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ОШ №1»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хчисарай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______________ Бундина С.В.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ы учителя-логопе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ид-Абдулла Эсмы Рустем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/2020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иложение к годовому плану школ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хчисарай, 2019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огопедическое сопровождение учащихся, испытывающих трудности в освоении основной образовательной программы начального общего образования, обусловленные нарушениям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учащихся с трудностями освоения общеобразовательных програм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в развитии устной и письменной речи 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реди педагогов, родителей, обучающихся специальных знаний по логопедии с целью профилактики речев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оритетные направления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: логопедическое обследование детей, комплектация групп, выявление динамики в коррекционно-образовательном процессе; отражение результатов в речевых картах, при необходимости – корректировка планов индивидуальной и групповой работы с деть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: проведение групповых, индивидуальных логопедических занятий по исправлению различных нарушений устной и письменной реч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е: консультирование педагогов, законных представителей детей по вопросам индивидуализации обучения </w:t>
        <w:br/>
        <w:t>и воспитани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4"/>
        <w:gridCol w:w="4584"/>
        <w:gridCol w:w="23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логопедической работ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устной и письменной речи учащихся начальных классов </w:t>
              <w:br/>
              <w:t>и детей с ОВЗ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5 сен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31 м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для занят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 занятий (индивидуальных и групповых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ых кар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щихся на консультацию к специалиста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работа с учащими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учащих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еобходимой документ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для каждой группы дете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учета посещений логопедических занятий и Журнала консультац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урочных планов (конспектов занятий) на учебный г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годного годового отче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тетрадей для работы с учащими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ртфолио на детей с ОВЗ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рабо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учителей </w:t>
              <w:br/>
              <w:t>и родителей по результатам обследования учащих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одителями учащихся </w:t>
              <w:br/>
              <w:t>о предупреждении и коррекции нарушений устной и письменной ре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по постановке звук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1"/>
        <w:gridCol w:w="4459"/>
        <w:gridCol w:w="22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: «Советы логопед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уч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материал по артикуляционной и пальчиковой гимнастик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развитию мелкой моторик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речевым материал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для развития зрительного </w:t>
              <w:br/>
              <w:t>и слухового внимания, памяти, мышл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для развития фонематических представлений, звукового анализа </w:t>
              <w:br/>
              <w:t>и синтез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 с раздаточным материалом и текст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валификаци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О логопед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о специальной литературо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опыт работы логопедов гор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инаров </w:t>
              <w:br/>
              <w:t>и конференц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огопедической работы за год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8:00Z</dcterms:created>
  <dc:creator>Елена</dc:creator>
  <dc:description/>
  <cp:keywords/>
  <dc:language>en-US</dc:language>
  <cp:lastModifiedBy>Елена</cp:lastModifiedBy>
  <dcterms:modified xsi:type="dcterms:W3CDTF">2019-09-04T05:19:00Z</dcterms:modified>
  <cp:revision>3</cp:revision>
  <dc:subject/>
  <dc:title/>
</cp:coreProperties>
</file>