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1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den>
                  </m:f>
                </m:e>
              </m:rad>
            </m:oMath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rad>
            </m:oMath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9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400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,5</m:t>
              </m:r>
            </m:oMath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den>
              </m:f>
            </m:oMath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</m:oMath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2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</m:rad>
            </m:oMath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</m:rad>
            </m:oMath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9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400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,4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</m:rad>
                </m:den>
              </m:f>
            </m:oMath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e>
                  </m:rad>
                </m:den>
              </m:f>
            </m:oMath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3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0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4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25</m:t>
                      </m:r>
                    </m:den>
                  </m:f>
                </m:e>
              </m:rad>
            </m:oMath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rad>
            </m:oMath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25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24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100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89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1</m:t>
                      </m:r>
                    </m:den>
                  </m:f>
                </m:e>
              </m:rad>
            </m:oMath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4</m:t>
                      </m:r>
                    </m:e>
                  </m:rad>
                </m:e>
              </m:rad>
            </m:oMath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4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0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36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9</m:t>
                      </m:r>
                    </m:den>
                  </m:f>
                </m:e>
              </m:rad>
            </m:oMath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</m:rad>
            </m:oMath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16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36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000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4</m:t>
              </m:r>
            </m:oMath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9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e>
                  </m:rad>
                </m:e>
              </m:rad>
            </m:oMath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,5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1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den>
                  </m:f>
                </m:e>
              </m:rad>
            </m:oMath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rad>
            </m:oMath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9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400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,5</m:t>
              </m:r>
            </m:oMath>
          </w:p>
          <w:p>
            <w:pPr>
              <w:pStyle w:val="Normal"/>
              <w:rPr/>
            </w:pPr>
            <w:r>
              <w:rPr/>
              <w:t xml:space="preserve">14.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15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</m:oMath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2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</m:rad>
            </m:oMath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</m:rad>
            </m:oMath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9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400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,4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  <w:t xml:space="preserve">14.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</m:rad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15.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e>
                  </m:rad>
                </m:den>
              </m:f>
            </m:oMath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3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0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4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25</m:t>
                      </m:r>
                    </m:den>
                  </m:f>
                </m:e>
              </m:rad>
            </m:oMath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rad>
            </m:oMath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25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24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100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89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1</m:t>
                      </m:r>
                    </m:den>
                  </m:f>
                </m:e>
              </m:rad>
            </m:oMath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4</m:t>
                      </m:r>
                    </m:e>
                  </m:rad>
                </m:e>
              </m:rad>
            </m:oMath>
          </w:p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  <w:t xml:space="preserve">14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4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0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36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9</m:t>
                      </m:r>
                    </m:den>
                  </m:f>
                </m:e>
              </m:rad>
            </m:oMath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</m:rad>
            </m:oMath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16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36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000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4</m:t>
              </m:r>
            </m:oMath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9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e>
                  </m:rad>
                </m:e>
              </m:rad>
            </m:oMath>
          </w:p>
          <w:p>
            <w:pPr>
              <w:pStyle w:val="Normal"/>
              <w:rPr/>
            </w:pPr>
            <w:r>
              <w:rPr/>
              <w:t xml:space="preserve">14.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  <w:t xml:space="preserve">15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,5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7:53:00Z</dcterms:created>
  <dc:creator>user</dc:creator>
  <dc:description/>
  <cp:keywords/>
  <dc:language>en-US</dc:language>
  <cp:lastModifiedBy>Admin</cp:lastModifiedBy>
  <cp:lastPrinted>2003-07-23T00:48:00Z</cp:lastPrinted>
  <dcterms:modified xsi:type="dcterms:W3CDTF">2003-07-22T20:49:00Z</dcterms:modified>
  <cp:revision>6</cp:revision>
  <dc:subject/>
  <dc:title/>
</cp:coreProperties>
</file>