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ите уравнения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Упростите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д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Упростите выражение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ите уравнения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Упростите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д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Упростите выражение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ите уравнения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Упростите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д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Упростите выражение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ите уравнения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Упростите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д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Упростите выражение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ите уравнения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Упростите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д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Упростите выражение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ите уравнения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Упростите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д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Упростите выражение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ите уравнения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Упростите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д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ите уравнения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Упростите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д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ите уравнения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Упростите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д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47:00Z</dcterms:created>
  <dc:creator>user</dc:creator>
  <dc:description/>
  <cp:keywords/>
  <dc:language>en-US</dc:language>
  <cp:lastModifiedBy>user</cp:lastModifiedBy>
  <cp:lastPrinted>2010-03-18T00:05:00Z</cp:lastPrinted>
  <dcterms:modified xsi:type="dcterms:W3CDTF">2010-03-17T17:09:00Z</dcterms:modified>
  <cp:revision>5</cp:revision>
  <dc:subject/>
  <dc:title/>
</cp:coreProperties>
</file>