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052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1</w:t>
            </w:r>
          </w:p>
          <w:p>
            <w:pPr>
              <w:pStyle w:val="Normal"/>
              <w:rPr/>
            </w:pPr>
            <w:r>
              <w:rPr/>
              <w:t>1. Вычислите:</w:t>
            </w:r>
          </w:p>
          <w:p>
            <w:pPr>
              <w:pStyle w:val="Normal"/>
              <w:rPr/>
            </w:pPr>
            <w:r>
              <w:rPr/>
              <w:t>а)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/>
              <w:t xml:space="preserve">; б) </w:t>
            </w:r>
            <w:r>
              <w:rPr/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>; в)</w:t>
            </w:r>
            <w:r>
              <w:rPr/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,2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/>
              <w:t xml:space="preserve">;г) </w:t>
            </w:r>
            <w:r>
              <w:rPr/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  <w:r>
              <w:rPr/>
              <w:t xml:space="preserve">; д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е)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 xml:space="preserve">; ж) </w:t>
            </w: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1,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/>
              <w:t xml:space="preserve">;з)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/>
              <w:t xml:space="preserve">; и) </w:t>
            </w:r>
            <w:r>
              <w:rPr/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  <m:r>
                <w:rPr>
                  <w:rFonts w:ascii="Cambria Math" w:hAnsi="Cambria Math"/>
                </w:rPr>
                <m:t xml:space="preserve">: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</m:oMath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к) </w:t>
            </w:r>
            <w:r>
              <w:rPr/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  <w:r>
              <w:rPr/>
              <w:t xml:space="preserve">;л) </w:t>
            </w: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  <w:r>
              <w:rPr/>
              <w:t xml:space="preserve">;м) </w:t>
            </w: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: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  <w:r>
              <w:rPr/>
              <w:t>;н)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p>
                  </m:sSup>
                </m:den>
              </m:f>
            </m:oMath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о)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p>
                  </m:sSup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7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p>
                  </m:sSup>
                </m:den>
              </m:f>
            </m:oMath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2. Упростите выражение:</w:t>
            </w:r>
          </w:p>
          <w:p>
            <w:pPr>
              <w:pStyle w:val="Normal"/>
              <w:rPr/>
            </w:pPr>
            <w:r>
              <w:rPr/>
              <w:t xml:space="preserve">а)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/>
              <w:t xml:space="preserve">; б)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p>
              </m:sSup>
              <m:r>
                <w:rPr>
                  <w:rFonts w:ascii="Cambria Math" w:hAnsi="Cambria Math"/>
                </w:rPr>
                <m:t xml:space="preserve">: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  <w:r>
              <w:rPr/>
              <w:t>; в)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oMath>
            <w:r>
              <w:rPr/>
              <w:t xml:space="preserve">; г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oMath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д) </w:t>
            </w:r>
            <w:r>
              <w:rPr/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  <w:r>
              <w:rPr/>
              <w:t>; е)</w:t>
            </w:r>
            <w:r>
              <w:rPr/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p>
                          </m:sSup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  <w:r>
              <w:rPr/>
              <w:t>;ж)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,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з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,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,7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; и)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den>
              </m:f>
            </m:oMath>
            <w:r>
              <w:rPr/>
              <w:t xml:space="preserve">; к)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</m:oMath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л) </w:t>
            </w:r>
            <w:r>
              <w:rPr/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p>
                          </m:sSup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oMath>
            <w:r>
              <w:rPr/>
              <w:t xml:space="preserve">; м) </w:t>
            </w:r>
            <w:r>
              <w:rPr/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p>
                          </m:sSup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sup>
                          </m:sSup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b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  <w:r>
              <w:rPr/>
              <w:t>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 2</w:t>
            </w:r>
          </w:p>
          <w:p>
            <w:pPr>
              <w:pStyle w:val="Normal"/>
              <w:rPr/>
            </w:pPr>
            <w:r>
              <w:rPr/>
              <w:t>1.Вычислите:</w:t>
            </w:r>
          </w:p>
          <w:p>
            <w:pPr>
              <w:pStyle w:val="Normal"/>
              <w:rPr/>
            </w:pPr>
            <w:r>
              <w:rPr/>
              <w:t>а)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/>
              <w:t>; б)</w:t>
            </w:r>
            <w:r>
              <w:rPr/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>;в)</w:t>
            </w:r>
            <w:r>
              <w:rPr/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,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  <w:r>
              <w:rPr/>
              <w:t>; г)</w:t>
            </w:r>
            <w:r>
              <w:rPr/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/>
              <w:t>;д)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  <w:p>
            <w:pPr>
              <w:pStyle w:val="Normal"/>
              <w:rPr>
                <w:vertAlign w:val="superscript"/>
              </w:rPr>
            </w:pPr>
            <w:r>
              <w:rPr/>
              <w:t>е)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>;ж)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,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/>
              <w:t>;з)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oMath>
            <w:r>
              <w:rPr/>
              <w:t>;и)</w:t>
            </w:r>
            <w:r>
              <w:rPr/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  <m:r>
                <w:rPr>
                  <w:rFonts w:ascii="Cambria Math" w:hAnsi="Cambria Math"/>
                </w:rPr>
                <m:t xml:space="preserve">: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oMath>
          </w:p>
          <w:p>
            <w:pPr>
              <w:pStyle w:val="Normal"/>
              <w:rPr/>
            </w:pPr>
            <w:r>
              <w:rPr/>
              <w:t>к)</w:t>
            </w:r>
            <w:r>
              <w:rPr/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>;    л)</w:t>
            </w: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>;     м)</w:t>
            </w: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: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oMath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н)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sup>
                  </m:sSup>
                </m:den>
              </m:f>
            </m:oMath>
            <w:r>
              <w:rPr/>
              <w:t xml:space="preserve">; о)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sup>
                  </m:sSup>
                </m:den>
              </m:f>
            </m:oMath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2.Упростите выражение:</w:t>
            </w:r>
          </w:p>
          <w:p>
            <w:pPr>
              <w:pStyle w:val="Normal"/>
              <w:rPr/>
            </w:pPr>
            <w:r>
              <w:rPr/>
              <w:t>а)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</m:oMath>
            <w:r>
              <w:rPr/>
              <w:t>;б)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p>
              </m:sSup>
              <m:r>
                <w:rPr>
                  <w:rFonts w:ascii="Cambria Math" w:hAnsi="Cambria Math"/>
                </w:rPr>
                <m:t xml:space="preserve">: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/>
              <w:t>; в)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oMath>
            <w:r>
              <w:rPr/>
              <w:t xml:space="preserve">;г) </w:t>
            </w:r>
            <w:r>
              <w:rPr/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д)</w:t>
            </w:r>
            <w:r>
              <w:rPr/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oMath>
            <w:r>
              <w:rPr/>
              <w:t>;е)</w:t>
            </w:r>
            <w:r>
              <w:rPr/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p>
                          </m:sSup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>;ж)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,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oMath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з)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,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,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;и)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p>
                          </m:s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den>
              </m:f>
            </m:oMath>
            <w:r>
              <w:rPr/>
              <w:t>; к)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den>
              </m:f>
            </m:oMath>
          </w:p>
          <w:p>
            <w:pPr>
              <w:pStyle w:val="Normal"/>
              <w:rPr/>
            </w:pPr>
            <w:r>
              <w:rPr/>
              <w:t xml:space="preserve">л) </w:t>
            </w:r>
            <w:r>
              <w:rPr/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p>
                          </m:sSup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/>
              <w:t>; м)</w:t>
            </w:r>
            <w:r>
              <w:rPr/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p>
                          </m:sSup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9</m:t>
                              </m:r>
                            </m:sup>
                          </m:sSup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oMath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1</w:t>
            </w:r>
          </w:p>
          <w:p>
            <w:pPr>
              <w:pStyle w:val="Normal"/>
              <w:rPr/>
            </w:pPr>
            <w:r>
              <w:rPr/>
              <w:t>1. Вычислите:</w:t>
            </w:r>
          </w:p>
          <w:p>
            <w:pPr>
              <w:pStyle w:val="Normal"/>
              <w:rPr/>
            </w:pPr>
            <w:r>
              <w:rPr/>
              <w:t>а)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/>
              <w:t xml:space="preserve">; б) </w:t>
            </w:r>
            <w:r>
              <w:rPr/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>; в)</w:t>
            </w:r>
            <w:r>
              <w:rPr/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,2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/>
              <w:t xml:space="preserve">;г) </w:t>
            </w:r>
            <w:r>
              <w:rPr/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  <w:r>
              <w:rPr/>
              <w:t xml:space="preserve">; д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е)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 xml:space="preserve">; ж) </w:t>
            </w: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1,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/>
              <w:t xml:space="preserve">;з)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/>
              <w:t xml:space="preserve">; и) </w:t>
            </w:r>
            <w:r>
              <w:rPr/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  <m:r>
                <w:rPr>
                  <w:rFonts w:ascii="Cambria Math" w:hAnsi="Cambria Math"/>
                </w:rPr>
                <m:t xml:space="preserve">: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</m:oMath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к) </w:t>
            </w:r>
            <w:r>
              <w:rPr/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  <w:r>
              <w:rPr/>
              <w:t xml:space="preserve">;л) </w:t>
            </w: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  <w:r>
              <w:rPr/>
              <w:t xml:space="preserve">;м) </w:t>
            </w: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: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  <w:r>
              <w:rPr/>
              <w:t>;н)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p>
                  </m:sSup>
                </m:den>
              </m:f>
            </m:oMath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о)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p>
                  </m:sSup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7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p>
                  </m:sSup>
                </m:den>
              </m:f>
            </m:oMath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2. Упростите выражение:</w:t>
            </w:r>
          </w:p>
          <w:p>
            <w:pPr>
              <w:pStyle w:val="Normal"/>
              <w:rPr/>
            </w:pPr>
            <w:r>
              <w:rPr/>
              <w:t xml:space="preserve">а)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/>
              <w:t xml:space="preserve">; б)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p>
              </m:sSup>
              <m:r>
                <w:rPr>
                  <w:rFonts w:ascii="Cambria Math" w:hAnsi="Cambria Math"/>
                </w:rPr>
                <m:t xml:space="preserve">: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  <w:r>
              <w:rPr/>
              <w:t>; в)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oMath>
            <w:r>
              <w:rPr/>
              <w:t xml:space="preserve">; г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oMath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д) </w:t>
            </w:r>
            <w:r>
              <w:rPr/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  <w:r>
              <w:rPr/>
              <w:t>; е)</w:t>
            </w:r>
            <w:r>
              <w:rPr/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p>
                          </m:sSup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  <w:r>
              <w:rPr/>
              <w:t>;ж)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,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з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,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,7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; и)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den>
              </m:f>
            </m:oMath>
            <w:r>
              <w:rPr/>
              <w:t xml:space="preserve">; к)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</m:oMath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л) </w:t>
            </w:r>
            <w:r>
              <w:rPr/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p>
                          </m:sSup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oMath>
            <w:r>
              <w:rPr/>
              <w:t xml:space="preserve">; м) </w:t>
            </w:r>
            <w:r>
              <w:rPr/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p>
                          </m:sSup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sup>
                          </m:sSup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b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  <w:r>
              <w:rPr/>
              <w:t>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 2</w:t>
            </w:r>
          </w:p>
          <w:p>
            <w:pPr>
              <w:pStyle w:val="Normal"/>
              <w:rPr/>
            </w:pPr>
            <w:r>
              <w:rPr/>
              <w:t>1.Вычислите:</w:t>
            </w:r>
          </w:p>
          <w:p>
            <w:pPr>
              <w:pStyle w:val="Normal"/>
              <w:rPr/>
            </w:pPr>
            <w:r>
              <w:rPr/>
              <w:t>а)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/>
              <w:t>; б)</w:t>
            </w:r>
            <w:r>
              <w:rPr/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>;в)</w:t>
            </w:r>
            <w:r>
              <w:rPr/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,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  <w:r>
              <w:rPr/>
              <w:t>; г)</w:t>
            </w:r>
            <w:r>
              <w:rPr/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/>
              <w:t>;д)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  <w:p>
            <w:pPr>
              <w:pStyle w:val="Normal"/>
              <w:rPr>
                <w:vertAlign w:val="superscript"/>
              </w:rPr>
            </w:pPr>
            <w:r>
              <w:rPr/>
              <w:t>е)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>;ж)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,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/>
              <w:t>;з)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oMath>
            <w:r>
              <w:rPr/>
              <w:t>;и)</w:t>
            </w:r>
            <w:r>
              <w:rPr/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  <m:r>
                <w:rPr>
                  <w:rFonts w:ascii="Cambria Math" w:hAnsi="Cambria Math"/>
                </w:rPr>
                <m:t xml:space="preserve">: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oMath>
          </w:p>
          <w:p>
            <w:pPr>
              <w:pStyle w:val="Normal"/>
              <w:rPr/>
            </w:pPr>
            <w:r>
              <w:rPr/>
              <w:t>к)</w:t>
            </w:r>
            <w:r>
              <w:rPr/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>;    л)</w:t>
            </w: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>;     м)</w:t>
            </w: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: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oMath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н)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sup>
                  </m:sSup>
                </m:den>
              </m:f>
            </m:oMath>
            <w:r>
              <w:rPr/>
              <w:t xml:space="preserve">; о)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sup>
                  </m:sSup>
                </m:den>
              </m:f>
            </m:oMath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2.Упростите выражение:</w:t>
            </w:r>
          </w:p>
          <w:p>
            <w:pPr>
              <w:pStyle w:val="Normal"/>
              <w:rPr/>
            </w:pPr>
            <w:r>
              <w:rPr/>
              <w:t>а)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</m:oMath>
            <w:r>
              <w:rPr/>
              <w:t>;б)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p>
              </m:sSup>
              <m:r>
                <w:rPr>
                  <w:rFonts w:ascii="Cambria Math" w:hAnsi="Cambria Math"/>
                </w:rPr>
                <m:t xml:space="preserve">: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/>
              <w:t>; в)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oMath>
            <w:r>
              <w:rPr/>
              <w:t xml:space="preserve">;г) </w:t>
            </w:r>
            <w:r>
              <w:rPr/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д)</w:t>
            </w:r>
            <w:r>
              <w:rPr/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oMath>
            <w:r>
              <w:rPr/>
              <w:t>;е)</w:t>
            </w:r>
            <w:r>
              <w:rPr/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p>
                          </m:sSup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>;ж)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,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oMath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з)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,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,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;и)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p>
                          </m:s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den>
              </m:f>
            </m:oMath>
            <w:r>
              <w:rPr/>
              <w:t>; к)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den>
              </m:f>
            </m:oMath>
          </w:p>
          <w:p>
            <w:pPr>
              <w:pStyle w:val="Normal"/>
              <w:rPr/>
            </w:pPr>
            <w:r>
              <w:rPr/>
              <w:t xml:space="preserve">л) </w:t>
            </w:r>
            <w:r>
              <w:rPr/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p>
                          </m:sSup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/>
              <w:t>; м)</w:t>
            </w:r>
            <w:r>
              <w:rPr/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p>
                          </m:sSup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9</m:t>
                              </m:r>
                            </m:sup>
                          </m:sSup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oMath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6:35:00Z</dcterms:created>
  <dc:creator>user</dc:creator>
  <dc:description/>
  <cp:keywords/>
  <dc:language>en-US</dc:language>
  <cp:lastModifiedBy>user</cp:lastModifiedBy>
  <dcterms:modified xsi:type="dcterms:W3CDTF">2009-11-11T17:25:00Z</dcterms:modified>
  <cp:revision>2</cp:revision>
  <dc:subject/>
  <dc:title/>
</cp:coreProperties>
</file>