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/>
        <w:t>класс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45"/>
        <w:gridCol w:w="5210"/>
      </w:tblGrid>
      <w:tr>
        <w:trPr>
          <w:trHeight w:val="18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вариант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33700" cy="18192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3640" cy="1819440"/>
                                <a:chOff x="0" y="0"/>
                                <a:chExt cx="2933640" cy="1819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33640" cy="18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7520"/>
                                  <a:ext cx="2828880" cy="172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542880"/>
                                  <a:ext cx="24382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571760"/>
                                  <a:ext cx="2438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400040"/>
                                  <a:ext cx="2438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228680"/>
                                  <a:ext cx="2438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85960"/>
                                  <a:ext cx="2438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714240"/>
                                  <a:ext cx="2438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542880"/>
                                  <a:ext cx="2438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5428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5428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5428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428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000" y="5428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5428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5428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5428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840" y="5428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5428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5428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2640" y="5428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5428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160" y="5428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8280" y="5428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2120" y="5428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5428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5428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5428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960" y="5428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542880"/>
                                  <a:ext cx="24382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5428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57176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40004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2286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05732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88596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71424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5428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057320"/>
                                  <a:ext cx="2438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1057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7160" y="1057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7000" y="1057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6480" y="1057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960" y="1057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714240"/>
                                  <a:ext cx="134316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72">
                                      <a:moveTo>
                                        <a:pt x="128" y="36"/>
                                      </a:moveTo>
                                      <a:lnTo>
                                        <a:pt x="141" y="0"/>
                                      </a:lnTo>
                                      <a:lnTo>
                                        <a:pt x="103" y="18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28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7760" y="123840"/>
                                  <a:ext cx="4572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раке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120" y="1495440"/>
                                  <a:ext cx="1029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120" y="1324080"/>
                                  <a:ext cx="1029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120" y="1152360"/>
                                  <a:ext cx="1029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4280" y="980280"/>
                                  <a:ext cx="64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4280" y="808920"/>
                                  <a:ext cx="64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4280" y="637560"/>
                                  <a:ext cx="64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4280" y="466200"/>
                                  <a:ext cx="64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162080"/>
                                  <a:ext cx="1663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920" y="1162080"/>
                                  <a:ext cx="1029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480" y="1161360"/>
                                  <a:ext cx="64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7320" y="1161360"/>
                                  <a:ext cx="64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8640" y="1162080"/>
                                  <a:ext cx="1281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0" y="47520"/>
                                  <a:ext cx="2828880" cy="172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1pt;height:143.25pt" coordorigin="0,0" coordsize="4620,2865">
                      <v:rect id="shape_0" stroked="f" o:allowincell="t" style="position:absolute;left:0;top:0;width:4619;height:28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5;top:75;width:4454;height:271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f" o:allowincell="t" style="position:absolute;left:390;top:855;width:3839;height:1619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line id="shape_0" from="390,2475" to="4229,24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2205" to="4229,220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1935" to="4229,19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1395" to="4229,139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1125" to="4229,112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855" to="4229,8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5,855" to="585,24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0,855" to="780,24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60,855" to="960,24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55,855" to="1155,24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45,855" to="1545,24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40,855" to="1740,24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20,855" to="1920,24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15,855" to="2115,24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05,855" to="2505,24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00,855" to="2700,24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80,855" to="2880,24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75,855" to="3075,24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65,855" to="3465,24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60,855" to="3660,24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40,855" to="3840,24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35,855" to="4035,24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855" to="390,24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0,855" to="1350,24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70,855" to="3270,24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0,855" to="4230,24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90;top:855;width:3839;height:1619;mso-wrap-style:none;v-text-anchor:middle;mso-position-horizontal-relative:char">
                        <v:fill o:detectmouseclick="t" on="false"/>
                        <v:stroke color="gray" weight="9360" joinstyle="miter" endcap="flat"/>
                        <w10:wrap type="none"/>
                      </v:rect>
                      <v:line id="shape_0" from="2310,855" to="2310,24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50,2475" to="2309,24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50,2205" to="2309,220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50,1935" to="2309,19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50,1665" to="2309,166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50,1395" to="2309,139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50,1125" to="2309,112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50,855" to="2309,8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1665" to="4229,166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1665" to="390,172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0,1665" to="1350,172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10,1665" to="2310,172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70,1665" to="3270,172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0,1665" to="4230,172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41,72" path="m128,36l141,0l103,18l39,9l0,36l39,63l103,54l141,72l128,36e" stroked="t" o:allowincell="t" style="position:absolute;left:1155;top:1125;width:2114;height:1079;mso-wrap-style:none;v-text-anchor:middle;mso-position-horizontal-relative:char">
                        <v:fill o:detectmouseclick="t" on="false"/>
                        <v:stroke color="navy" weight="190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65;top:195;width:719;height:5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ке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4;top:2355;width:16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4;top:2085;width:16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4;top:1815;width:16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4;top:1544;width:10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4;top:1274;width:10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4;top:1004;width:10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4;top:734;width:10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1830;width:26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4;top:1830;width:16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4;top:1829;width:10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4;top:1829;width:10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4;top:1830;width:20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5;top:75;width:4454;height:271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а +5 =8а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х + 16 = 8х -9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+ 25у = 6 + 24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(х – 3) -16 =5 (х -5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х + 27 = 4х +2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(-3 – 2у) – 30 =2(-3 + 2у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(4х – 8) = 3х -6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– 5(1,5 +а) = 6 – 7,5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(5 – х) + 13 = 4(3х -8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</w:t>
            </w:r>
            <w:r>
              <w:rPr>
                <w:i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>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;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;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3;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;-4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х;0)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45"/>
        <w:gridCol w:w="5210"/>
      </w:tblGrid>
      <w:tr>
        <w:trPr>
          <w:trHeight w:val="18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вариант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52775" cy="19996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2880" cy="1999440"/>
                                <a:chOff x="0" y="0"/>
                                <a:chExt cx="3152880" cy="1999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52880" cy="19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7160"/>
                                  <a:ext cx="3048120" cy="187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591840"/>
                                  <a:ext cx="2657520" cy="113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729080"/>
                                  <a:ext cx="265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541160"/>
                                  <a:ext cx="265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165320"/>
                                  <a:ext cx="265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967680"/>
                                  <a:ext cx="265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779760"/>
                                  <a:ext cx="265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591840"/>
                                  <a:ext cx="265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492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168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844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164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848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591840"/>
                                  <a:ext cx="2657520" cy="113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172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15411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13532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11653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9676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7797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5918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353240"/>
                                  <a:ext cx="265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135252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35252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1120" y="135252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8480" y="135252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5200" y="135252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79760"/>
                                  <a:ext cx="2124000" cy="76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81">
                                      <a:moveTo>
                                        <a:pt x="167" y="41"/>
                                      </a:moveTo>
                                      <a:lnTo>
                                        <a:pt x="223" y="61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6" y="41"/>
                                      </a:lnTo>
                                      <a:lnTo>
                                        <a:pt x="111" y="81"/>
                                      </a:lnTo>
                                      <a:lnTo>
                                        <a:pt x="167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1520" y="131400"/>
                                  <a:ext cx="42912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чай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600" y="1654200"/>
                                  <a:ext cx="13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600" y="1466280"/>
                                  <a:ext cx="13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760" y="1278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760" y="10904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760" y="89280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760" y="70488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760" y="5169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60" y="1456560"/>
                                  <a:ext cx="2217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160" y="1456560"/>
                                  <a:ext cx="13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1960" y="14565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9320" y="14565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7160" y="1456560"/>
                                  <a:ext cx="1706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0" y="47160"/>
                                  <a:ext cx="3048120" cy="187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8.25pt;height:157.45pt" coordorigin="0,0" coordsize="4965,3149">
                      <v:rect id="shape_0" stroked="f" o:allowincell="t" style="position:absolute;left:0;top:0;width:4964;height:31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5;top:74;width:4799;height:29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f" o:allowincell="t" style="position:absolute;left:390;top:932;width:4184;height:1790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line id="shape_0" from="390,2723" to="4574,272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2427" to="4574,24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1835" to="4574,18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1524" to="4574,152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1228" to="4574,12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932" to="4574,9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0,932" to="600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10,932" to="810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0,932" to="1020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0,932" to="1230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50,932" to="1650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60,932" to="1860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70,932" to="2070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80,932" to="2280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85,932" to="2685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95,932" to="2895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05,932" to="3105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15,932" to="3315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35,932" to="3735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45,932" to="3945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55,932" to="4155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5,932" to="4365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932" to="390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0,932" to="1440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25,932" to="3525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75,932" to="4575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90;top:932;width:4184;height:1790;mso-wrap-style:none;v-text-anchor:middle;mso-position-horizontal-relative:char">
                        <v:fill o:detectmouseclick="t" on="false"/>
                        <v:stroke color="gray" weight="9360" joinstyle="miter" endcap="flat"/>
                        <w10:wrap type="none"/>
                      </v:rect>
                      <v:line id="shape_0" from="2490,932" to="2490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0,2723" to="2489,272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0,2427" to="2489,24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0,2131" to="2489,213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0,1835" to="2489,18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0,1524" to="2489,152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0,1228" to="2489,12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0,932" to="2489,9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2131" to="4574,213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2130" to="390,218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0,2130" to="1440,218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0,2130" to="2490,218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25,2130" to="3525,218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75,2130" to="4575,218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23,81" path="m167,41l223,61l167,0l111,41l56,0l0,61l56,41l111,81l167,41e" stroked="t" o:allowincell="t" style="position:absolute;left:1020;top:1228;width:3344;height:1198;mso-wrap-style:none;v-text-anchor:middle;mso-position-horizontal-relative:char">
                        <v:fill o:detectmouseclick="t" on="false"/>
                        <v:stroke color="navy" weight="19080" joinstyle="round" endcap="flat"/>
                        <w10:wrap type="none"/>
                      </v:shape>
                      <v:shape id="shape_0" stroked="f" o:allowincell="t" style="position:absolute;left:2144;top:207;width:675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чай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4;top:2605;width:215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4;top:2309;width:215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4;top:2013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4;top:1717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4;top:1406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4;top:1110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4;top:814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;top:2294;width:348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2294;width:215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2294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9;top:2294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8;top:2294;width:268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5;top:74;width:4799;height:295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2а +16=5а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х - 25 = 3х + 2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- у = 3(3у -8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(у +1,2) =7у + 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(х – 3) -16 =5(х – 5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х– 17 = 8х + 1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– 5у   = 12 – 6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у +(11,8 –у)= 3,8 -5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х + 16 = 8х -9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</w:t>
            </w:r>
            <w:r>
              <w:rPr>
                <w:i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;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;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;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;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;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3;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;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х;1)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45"/>
        <w:gridCol w:w="5210"/>
      </w:tblGrid>
      <w:tr>
        <w:trPr>
          <w:trHeight w:val="18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вариант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52775" cy="19996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2880" cy="1999440"/>
                                <a:chOff x="0" y="0"/>
                                <a:chExt cx="3152880" cy="1999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52880" cy="19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7160"/>
                                  <a:ext cx="3048120" cy="187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91840"/>
                                  <a:ext cx="2733840" cy="113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729080"/>
                                  <a:ext cx="2733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503720"/>
                                  <a:ext cx="2733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043280"/>
                                  <a:ext cx="2733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17200"/>
                                  <a:ext cx="2733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91840"/>
                                  <a:ext cx="2733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96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616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336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91840"/>
                                  <a:ext cx="2733840" cy="113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72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5037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2783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0432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8172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5918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278360"/>
                                  <a:ext cx="2733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127764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720" y="127764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3920" y="127764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1120" y="127764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8960" y="127764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6160" y="127764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3360" y="127764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817200"/>
                                  <a:ext cx="204804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3">
                                      <a:moveTo>
                                        <a:pt x="21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167" y="73"/>
                                      </a:lnTo>
                                      <a:lnTo>
                                        <a:pt x="2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2520" y="131400"/>
                                  <a:ext cx="4482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лод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3400" y="1654200"/>
                                  <a:ext cx="13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3400" y="1428840"/>
                                  <a:ext cx="13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560" y="12027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560" y="96768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560" y="74232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560" y="5169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380960"/>
                                  <a:ext cx="13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480" y="1380960"/>
                                  <a:ext cx="13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4760" y="13809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1960" y="13809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9440" y="13809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6640" y="13809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3840" y="13809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0" y="47160"/>
                                  <a:ext cx="3048120" cy="187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8.25pt;height:157.45pt" coordorigin="0,0" coordsize="4965,3149">
                      <v:rect id="shape_0" stroked="f" o:allowincell="t" style="position:absolute;left:0;top:0;width:4964;height:31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5;top:74;width:4799;height:29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f" o:allowincell="t" style="position:absolute;left:330;top:932;width:4304;height:1790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line id="shape_0" from="330,2723" to="4634,272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0,2368" to="4634,236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0,1643" to="4634,164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0,1287" to="4634,128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0,932" to="4634,9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0,932" to="330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50,932" to="1050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0,932" to="2490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95,932" to="3195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15,932" to="3915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35,932" to="4635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0;top:932;width:4304;height:1790;mso-wrap-style:none;v-text-anchor:middle;mso-position-horizontal-relative:char">
                        <v:fill o:detectmouseclick="t" on="false"/>
                        <v:stroke color="gray" weight="9360" joinstyle="miter" endcap="flat"/>
                        <w10:wrap type="none"/>
                      </v:rect>
                      <v:line id="shape_0" from="1770,932" to="1770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10,2723" to="1769,272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10,2368" to="1769,236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10,2013" to="1769,201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10,1643" to="1769,164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10,1287" to="1769,128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10,932" to="1769,9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0,2013" to="4634,201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0,2012" to="330,207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50,2012" to="1050,207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70,2012" to="1770,207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0,2012" to="2490,207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95,2012" to="3195,207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15,2012" to="3915,207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35,2012" to="4635,207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15,73" path="m215,0l0,0l48,73l167,73l215,0e" stroked="t" o:allowincell="t" style="position:absolute;left:690;top:1287;width:3224;height:1079;mso-wrap-style:none;v-text-anchor:middle;mso-position-horizontal-relative:char">
                        <v:fill o:detectmouseclick="t" on="false"/>
                        <v:stroke color="navy" weight="19080" joinstyle="round" endcap="flat"/>
                        <w10:wrap type="none"/>
                      </v:shape>
                      <v:shape id="shape_0" stroked="f" o:allowincell="t" style="position:absolute;left:2130;top:207;width:70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од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4;top:2605;width:215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4;top:2250;width:215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4;top:1894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4;top:1524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4;top:1169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4;top:814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2175;width:215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4;top:2175;width:215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4;top:217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217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9;top:217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9;top:217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9;top:217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5;top:74;width:4799;height:295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– 2у = 8 -3у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х + 3 =10х -1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5х – 11 = -6х -1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х +5 = 8х - 1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х – 27  = 4х –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</w:t>
            </w:r>
            <w:r>
              <w:rPr>
                <w:i/>
                <w:sz w:val="22"/>
                <w:szCs w:val="22"/>
              </w:rPr>
              <w:t>;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;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-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-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;2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45"/>
        <w:gridCol w:w="5210"/>
      </w:tblGrid>
      <w:tr>
        <w:trPr>
          <w:trHeight w:val="18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вариант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52775" cy="199961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2880" cy="1999440"/>
                                <a:chOff x="0" y="0"/>
                                <a:chExt cx="3152880" cy="1999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52880" cy="19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7160"/>
                                  <a:ext cx="3048120" cy="187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91840"/>
                                  <a:ext cx="2733840" cy="113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729080"/>
                                  <a:ext cx="2733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541160"/>
                                  <a:ext cx="2733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353240"/>
                                  <a:ext cx="2733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967680"/>
                                  <a:ext cx="2733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779760"/>
                                  <a:ext cx="2733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91840"/>
                                  <a:ext cx="2733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88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336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91840"/>
                                  <a:ext cx="2733840" cy="113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172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15411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13532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11653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9676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7797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5918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165320"/>
                                  <a:ext cx="2733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116460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2400" y="116460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5000" y="116460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7880" y="116460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116460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3360" y="116460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685800"/>
                                  <a:ext cx="1647720" cy="85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91">
                                      <a:moveTo>
                                        <a:pt x="173" y="40"/>
                                      </a:moveTo>
                                      <a:lnTo>
                                        <a:pt x="115" y="2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73" y="81"/>
                                      </a:lnTo>
                                      <a:lnTo>
                                        <a:pt x="173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0040" y="131400"/>
                                  <a:ext cx="33912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ваз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120" y="1654200"/>
                                  <a:ext cx="13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120" y="1466280"/>
                                  <a:ext cx="13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120" y="1278360"/>
                                  <a:ext cx="13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10904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89280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70488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5169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268640"/>
                                  <a:ext cx="13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1268640"/>
                                  <a:ext cx="13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5840" y="12686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8720" y="12686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0960" y="12686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3840" y="12686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0" y="47160"/>
                                  <a:ext cx="3048120" cy="187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8.25pt;height:157.45pt" coordorigin="0,0" coordsize="4965,3149">
                      <v:rect id="shape_0" stroked="f" o:allowincell="t" style="position:absolute;left:0;top:0;width:4964;height:31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5;top:74;width:4799;height:29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f" o:allowincell="t" style="position:absolute;left:330;top:932;width:4304;height:1790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line id="shape_0" from="330,2723" to="4634,272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0,2427" to="4634,24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0,2131" to="4634,213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0,1524" to="4634,152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0,1228" to="4634,12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0,932" to="4634,9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0,932" to="330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85,932" to="1185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10,932" to="2910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80,932" to="3780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35,932" to="4635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0;top:932;width:4304;height:1790;mso-wrap-style:none;v-text-anchor:middle;mso-position-horizontal-relative:char">
                        <v:fill o:detectmouseclick="t" on="false"/>
                        <v:stroke color="gray" weight="9360" joinstyle="miter" endcap="flat"/>
                        <w10:wrap type="none"/>
                      </v:rect>
                      <v:line id="shape_0" from="2055,932" to="2055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95,2723" to="2054,272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95,2427" to="2054,24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95,2131" to="2054,213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95,1835" to="2054,18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95,1524" to="2054,152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95,1228" to="2054,12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95,932" to="2054,9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0,1835" to="4634,18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0,1834" to="330,18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85,1834" to="1185,18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55,1834" to="2055,18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10,1834" to="2910,18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80,1834" to="3780,18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35,1834" to="4635,18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3,91" path="m173,40l115,20l144,0l29,0l58,20l0,40l0,81l58,91l115,91l173,81l173,40e" stroked="t" o:allowincell="t" style="position:absolute;left:1185;top:1080;width:2594;height:1346;mso-wrap-style:none;v-text-anchor:middle;mso-position-horizontal-relative:char">
                        <v:fill o:detectmouseclick="t" on="false"/>
                        <v:stroke color="navy" weight="19080" joinstyle="round" endcap="flat"/>
                        <w10:wrap type="none"/>
                      </v:shape>
                      <v:shape id="shape_0" stroked="f" o:allowincell="t" style="position:absolute;left:2205;top:207;width:533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аз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9;top:2605;width:215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9;top:2309;width:215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9;top:2013;width:215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1717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1406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1110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814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1998;width:215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1998;width:215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9;top:1998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4;top:1998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34;top:1998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9;top:1998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5;top:74;width:4799;height:295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(5 – х) + 13 = 4(3х – 8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+25х = 6 + 24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х – 3 = 10х + 1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у +3 = 10у -7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–у = 3(3у – 8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(х +1,2) = 7х +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2х +16  = 5х +3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12а – 3 = 11а - 3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– 2х = 8 -3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в + 5 = 8в – 15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– 5у = 12 – 6у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</w:t>
            </w:r>
            <w:r>
              <w:rPr>
                <w:i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;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;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;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;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;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-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;-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-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;-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;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вариант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52775" cy="2400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2880" cy="2400480"/>
                                <a:chOff x="0" y="0"/>
                                <a:chExt cx="3152880" cy="2400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5288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57240"/>
                                  <a:ext cx="3048120" cy="228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297360"/>
                                  <a:ext cx="2009880" cy="180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103120"/>
                                  <a:ext cx="2009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840320"/>
                                  <a:ext cx="2009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588680"/>
                                  <a:ext cx="2009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25880"/>
                                  <a:ext cx="2009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11440"/>
                                  <a:ext cx="2009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60160"/>
                                  <a:ext cx="2009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97360"/>
                                  <a:ext cx="2009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97360"/>
                                  <a:ext cx="720" cy="1806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297360"/>
                                  <a:ext cx="720" cy="1806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8480" y="297360"/>
                                  <a:ext cx="720" cy="1806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97360"/>
                                  <a:ext cx="2009880" cy="180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297360"/>
                                  <a:ext cx="720" cy="1806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210312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84032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5886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3258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07460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81144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56016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29736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74600"/>
                                  <a:ext cx="2009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07460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5320" y="107460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1760" y="107460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8480" y="107460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560160"/>
                                  <a:ext cx="1209600" cy="141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4">
                                      <a:moveTo>
                                        <a:pt x="84" y="67"/>
                                      </a:moveTo>
                                      <a:lnTo>
                                        <a:pt x="99" y="56"/>
                                      </a:lnTo>
                                      <a:lnTo>
                                        <a:pt x="99" y="2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42" y="67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84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4800" y="2011680"/>
                                  <a:ext cx="1371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800" y="1748880"/>
                                  <a:ext cx="1371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800" y="1497240"/>
                                  <a:ext cx="1371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800" y="1234440"/>
                                  <a:ext cx="1371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9831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72000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46872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20592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60" y="1200240"/>
                                  <a:ext cx="1371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160" y="12002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240" y="12002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440" y="1200240"/>
                                  <a:ext cx="17064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8920" y="1074600"/>
                                  <a:ext cx="62856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12117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3840" y="1108800"/>
                                  <a:ext cx="3582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Ряд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0" y="57240"/>
                                  <a:ext cx="304812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8.25pt;height:189pt" coordorigin="0,0" coordsize="4965,3780">
                      <v:rect id="shape_0" stroked="f" o:allowincell="t" style="position:absolute;left:0;top:0;width:4964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5;top:90;width:4799;height:3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359;top:468;width:3164;height:284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60,3312" to="3524,331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0,2898" to="3524,289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0,2502" to="3524,250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0,2088" to="3524,208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0,1278" to="3524,127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0,882" to="3524,88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0,468" to="3524,46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0,468" to="360,331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75,468" to="2475,331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25,468" to="3525,331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60;top:468;width:3164;height:2843;mso-wrap-style:none;v-text-anchor:middle;mso-position-horizontal-relative:char">
                        <v:fill o:detectmouseclick="t" on="false"/>
                        <v:stroke color="gray" weight="9360" joinstyle="miter" endcap="flat"/>
                        <w10:wrap type="none"/>
                      </v:rect>
                      <v:line id="shape_0" from="1410,468" to="1410,331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0,3312" to="1409,331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0,2898" to="1409,289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0,2502" to="1409,250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0,2088" to="1409,208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0,1692" to="1409,169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0,1278" to="1409,127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0,882" to="1409,88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0,468" to="1409,46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0,1692" to="3524,169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0,1692" to="360,176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10,1692" to="1410,176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75,1692" to="2475,176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25,1692" to="3525,176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27,124" path="m84,67l99,56l99,22l84,0l70,22l56,22l42,0l28,22l28,56l42,67l0,124l127,124l84,67e" stroked="t" o:allowincell="t" style="position:absolute;left:570;top:882;width:1904;height:2231;mso-wrap-style:none;v-text-anchor:middle;mso-position-horizontal-relative:char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stroked="f" o:allowincell="t" style="position:absolute;left:1094;top:3168;width:215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4;top:2754;width:215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4;top:2358;width:215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4;top:1944;width:215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4;top:1548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4;top:1134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4;top:738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4;top:324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890;width:215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1890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9;top:1890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8;top:1890;width:268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825;top:1692;width:989;height:377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line id="shape_0" from="3900,1908" to="4259,1908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05;top:1746;width:563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яд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5;top:90;width:4799;height:359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-5а = а +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х - 3 = 10х + 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- 2у = 8-3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а + 5 = 8а - 1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– 5х = 12 – 6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12к – 3 = 11к -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(5– у) + 13 = 4(3у – 8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2х + 16  = 5х + 3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х + (11,8 – х) = 3,8 – 5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(а -7) = 3(а – 4) -2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у – 17 = 8у + 1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2х +16  = 5х - 1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3 – х) – 11 = 7(2х – 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;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;-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;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;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;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;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-1;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;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;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;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4;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-7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х;-2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45"/>
        <w:gridCol w:w="5210"/>
      </w:tblGrid>
      <w:tr>
        <w:trPr>
          <w:trHeight w:val="18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  вариант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52775" cy="27146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2880" cy="2714760"/>
                                <a:chOff x="0" y="0"/>
                                <a:chExt cx="3152880" cy="27147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52880" cy="271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4800"/>
                                  <a:ext cx="3048120" cy="258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14680"/>
                                  <a:ext cx="2657520" cy="156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2378880"/>
                                  <a:ext cx="265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990800"/>
                                  <a:ext cx="265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202040"/>
                                  <a:ext cx="265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14680"/>
                                  <a:ext cx="265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814680"/>
                                  <a:ext cx="720" cy="156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814680"/>
                                  <a:ext cx="720" cy="156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814680"/>
                                  <a:ext cx="720" cy="156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814680"/>
                                  <a:ext cx="720" cy="156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814680"/>
                                  <a:ext cx="720" cy="156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814680"/>
                                  <a:ext cx="720" cy="156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814680"/>
                                  <a:ext cx="720" cy="156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814680"/>
                                  <a:ext cx="720" cy="156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814680"/>
                                  <a:ext cx="720" cy="156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814680"/>
                                  <a:ext cx="720" cy="156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814680"/>
                                  <a:ext cx="720" cy="156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4920" y="814680"/>
                                  <a:ext cx="720" cy="156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1680" y="814680"/>
                                  <a:ext cx="720" cy="156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814680"/>
                                  <a:ext cx="720" cy="156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8440" y="814680"/>
                                  <a:ext cx="720" cy="156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1640" y="814680"/>
                                  <a:ext cx="720" cy="156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14680"/>
                                  <a:ext cx="720" cy="156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814680"/>
                                  <a:ext cx="720" cy="156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8480" y="814680"/>
                                  <a:ext cx="720" cy="156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0" y="814680"/>
                                  <a:ext cx="720" cy="156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14680"/>
                                  <a:ext cx="2657520" cy="156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814680"/>
                                  <a:ext cx="720" cy="156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23788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199080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160272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120204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8146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602720"/>
                                  <a:ext cx="2657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1602720"/>
                                  <a:ext cx="720" cy="52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602720"/>
                                  <a:ext cx="720" cy="52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1120" y="1602720"/>
                                  <a:ext cx="720" cy="52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8480" y="1602720"/>
                                  <a:ext cx="720" cy="52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5200" y="1602720"/>
                                  <a:ext cx="720" cy="52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969480"/>
                                  <a:ext cx="1457280" cy="11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1">
                                      <a:moveTo>
                                        <a:pt x="97" y="30"/>
                                      </a:moveTo>
                                      <a:lnTo>
                                        <a:pt x="125" y="12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6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53" y="73"/>
                                      </a:lnTo>
                                      <a:lnTo>
                                        <a:pt x="97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360" y="181080"/>
                                  <a:ext cx="69156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соба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3640" y="2275200"/>
                                  <a:ext cx="24012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960" y="1887120"/>
                                  <a:ext cx="1479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040" y="1498680"/>
                                  <a:ext cx="93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040" y="1098000"/>
                                  <a:ext cx="93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2520" y="711360"/>
                                  <a:ext cx="18468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744920"/>
                                  <a:ext cx="24012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880" y="1744920"/>
                                  <a:ext cx="1479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1240" y="1744200"/>
                                  <a:ext cx="93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8600" y="1744200"/>
                                  <a:ext cx="93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8600" y="1744920"/>
                                  <a:ext cx="18468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0" y="64800"/>
                                  <a:ext cx="3048120" cy="258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8.25pt;height:213.75pt" coordorigin="0,0" coordsize="4965,4275">
                      <v:rect id="shape_0" stroked="f" o:allowincell="t" style="position:absolute;left:0;top:0;width:4964;height:4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5;top:102;width:4799;height:40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390;top:1283;width:4184;height:2462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390,3746" to="4574,374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3135" to="4574,3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1893" to="4574,18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1283" to="4574,128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0,1283" to="600,37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10,1283" to="810,37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0,1283" to="1020,37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0,1283" to="1230,37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50,1283" to="1650,37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60,1283" to="1860,37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70,1283" to="2070,37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80,1283" to="2280,37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85,1283" to="2685,37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95,1283" to="2895,37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05,1283" to="3105,37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15,1283" to="3315,37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35,1283" to="3735,37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45,1283" to="3945,37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5,1283" to="4155,37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5,1283" to="4365,37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1283" to="390,37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0,1283" to="1440,37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25,1283" to="3525,37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75,1283" to="4575,37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90;top:1283;width:4184;height:2462;mso-wrap-style:none;v-text-anchor:middle;mso-position-horizontal-relative:char">
                        <v:fill o:detectmouseclick="t" on="false"/>
                        <v:stroke color="gray" weight="9360" joinstyle="miter" endcap="flat"/>
                        <w10:wrap type="none"/>
                      </v:rect>
                      <v:line id="shape_0" from="2490,1283" to="2490,37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0,3746" to="2489,374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0,3135" to="2489,3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0,2524" to="2489,252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0,1893" to="2489,18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0,1283" to="2489,128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2524" to="4574,25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,2524" to="390,260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0,2524" to="1440,260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0,2524" to="2490,260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25,2524" to="3525,260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75,2524" to="4575,260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53,91" path="m97,30l125,12l153,18l153,6l111,0l42,0l0,6l0,18l28,12l56,30l0,73l14,91l139,91l153,73l97,30e" stroked="t" o:allowincell="t" style="position:absolute;left:1230;top:1527;width:2294;height:1851;mso-wrap-style:none;v-text-anchor:middle;mso-position-horizontal-relative:char">
                        <v:fill o:detectmouseclick="t" on="false"/>
                        <v:stroke color="navy" weight="19080" joinstyle="round" endcap="flat"/>
                        <w10:wrap type="none"/>
                      </v:shape>
                      <v:shape id="shape_0" stroked="f" o:allowincell="t" style="position:absolute;left:2070;top:285;width:1088;height:73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оба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9;top:3583;width:377;height:5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5;top:2972;width:232;height:5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3;top:2360;width:14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3;top:1729;width:14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0;top:1120;width:290;height:5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2748;width:377;height:5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5;top:2748;width:232;height:5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3;top:2747;width:14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8;top:2747;width:14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70;top:2748;width:290;height:5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5;top:102;width:4799;height:407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х + 10 = 4х +12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х + 25 =10х + 16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у + 16 = 8у - 9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4(6у – 7) =  0,5(3у +7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(3 – х)-11 = 7(2х -5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6 – (2,6 + х) = 4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7– 0,6а = 0,3 – 0,4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 – 4х = 5 – 6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8 – 3,2х = -4,8 – 5,1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2(5х – 2) = 0,3(2х – 1) – 0,9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к +27 = 4к +21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(1 – 0,5а) = -2(3 + 2а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у – 17 = 8у +18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– 5(1,5 + х) = 6 – 7,5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у – 1,5(у – 1) = 3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</w:t>
            </w:r>
            <w:r>
              <w:rPr>
                <w:i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;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;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;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;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;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8;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;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;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;-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;-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;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-4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1;у)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45"/>
        <w:gridCol w:w="5210"/>
      </w:tblGrid>
      <w:tr>
        <w:trPr>
          <w:trHeight w:val="18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вариант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99961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999440"/>
                                <a:chOff x="0" y="0"/>
                                <a:chExt cx="2743200" cy="19994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9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47160"/>
                                  <a:ext cx="2652480" cy="187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591840"/>
                                  <a:ext cx="2312640" cy="113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729080"/>
                                  <a:ext cx="2312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447200"/>
                                  <a:ext cx="2312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873720"/>
                                  <a:ext cx="2312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591840"/>
                                  <a:ext cx="2312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92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591840"/>
                                  <a:ext cx="2312640" cy="113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59184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1729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14472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11653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8737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5918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165320"/>
                                  <a:ext cx="2312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280" y="116460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5600" y="116460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5920" y="116460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7600" y="116460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920" y="116460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761400"/>
                                  <a:ext cx="1152000" cy="79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85">
                                      <a:moveTo>
                                        <a:pt x="70" y="30"/>
                                      </a:moveTo>
                                      <a:lnTo>
                                        <a:pt x="97" y="18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39" y="85"/>
                                      </a:lnTo>
                                      <a:lnTo>
                                        <a:pt x="139" y="67"/>
                                      </a:lnTo>
                                      <a:lnTo>
                                        <a:pt x="7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7880" y="131400"/>
                                  <a:ext cx="3434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зая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1654200"/>
                                  <a:ext cx="2217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960" y="1372320"/>
                                  <a:ext cx="13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4440" y="10904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4440" y="7988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5400" y="516960"/>
                                  <a:ext cx="1706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1268640"/>
                                  <a:ext cx="2217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840" y="1268640"/>
                                  <a:ext cx="13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0000" y="12686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2040" y="12686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8160" y="1268640"/>
                                  <a:ext cx="1706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400" y="47160"/>
                                  <a:ext cx="2652480" cy="187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57.45pt" coordorigin="0,0" coordsize="4320,3149">
                      <v:rect id="shape_0" stroked="f" o:allowincell="t" style="position:absolute;left:0;top:0;width:4319;height:31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5;top:74;width:4176;height:2959;mso-wrap-style:none;v-text-anchor:middle;mso-position-horizontal-relative:char">
                        <v:fill o:detectmouseclick="t" type="solid" color2="black"/>
                        <v:stroke color="black" weight="8280" joinstyle="miter" endcap="flat"/>
                        <w10:wrap type="none"/>
                      </v:rect>
                      <v:rect id="shape_0" fillcolor="silver" stroked="f" o:allowincell="t" style="position:absolute;left:339;top:932;width:3641;height:1790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line id="shape_0" from="339,2723" to="3980,272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9,2279" to="3980,22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9,1376" to="3980,13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9,932" to="3980,9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9,932" to="339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53,932" to="1253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67,932" to="3067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81,932" to="3981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9;top:932;width:3641;height:1790;mso-wrap-style:none;v-text-anchor:middle;mso-position-horizontal-relative:char">
                        <v:fill o:detectmouseclick="t" on="false"/>
                        <v:stroke color="gray" weight="8280" joinstyle="miter" endcap="flat"/>
                        <w10:wrap type="none"/>
                      </v:rect>
                      <v:line id="shape_0" from="2167,932" to="2167,2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14,2723" to="2166,272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14,2279" to="2166,22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14,1835" to="2166,18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14,1376" to="2166,13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14,932" to="2166,9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9,1835" to="3980,18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9,1834" to="339,18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53,1834" to="1253,18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67,1834" to="2167,18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67,1834" to="3067,18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81,1834" to="3981,18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39,85" path="m70,30l97,18l97,0l28,30l56,43l0,67l97,67l139,85l139,67l70,30e" stroked="t" o:allowincell="t" style="position:absolute;left:1253;top:1199;width:1813;height:1257;mso-wrap-style:none;v-text-anchor:middle;mso-position-horizontal-relative:char">
                        <v:fill o:detectmouseclick="t" on="false"/>
                        <v:stroke color="navy" weight="19080" joinstyle="round" endcap="flat"/>
                        <w10:wrap type="none"/>
                      </v:shape>
                      <v:shape id="shape_0" stroked="f" o:allowincell="t" style="position:absolute;left:1918;top:207;width:540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я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2605;width:348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1;top:2161;width:215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4;top:1717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4;top:1258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1;top:814;width:268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1998;width:348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7;top:1998;width:215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6;top:1998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7;top:1998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7;top:1998;width:268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65;top:74;width:4176;height:2959;mso-wrap-style:none;v-text-anchor:middle;mso-position-horizontal-relative:char">
                        <v:fill o:detectmouseclick="t" on="false"/>
                        <v:stroke color="black" weight="82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12а – 3 = 11а - 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(5 – х) + 13 = 4(3х – 8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4 – 0,6у = 0,7 – 0,5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 – 3х = 4 – 7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х + (11,8 – х) = 3,8 – 5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а + 12 = 3а + 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(4х– 8) = 3х - 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х– 17 = 8х + 1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18х – 2,84 = 0,19х – 2,8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(у +7) = 3(у + 4) +27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;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;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;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;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;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5;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-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;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-4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0;у)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142"/>
        <w:gridCol w:w="5226"/>
      </w:tblGrid>
      <w:tr>
        <w:trPr>
          <w:trHeight w:val="180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  вариант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52775" cy="16002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2880" cy="1600200"/>
                                <a:chOff x="0" y="0"/>
                                <a:chExt cx="3152880" cy="16002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528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38160"/>
                                  <a:ext cx="3048120" cy="152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80240"/>
                                  <a:ext cx="2657520" cy="92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402200"/>
                                  <a:ext cx="265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219320"/>
                                  <a:ext cx="265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46000"/>
                                  <a:ext cx="265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663120"/>
                                  <a:ext cx="265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80240"/>
                                  <a:ext cx="265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80240"/>
                                  <a:ext cx="720" cy="92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80240"/>
                                  <a:ext cx="720" cy="92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480240"/>
                                  <a:ext cx="720" cy="92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480240"/>
                                  <a:ext cx="720" cy="92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480240"/>
                                  <a:ext cx="720" cy="92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480240"/>
                                  <a:ext cx="720" cy="92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480240"/>
                                  <a:ext cx="720" cy="92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480240"/>
                                  <a:ext cx="720" cy="92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480240"/>
                                  <a:ext cx="720" cy="92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480240"/>
                                  <a:ext cx="720" cy="92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480240"/>
                                  <a:ext cx="720" cy="92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4920" y="480240"/>
                                  <a:ext cx="720" cy="92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1680" y="480240"/>
                                  <a:ext cx="720" cy="92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480240"/>
                                  <a:ext cx="720" cy="92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8440" y="480240"/>
                                  <a:ext cx="720" cy="92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1640" y="480240"/>
                                  <a:ext cx="720" cy="92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80240"/>
                                  <a:ext cx="720" cy="92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80240"/>
                                  <a:ext cx="720" cy="92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8480" y="480240"/>
                                  <a:ext cx="720" cy="92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0" y="480240"/>
                                  <a:ext cx="720" cy="92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80240"/>
                                  <a:ext cx="2657520" cy="92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480240"/>
                                  <a:ext cx="720" cy="92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140220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121932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103644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84600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66312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48024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036440"/>
                                  <a:ext cx="265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10364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0364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1120" y="10364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8480" y="10364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5200" y="10364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571680"/>
                                  <a:ext cx="1990800" cy="73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97">
                                      <a:moveTo>
                                        <a:pt x="139" y="49"/>
                                      </a:moveTo>
                                      <a:lnTo>
                                        <a:pt x="209" y="49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70" y="97"/>
                                      </a:lnTo>
                                      <a:lnTo>
                                        <a:pt x="125" y="97"/>
                                      </a:lnTo>
                                      <a:lnTo>
                                        <a:pt x="139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5280" y="106560"/>
                                  <a:ext cx="5500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ворон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600" y="1341000"/>
                                  <a:ext cx="9144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600" y="1158120"/>
                                  <a:ext cx="9144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040" y="97524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040" y="78480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040" y="60192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040" y="41904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" y="1120320"/>
                                  <a:ext cx="1479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160" y="1120320"/>
                                  <a:ext cx="9144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1240" y="112032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8600" y="112032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7880" y="112032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0" y="38160"/>
                                  <a:ext cx="3048120" cy="152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8.25pt;height:126pt" coordorigin="0,0" coordsize="4965,2520">
                      <v:rect id="shape_0" stroked="f" o:allowincell="t" style="position:absolute;left:0;top:0;width:4964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5;top:60;width:4799;height:23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f" o:allowincell="t" style="position:absolute;left:390;top:756;width:4184;height:1451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line id="shape_0" from="390,2208" to="4574,220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1920" to="4574,19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1332" to="4574,13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1044" to="4574,104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756" to="4574,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0,756" to="600,22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10,756" to="810,22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0,756" to="1020,22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0,756" to="1230,22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50,756" to="1650,22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60,756" to="1860,22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70,756" to="2070,22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80,756" to="2280,22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85,756" to="2685,22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95,756" to="2895,22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05,756" to="3105,22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15,756" to="3315,22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35,756" to="3735,22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45,756" to="3945,22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55,756" to="4155,22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5,756" to="4365,22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756" to="390,22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0,756" to="1440,22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25,756" to="3525,22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75,756" to="4575,22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90;top:756;width:4184;height:1451;mso-wrap-style:none;v-text-anchor:middle;mso-position-horizontal-relative:char">
                        <v:fill o:detectmouseclick="t" on="false"/>
                        <v:stroke color="gray" weight="9360" joinstyle="miter" endcap="flat"/>
                        <w10:wrap type="none"/>
                      </v:rect>
                      <v:line id="shape_0" from="2490,756" to="2490,22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0,2208" to="2489,220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0,1920" to="2489,19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0,1632" to="2489,16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0,1332" to="2489,13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0,1044" to="2489,104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0,756" to="2489,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1632" to="4574,16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1632" to="390,167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0,1632" to="1440,167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0,1632" to="2490,167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25,1632" to="3525,167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75,1632" to="4575,167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09,97" path="m139,49l209,49l111,0l84,49l0,36l70,97l125,97l139,49e" stroked="t" o:allowincell="t" style="position:absolute;left:1020;top:900;width:3134;height:1163;mso-wrap-style:none;v-text-anchor:middle;mso-position-horizontal-relative:char">
                        <v:fill o:detectmouseclick="t" on="false"/>
                        <v:stroke color="navy" weight="19080" joinstyle="round" endcap="flat"/>
                        <w10:wrap type="none"/>
                      </v:shape>
                      <v:shape id="shape_0" stroked="f" o:allowincell="t" style="position:absolute;left:2040;top:168;width:865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орон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4;top:2112;width:143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4;top:1824;width:143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3;top:1536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3;top:1236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3;top:948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3;top:660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764;width:232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1764;width:143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3;top:1764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8;top:1764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9;top:1764;width:179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5;top:60;width:4799;height:239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5х – 3 = 10х + 1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3в- 25 = -5в - 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х + 16 = 8х -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у +(11,8 –у)= 3,8 -5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а + 2(2а -3) = 8 – 7(а – 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– 5х = х + 1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(а -7) = 3(а – 4) -2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– 5у   = 12 – 6у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</w:t>
            </w:r>
            <w:r>
              <w:rPr>
                <w:i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;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;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;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7;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-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;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;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вариант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52775" cy="2628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2880" cy="2629080"/>
                                <a:chOff x="0" y="0"/>
                                <a:chExt cx="3152880" cy="2629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5288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3000"/>
                                  <a:ext cx="3048120" cy="250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88760"/>
                                  <a:ext cx="2695680" cy="151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303280"/>
                                  <a:ext cx="2695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53080"/>
                                  <a:ext cx="2695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552680"/>
                                  <a:ext cx="2695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89520"/>
                                  <a:ext cx="2695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38960"/>
                                  <a:ext cx="2695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88760"/>
                                  <a:ext cx="2695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788760"/>
                                  <a:ext cx="720" cy="1514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788760"/>
                                  <a:ext cx="720" cy="1514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788760"/>
                                  <a:ext cx="720" cy="1514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788760"/>
                                  <a:ext cx="720" cy="1514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788760"/>
                                  <a:ext cx="720" cy="1514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788760"/>
                                  <a:ext cx="720" cy="1514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788760"/>
                                  <a:ext cx="720" cy="1514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880" y="788760"/>
                                  <a:ext cx="720" cy="1514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788760"/>
                                  <a:ext cx="720" cy="1514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788760"/>
                                  <a:ext cx="720" cy="1514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2120" y="788760"/>
                                  <a:ext cx="720" cy="1514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788760"/>
                                  <a:ext cx="720" cy="1514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88760"/>
                                  <a:ext cx="720" cy="1514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960" y="788760"/>
                                  <a:ext cx="720" cy="1514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4280" y="788760"/>
                                  <a:ext cx="720" cy="1514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88760"/>
                                  <a:ext cx="2695680" cy="151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788760"/>
                                  <a:ext cx="720" cy="1514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23032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20530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8028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5526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28952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03896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78876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802880"/>
                                  <a:ext cx="2695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802160"/>
                                  <a:ext cx="720" cy="5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3920" y="1802160"/>
                                  <a:ext cx="720" cy="5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8960" y="1802160"/>
                                  <a:ext cx="720" cy="5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4280" y="1802160"/>
                                  <a:ext cx="720" cy="5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913680"/>
                                  <a:ext cx="2152800" cy="12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01">
                                      <a:moveTo>
                                        <a:pt x="38" y="30"/>
                                      </a:moveTo>
                                      <a:lnTo>
                                        <a:pt x="0" y="71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75" y="81"/>
                                      </a:lnTo>
                                      <a:lnTo>
                                        <a:pt x="113" y="101"/>
                                      </a:lnTo>
                                      <a:lnTo>
                                        <a:pt x="189" y="101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226" y="81"/>
                                      </a:lnTo>
                                      <a:lnTo>
                                        <a:pt x="207" y="61"/>
                                      </a:lnTo>
                                      <a:lnTo>
                                        <a:pt x="132" y="61"/>
                                      </a:lnTo>
                                      <a:lnTo>
                                        <a:pt x="113" y="4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175320"/>
                                  <a:ext cx="82296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ботино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3760" y="2203560"/>
                                  <a:ext cx="1479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3760" y="1952640"/>
                                  <a:ext cx="1479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0840" y="1701720"/>
                                  <a:ext cx="93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0840" y="1451520"/>
                                  <a:ext cx="93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0840" y="1188720"/>
                                  <a:ext cx="93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0840" y="938520"/>
                                  <a:ext cx="93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0840" y="687600"/>
                                  <a:ext cx="93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1940400"/>
                                  <a:ext cx="1479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4040" y="1940040"/>
                                  <a:ext cx="93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9080" y="1940040"/>
                                  <a:ext cx="93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1940400"/>
                                  <a:ext cx="18468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0" y="63000"/>
                                  <a:ext cx="3048120" cy="250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8.25pt;height:207pt" coordorigin="0,0" coordsize="4965,4140">
                      <v:rect id="shape_0" stroked="t" o:allowincell="t" style="position:absolute;left:0;top:0;width:4964;height:413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;top:99;width:4799;height:394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f" o:allowincell="t" style="position:absolute;left:360;top:1242;width:4244;height:2384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line id="shape_0" from="360,3627" to="4604,36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0,3233" to="4604,323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0,2445" to="4604,24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0,2031" to="4604,203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0,1636" to="4604,16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0,1242" to="4604,124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5,1242" to="645,36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30,1242" to="930,36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15,1242" to="1215,36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85,1242" to="1485,36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55,1242" to="2055,36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40,1242" to="2340,36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25,1242" to="2625,36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10,1242" to="2910,36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80,1242" to="3480,36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50,1242" to="3750,36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35,1242" to="4035,36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20,1242" to="4320,36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0,1242" to="360,36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95,1242" to="3195,36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05,1242" to="4605,36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60;top:1242;width:4244;height:2384;mso-wrap-style:none;v-text-anchor:middle;mso-position-horizontal-relative:char">
                        <v:fill o:detectmouseclick="t" on="false"/>
                        <v:stroke color="gray" weight="9360" joinstyle="miter" endcap="flat"/>
                        <w10:wrap type="none"/>
                      </v:rect>
                      <v:line id="shape_0" from="1770,1242" to="1770,36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10,3627" to="1769,36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10,3233" to="1769,323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10,2839" to="1769,283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10,2445" to="1769,24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10,2031" to="1769,203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10,1636" to="1769,16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10,1242" to="1769,124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0,2839" to="4604,283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0,2838" to="360,29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70,2838" to="1770,29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95,2838" to="3195,29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05,2838" to="4605,29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26,101" path="m38,30l0,71l56,91l75,81l113,101l189,101l132,91l226,81l207,61l132,61l113,40l132,20l38,0l38,30e" stroked="t" o:allowincell="t" style="position:absolute;left:645;top:1439;width:3389;height:1990;mso-wrap-style:none;v-text-anchor:middle;mso-position-horizontal-relative:char">
                        <v:fill o:detectmouseclick="t" on="false"/>
                        <v:stroke color="navy" weight="19080" joinstyle="round" endcap="flat"/>
                        <w10:wrap type="none"/>
                      </v:shape>
                      <v:shape id="shape_0" stroked="f" o:allowincell="t" style="position:absolute;left:1980;top:276;width:1295;height:73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отино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5;top:3470;width:232;height:5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5;top:3075;width:232;height:5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3;top:2680;width:14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3;top:2286;width:14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3;top:1872;width:14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3;top:1478;width:14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3;top:1083;width:14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;top:3056;width:232;height:5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3;top:3055;width:14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8;top:3055;width:14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0;top:3056;width:290;height:5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5;top:99;width:4799;height:394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(5 – х) + 13 = 4(3х – 8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(а +1) – 7(2а +1) =  -2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2(5х – 2) = 0,3(2х – 1) – 0,9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(0,15в+5)-2,4(14в+25) = -10– 3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(3 – х)-11 = 7(2х -5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3(5х + 7) = 3(0,2х +2,5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(у + 7) -7(9 –у) = у – 5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(30х 0 5) -0,3(50х+4) =8х+2,8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(5у – 6) +4у = 3,8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5х – 1) = 2(5х + 6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а + 2(2а -3) = 8 – 7(а – 2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(3 – 2х) +30 = 2(3+2х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6(25-4,5в) – 3(2,6в-12) = 6-5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(6 -1,1у) = 1,7у - 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-2</w:t>
            </w:r>
            <w:r>
              <w:rPr>
                <w:i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>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4;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-1;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;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-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-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;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-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;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;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;в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(-2;у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080"/>
        <w:gridCol w:w="6464"/>
      </w:tblGrid>
      <w:tr>
        <w:trPr>
          <w:trHeight w:val="360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вариант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33775" cy="279971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3760" cy="2799720"/>
                                <a:chOff x="0" y="0"/>
                                <a:chExt cx="3533760" cy="27997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33760" cy="27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7160"/>
                                  <a:ext cx="3454560" cy="267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622440"/>
                                  <a:ext cx="3159000" cy="190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528640"/>
                                  <a:ext cx="315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255040"/>
                                  <a:ext cx="315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981080"/>
                                  <a:ext cx="315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707480"/>
                                  <a:ext cx="315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169640"/>
                                  <a:ext cx="315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896040"/>
                                  <a:ext cx="315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622440"/>
                                  <a:ext cx="315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08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568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768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32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56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132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292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532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492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696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656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622440"/>
                                  <a:ext cx="3159000" cy="19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720" y="622440"/>
                                  <a:ext cx="720" cy="19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920" y="25286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920" y="22550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920" y="19810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920" y="17074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920" y="14432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920" y="11696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920" y="8960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920" y="6224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443240"/>
                                  <a:ext cx="315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144288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440" y="144288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3680" y="144288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9720" y="144288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3320" y="144288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6560" y="144288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754560"/>
                                  <a:ext cx="2526120" cy="149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59">
                                      <a:moveTo>
                                        <a:pt x="229" y="87"/>
                                      </a:moveTo>
                                      <a:lnTo>
                                        <a:pt x="264" y="145"/>
                                      </a:lnTo>
                                      <a:lnTo>
                                        <a:pt x="246" y="145"/>
                                      </a:lnTo>
                                      <a:lnTo>
                                        <a:pt x="246" y="159"/>
                                      </a:lnTo>
                                      <a:lnTo>
                                        <a:pt x="281" y="159"/>
                                      </a:lnTo>
                                      <a:lnTo>
                                        <a:pt x="299" y="116"/>
                                      </a:lnTo>
                                      <a:lnTo>
                                        <a:pt x="316" y="116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34" y="58"/>
                                      </a:lnTo>
                                      <a:lnTo>
                                        <a:pt x="351" y="44"/>
                                      </a:lnTo>
                                      <a:lnTo>
                                        <a:pt x="334" y="29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123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88" y="145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70" y="159"/>
                                      </a:lnTo>
                                      <a:lnTo>
                                        <a:pt x="106" y="159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76" y="101"/>
                                      </a:lnTo>
                                      <a:lnTo>
                                        <a:pt x="229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4920" y="150480"/>
                                  <a:ext cx="124776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белый  медвед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7800" y="2453040"/>
                                  <a:ext cx="13716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7800" y="2179440"/>
                                  <a:ext cx="13716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7800" y="1905480"/>
                                  <a:ext cx="13716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7800" y="1631880"/>
                                  <a:ext cx="13716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6960" y="136728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6960" y="109332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6960" y="81972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6960" y="54612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1546920"/>
                                  <a:ext cx="22176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560" y="1546920"/>
                                  <a:ext cx="22176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1546920"/>
                                  <a:ext cx="13716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54620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1000" y="154620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5080" y="1546920"/>
                                  <a:ext cx="17064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360" y="47160"/>
                                  <a:ext cx="3454560" cy="267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8.25pt;height:220.45pt" coordorigin="0,0" coordsize="5565,4409">
                      <v:rect id="shape_0" stroked="t" o:allowincell="t" style="position:absolute;left:0;top:0;width:5564;height:436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57;top:74;width:5439;height:4218;mso-wrap-style:none;v-text-anchor:middle;mso-position-horizontal-relative:char">
                        <v:fill o:detectmouseclick="t" type="solid" color2="black"/>
                        <v:stroke color="black" weight="6840" joinstyle="miter" endcap="flat"/>
                        <w10:wrap type="none"/>
                      </v:rect>
                      <v:rect id="shape_0" fillcolor="silver" stroked="f" o:allowincell="t" style="position:absolute;left:295;top:980;width:4974;height:3000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line id="shape_0" from="295,3982" to="5269,398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5,3551" to="5269,355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5,3120" to="5269,31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5,2689" to="5269,26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5,1842" to="5269,184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5,1411" to="5269,141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5,980" to="5269,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9,980" to="499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1,980" to="691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95,980" to="895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8,980" to="1088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85,980" to="1485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89,980" to="1689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81,980" to="1881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85,980" to="2085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82,980" to="2482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86,980" to="2686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79,980" to="2879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83,980" to="3083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79,980" to="3479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83,980" to="3683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76,980" to="3876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80,980" to="4080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77,980" to="4477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70,980" to="4670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74,980" to="4874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66,980" to="5066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5,980" to="295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2,980" to="1292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89,980" to="2289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73,980" to="4273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70,980" to="5270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95;top:980;width:4974;height:3000;mso-wrap-style:none;v-text-anchor:middle;mso-position-horizontal-relative:char">
                        <v:fill o:detectmouseclick="t" on="false"/>
                        <v:stroke color="gray" weight="6840" joinstyle="miter" endcap="flat"/>
                        <w10:wrap type="none"/>
                      </v:rect>
                      <v:line id="shape_0" from="3275,980" to="3275,3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30,3982" to="3274,398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30,3551" to="3274,355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30,3120" to="3274,31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30,2689" to="3274,26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30,2273" to="3274,227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30,1842" to="3274,184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30,1411" to="3274,141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30,980" to="3274,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5,2273" to="5269,227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5,2272" to="295,233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2,2272" to="1292,233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89,2272" to="2289,233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75,2272" to="3275,233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73,2272" to="4273,233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70,2272" to="5270,233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51,159" path="m229,87l264,145l246,145l246,159l281,159l299,116l316,116l334,87l334,58l351,44l334,29l229,0l123,29l106,29l70,15l70,0l53,15l35,0l0,15l35,29l0,29l35,44l35,58l53,73l88,87l88,145l70,145l70,159l106,159l123,145l123,87l176,101l229,87e" stroked="t" o:allowincell="t" style="position:absolute;left:1088;top:1188;width:3977;height:2361;mso-wrap-style:none;v-text-anchor:middle;mso-position-horizontal-relative:char">
                        <v:fill o:detectmouseclick="t" on="false"/>
                        <v:stroke color="navy" weight="19080" joinstyle="round" endcap="flat"/>
                        <w10:wrap type="none"/>
                      </v:shape>
                      <v:shape id="shape_0" stroked="f" o:allowincell="t" style="position:absolute;left:2039;top:237;width:1964;height:5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елый  медвед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6;top:3863;width:215;height:5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6;top:3432;width:215;height:5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6;top:3001;width:215;height:5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6;top:2570;width:215;height:5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2;top:2153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2;top:1722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2;top:1291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2;top:860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2436;width:348;height:5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8;top:2436;width:348;height:5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2436;width:215;height:5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0;top:243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8;top:243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89;top:2436;width:268;height:5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57;top:74;width:5439;height:4218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0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(2а – 7) + 4(а + 1) = -3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6у – (у – 2,8)= (0,2у +1,5)– 0,7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(5х– 1)- 7(3х+1) = -4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х + 7) – 7(9 – х) = х - 5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5в – 3) – 4(3в – 1) = 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4х – 9) – 5(3х + 7) = -5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5у + 8) – 3(3у – 1) = 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3в – 1) -5(в – 1) = 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х -3(2х – 1) = -5 – 3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5 - х)- 3(х+1)=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у – 2(1,5у – 1) = 4,5у - 4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(3 – у) - 11 = 7(2у – 5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(5а - 1) – 3(6а -1) = -3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0,3с -20) - 9(0,9с -10) = 2с -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х– 17) -6(х - 2) = 6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3(3в – 1) - 4(20 – в) = -18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5 – у) + 13 = 4(3у – 8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 – 2х) – 3(х + 25) = -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к +3(2к – 1) = 10(2к – 3) + 16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в -7) – 3(5в – 9) = 21в + 7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а + 7) – 7(9 – а) = а - 5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9у – 7) – 5(6у + 1) = 1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(0,15в -5)-2,4(14в -25) = 10– 3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56 – 7(8х + 1) = -53,2х + 71,4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 + (11,8 – х) = 3,8 – 5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3у + 5) – 4(5у + 9)= -2(3у+18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4х +5) – 5(2х + 7) = -11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3а – 5) – 5(4а – 7) = 2(3а +15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(1 -0,5х) = -2(3 + 2х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х – 7(2х + 3) = 3(х – 1) + 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3у– 2) +4(2 – у) =-18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(к + 1) – 7(2к + 1) = 16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2,4с – 3(2с – 1) = 10 +3,4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;-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;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-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-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;-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-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;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;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;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;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;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;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;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;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;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-7;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-8;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;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;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-11;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-9;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-9;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6;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6;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-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7;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-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;-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4;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;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79"/>
        <w:gridCol w:w="5601"/>
      </w:tblGrid>
      <w:tr>
        <w:trPr>
          <w:trHeight w:val="16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вариант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9475" cy="3314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9640" cy="3314880"/>
                                <a:chOff x="0" y="0"/>
                                <a:chExt cx="3419640" cy="33148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9640" cy="331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84600"/>
                                  <a:ext cx="3314880" cy="31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048320"/>
                                  <a:ext cx="2924280" cy="182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2874600"/>
                                  <a:ext cx="2924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2418120"/>
                                  <a:ext cx="2924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504800"/>
                                  <a:ext cx="2924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048320"/>
                                  <a:ext cx="2924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048320"/>
                                  <a:ext cx="720" cy="182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048320"/>
                                  <a:ext cx="720" cy="182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48320"/>
                                  <a:ext cx="720" cy="182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1048320"/>
                                  <a:ext cx="720" cy="182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1048320"/>
                                  <a:ext cx="720" cy="182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1048320"/>
                                  <a:ext cx="720" cy="182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1048320"/>
                                  <a:ext cx="720" cy="182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1048320"/>
                                  <a:ext cx="720" cy="182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240" y="1048320"/>
                                  <a:ext cx="720" cy="182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1048320"/>
                                  <a:ext cx="720" cy="182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1048320"/>
                                  <a:ext cx="720" cy="182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5360" y="1048320"/>
                                  <a:ext cx="720" cy="182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1048320"/>
                                  <a:ext cx="720" cy="182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3840" y="1048320"/>
                                  <a:ext cx="720" cy="182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0" y="1048320"/>
                                  <a:ext cx="720" cy="182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040" y="1048320"/>
                                  <a:ext cx="720" cy="182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048320"/>
                                  <a:ext cx="720" cy="182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000" y="1048320"/>
                                  <a:ext cx="720" cy="182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8280" y="1048320"/>
                                  <a:ext cx="720" cy="182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1960" y="1048320"/>
                                  <a:ext cx="720" cy="182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048320"/>
                                  <a:ext cx="2924280" cy="182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048320"/>
                                  <a:ext cx="720" cy="182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287460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241812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196164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150480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104832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961640"/>
                                  <a:ext cx="2924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1960920"/>
                                  <a:ext cx="720" cy="68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1000" y="1960920"/>
                                  <a:ext cx="720" cy="68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1960920"/>
                                  <a:ext cx="720" cy="68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8280" y="1960920"/>
                                  <a:ext cx="720" cy="68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1960" y="1960920"/>
                                  <a:ext cx="720" cy="68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1319040"/>
                                  <a:ext cx="1762200" cy="128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6">
                                      <a:moveTo>
                                        <a:pt x="108" y="76"/>
                                      </a:moveTo>
                                      <a:lnTo>
                                        <a:pt x="123" y="76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39" y="49"/>
                                      </a:lnTo>
                                      <a:lnTo>
                                        <a:pt x="185" y="60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93" y="22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23" y="54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3600" y="236880"/>
                                  <a:ext cx="592560" cy="61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b/>
                                        <w:szCs w:val="4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а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0" y="2739240"/>
                                  <a:ext cx="313560" cy="49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3800" y="2282760"/>
                                  <a:ext cx="192960" cy="49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2680" y="1825560"/>
                                  <a:ext cx="12132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2680" y="1369080"/>
                                  <a:ext cx="12132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912960"/>
                                  <a:ext cx="241200" cy="49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2147400"/>
                                  <a:ext cx="313560" cy="49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760" y="2147400"/>
                                  <a:ext cx="192960" cy="49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5880" y="2147040"/>
                                  <a:ext cx="12132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9840" y="2147040"/>
                                  <a:ext cx="12132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4640" y="2147400"/>
                                  <a:ext cx="241200" cy="49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0" y="84600"/>
                                  <a:ext cx="3314880" cy="31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9.25pt;height:261pt" coordorigin="0,0" coordsize="5385,5220">
                      <v:rect id="shape_0" stroked="f" o:allowincell="t" style="position:absolute;left:0;top:0;width:5384;height:52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5;top:133;width:5219;height:495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f" o:allowincell="t" style="position:absolute;left:390;top:1651;width:4604;height:2875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line id="shape_0" from="390,4527" to="4994,45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3808" to="4994,380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2370" to="4994,237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1651" to="4994,165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15,1651" to="615,45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55,1651" to="855,45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0,1651" to="1080,45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05,1651" to="1305,45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70,1651" to="1770,45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95,1651" to="1995,45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35,1651" to="2235,45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60,1651" to="2460,45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25,1651" to="2925,45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50,1651" to="3150,45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90,1651" to="3390,45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15,1651" to="3615,45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80,1651" to="4080,45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05,1651" to="4305,45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30,1651" to="4530,45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70,1651" to="4770,45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1651" to="390,45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45,1651" to="1545,45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40,1651" to="3840,45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95,1651" to="4995,45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90;top:1651;width:4604;height:2875;mso-wrap-style:none;v-text-anchor:middle;mso-position-horizontal-relative:char">
                        <v:fill o:detectmouseclick="t" on="false"/>
                        <v:stroke color="gray" weight="9360" joinstyle="miter" endcap="flat"/>
                        <w10:wrap type="none"/>
                      </v:rect>
                      <v:line id="shape_0" from="2700,1651" to="2700,45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40,4527" to="2699,45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40,3808" to="2699,380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40,3089" to="2699,30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40,2370" to="2699,237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40,1651" to="2699,165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3089" to="4994,30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,3088" to="390,319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45,3088" to="1545,319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00,3088" to="2700,319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40,3088" to="3840,319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95,3088" to="4995,319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85,76" path="m108,76l123,76l123,54l139,49l185,60l169,38l139,27l93,22l62,0l46,0l31,6l16,6l16,11l0,16l31,11l46,6l62,6l62,38l93,49l108,49l123,54e" stroked="t" o:allowincell="t" style="position:absolute;left:1305;top:2077;width:2774;height:2023;mso-wrap-style:none;v-text-anchor:middle;mso-position-horizontal-relative:char">
                        <v:fill o:detectmouseclick="t" on="false"/>
                        <v:stroke color="navy" weight="38160" joinstyle="round" endcap="flat"/>
                        <w10:wrap type="none"/>
                      </v:shape>
                      <v:shape id="shape_0" stroked="f" o:allowincell="t" style="position:absolute;left:2415;top:373;width:932;height:9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9;top:4314;width:493;height:7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4;top:3595;width:303;height:7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5;top:2875;width:190;height:39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5;top:2156;width:190;height:39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9;top:1438;width:379;height:7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3382;width:493;height:7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9;top:3382;width:303;height:7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5;top:3381;width:190;height:39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5;top:3381;width:190;height:39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89;top:3382;width:379;height:7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5;top:133;width:5219;height:495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0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2(5х – 6)  +4х = 3,8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(3 – х)-11 = 7(2х -5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,6 – (2,6 – а) = 4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(в – 8) = 5(в+6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3(5х +7) = 3(0,2х + 2,5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0,3х + 20)- 9(0,9х+10)=2х +10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(у + 7) -7(9 – у) = у - 5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5(3а + 1) – 11 = -16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(6с – 7) = 0,5(3с + 7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х– 5) +10 = 2(3 + х) -14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к – 4 = 12к +20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х– 3(2х -1) =4– 3,4х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3у – 6) – 2(2у + 7) = у + 6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5 – а) + 13 = 4(3а – 8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 -7(2х + 3) = 3(х – 1)+2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(1,2в + 5) +4 = -2в + 0,8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4(2 + 3а) +11 =  -5а +17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7 – 2у) +13 = 9у +48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2(5а -2) = 0,3(2а – 1) – 0,9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х + (13,4 – 2х) = 16,4х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(4х – 8) = 3х - 6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;-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;-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;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;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;-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х;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;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;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;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х;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4;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;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-5;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6;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;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;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;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;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;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;-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х;-3)</w:t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089"/>
        <w:gridCol w:w="5586"/>
      </w:tblGrid>
      <w:tr>
        <w:trPr>
          <w:trHeight w:val="236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вариант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09950" cy="28003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920" cy="2800440"/>
                                <a:chOff x="0" y="0"/>
                                <a:chExt cx="3409920" cy="28004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09920" cy="280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7520"/>
                                  <a:ext cx="3305160" cy="270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552600"/>
                                  <a:ext cx="2971800" cy="200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256212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234324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211464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89540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66680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44792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00008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77148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55260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552600"/>
                                  <a:ext cx="720" cy="200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552600"/>
                                  <a:ext cx="720" cy="200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552600"/>
                                  <a:ext cx="720" cy="200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552600"/>
                                  <a:ext cx="720" cy="200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552600"/>
                                  <a:ext cx="720" cy="200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552600"/>
                                  <a:ext cx="720" cy="200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552600"/>
                                  <a:ext cx="720" cy="200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552600"/>
                                  <a:ext cx="720" cy="200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52600"/>
                                  <a:ext cx="720" cy="200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0280" y="552600"/>
                                  <a:ext cx="720" cy="200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552600"/>
                                  <a:ext cx="720" cy="200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552600"/>
                                  <a:ext cx="720" cy="200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552600"/>
                                  <a:ext cx="720" cy="200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552600"/>
                                  <a:ext cx="720" cy="200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1040" y="552600"/>
                                  <a:ext cx="720" cy="200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552600"/>
                                  <a:ext cx="2971800" cy="200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552600"/>
                                  <a:ext cx="720" cy="200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256212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234324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211464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189540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166680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144792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121932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100008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77148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55260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21932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40" y="1218600"/>
                                  <a:ext cx="72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9600" y="1218600"/>
                                  <a:ext cx="72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0320" y="1218600"/>
                                  <a:ext cx="72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1040" y="1218600"/>
                                  <a:ext cx="72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771480"/>
                                  <a:ext cx="2181240" cy="157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65">
                                      <a:moveTo>
                                        <a:pt x="0" y="36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41" y="106"/>
                                      </a:lnTo>
                                      <a:lnTo>
                                        <a:pt x="41" y="165"/>
                                      </a:lnTo>
                                      <a:lnTo>
                                        <a:pt x="62" y="165"/>
                                      </a:lnTo>
                                      <a:lnTo>
                                        <a:pt x="62" y="141"/>
                                      </a:lnTo>
                                      <a:lnTo>
                                        <a:pt x="83" y="141"/>
                                      </a:lnTo>
                                      <a:lnTo>
                                        <a:pt x="83" y="118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45" y="141"/>
                                      </a:lnTo>
                                      <a:lnTo>
                                        <a:pt x="166" y="141"/>
                                      </a:lnTo>
                                      <a:lnTo>
                                        <a:pt x="166" y="165"/>
                                      </a:lnTo>
                                      <a:lnTo>
                                        <a:pt x="187" y="165"/>
                                      </a:lnTo>
                                      <a:lnTo>
                                        <a:pt x="187" y="94"/>
                                      </a:lnTo>
                                      <a:lnTo>
                                        <a:pt x="208" y="94"/>
                                      </a:lnTo>
                                      <a:lnTo>
                                        <a:pt x="208" y="118"/>
                                      </a:lnTo>
                                      <a:lnTo>
                                        <a:pt x="229" y="118"/>
                                      </a:lnTo>
                                      <a:lnTo>
                                        <a:pt x="229" y="83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83" y="71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3" y="24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25" y="12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0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6240" y="133200"/>
                                  <a:ext cx="17146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Олень (автор  Гришульс  Ира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2495520"/>
                                  <a:ext cx="1479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2276640"/>
                                  <a:ext cx="1479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2048040"/>
                                  <a:ext cx="9144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828800"/>
                                  <a:ext cx="9144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600200"/>
                                  <a:ext cx="9144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380960"/>
                                  <a:ext cx="9144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960" y="115236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960" y="93348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960" y="70488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960" y="48564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40" y="1305000"/>
                                  <a:ext cx="9144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9720" y="130500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440" y="130500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3080" y="130500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0" y="47520"/>
                                  <a:ext cx="3305160" cy="270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2971800" cy="200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8.5pt;height:220.5pt" coordorigin="0,0" coordsize="5370,4410">
                      <v:rect id="shape_0" stroked="f" o:allowincell="t" style="position:absolute;left:0;top:0;width:5369;height:44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5;top:75;width:5204;height:4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345;top:870;width:4679;height:3164;mso-wrap-style:none;v-text-anchor:middle;mso-position-horizontal-relative:char">
                        <v:fill o:detectmouseclick="t" type="solid" color2="#3f3f3f"/>
                        <v:stroke color="black" weight="19080" joinstyle="miter" endcap="flat"/>
                        <w10:wrap type="none"/>
                      </v:rect>
                      <v:line id="shape_0" from="345,4035" to="5024,40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5,3690" to="5024,36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5,3330" to="5024,333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5,2985" to="5024,298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5,2625" to="5024,262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5,2280" to="5024,22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5,1575" to="5024,15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5,1215" to="5024,1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5,870" to="5024,87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60,870" to="660,40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5,870" to="975,40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75,870" to="1275,40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90,870" to="1590,40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20,870" to="2220,40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35,870" to="2535,40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35,870" to="2835,40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50,870" to="3150,40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80,870" to="3780,40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95,870" to="4095,40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5,870" to="4395,40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10,870" to="4710,40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5,870" to="345,40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65,870" to="3465,40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25,870" to="5025,40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45;top:870;width:4679;height:3164;mso-wrap-style:none;v-text-anchor:middle;mso-position-horizontal-relative:char">
                        <v:fill o:detectmouseclick="t" on="false"/>
                        <v:stroke color="gray" weight="9360" joinstyle="miter" endcap="flat"/>
                        <w10:wrap type="none"/>
                      </v:rect>
                      <v:line id="shape_0" from="1905,870" to="1905,40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60,4035" to="1904,40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60,3690" to="1904,36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60,3330" to="1904,333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60,2985" to="1904,298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60,2625" to="1904,262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60,2280" to="1904,22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60,1920" to="1904,19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60,1575" to="1904,15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60,1215" to="1904,1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60,870" to="1904,87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5,1920" to="5024,19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5,1919" to="345,196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05,1919" to="1905,196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65,1919" to="3465,196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25,1919" to="5025,196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29,165" path="m0,36l0,59l21,59l21,106l41,106l41,165l62,165l62,141l83,141l83,118l145,118l145,141l166,141l166,165l187,165l187,94l208,94l208,118l229,118l229,83l83,83l83,71l62,71l62,36l83,36l83,24l166,24l166,0l145,0l145,12l125,12l125,0l104,0l104,12l83,12l83,0l62,0l62,24l41,24l41,36l0,36e" stroked="t" o:allowincell="t" style="position:absolute;left:660;top:1215;width:3434;height:2474;mso-wrap-style:none;v-text-anchor:middle;mso-position-horizontal-relative:char">
                        <v:fill o:detectmouseclick="t" on="false"/>
                        <v:stroke color="navy" weight="28440" joinstyle="round" endcap="flat"/>
                        <w10:wrap type="none"/>
                      </v:shape>
                      <v:shape id="shape_0" stroked="f" o:allowincell="t" style="position:absolute;left:1380;top:210;width:2699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лень (автор  Гришульс  Ира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5;top:3930;width:232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5;top:3585;width:232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4;top:3225;width:143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4;top:2880;width:143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4;top:2520;width:143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4;top:2175;width:143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3;top:1815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3;top:1470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3;top:1110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3;top:765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;top:2055;width:143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8;top:2055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8;top:2055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4;top:2055;width:179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5;top:75;width:5204;height:425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60;top:900;width:4679;height:3164;mso-wrap-style:none;v-text-anchor:middle;mso-position-horizontal-relative:char">
                        <v:fill o:detectmouseclick="t" on="false"/>
                        <v:stroke color="gra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+ 10 = 3а - 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(х– 2) - 12 =14(х –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25(-8а +6) = -75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10(-4х+10) = -3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в + 128 = -74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(5у– 6 )=16у - 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5(3у+ 1) -11= -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х + 4 = -2(5х +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+ 30к = 20 +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5п = 26 -9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 + 11 = 13в -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 + 31 =  23а -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(х – 2) – 1 = 5(х – 2) -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у + 20 = 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(2у – 6) = 4у -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9п + 3 = 3(8п +4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 + 5а = 44 +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 – 4к = 3 – 8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в + 11 = 7в –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а + 11 = 4а -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23(-7х + 2) = -52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у +12 =12 +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п + 2 = 7 + 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2а + 15 = 13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+ 16в = 18 +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с -1) -1 = 8(с-1) -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х -6) -2 = 2(х – 7) -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+ 5у = 40 +2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к + 40 = 29к –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+ 3р = 57 + 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(-3п +10) = -2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(2а + 22) = -186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– 11в = 41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14(3с -5) = 19с –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+ 99х = 187 – 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у -13) = 3(у – 9)  -6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7 – к) = -3( к -7) +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(3р – 5) +4 = 5 (3 – р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+ 9п = 3( 2п + 5) +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20(-10х +4)  = 70х +5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(у -3) -  11 = 2 (5у -7) -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</w:t>
            </w:r>
            <w:r>
              <w:rPr>
                <w:i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-4;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;-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3;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;-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-2;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;-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;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;-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;-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;-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;-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х;-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;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;-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;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;-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;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;-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;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;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;-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;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;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;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;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;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;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;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;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;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;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;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;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;3)</w:t>
              <w:br/>
              <w:t>(у;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;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;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;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;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;1)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.</w:t>
      </w:r>
    </w:p>
    <w:p>
      <w:pPr>
        <w:pStyle w:val="Normal"/>
        <w:ind w:left="360" w:hanging="0"/>
        <w:jc w:val="center"/>
        <w:rPr/>
      </w:pPr>
      <w:r>
        <w:rPr/>
        <w:t>Тема:  «Решение  тригонометрических  уравнений.</w:t>
      </w:r>
    </w:p>
    <w:p>
      <w:pPr>
        <w:pStyle w:val="Normal"/>
        <w:ind w:left="360" w:hanging="0"/>
        <w:jc w:val="center"/>
        <w:rPr/>
      </w:pPr>
      <w:r>
        <w:rPr/>
        <w:t>Подобная  система  упражнений  в  большей  степени  подходит  при  работе  со  средними  и  слабыми  учащимися,  сильным  же  ученикам  они  послужат  отправной  точкой  при подготовке  к  ЕГЭ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7</w:t>
            </w:r>
            <w:r>
              <w:rPr>
                <w:color w:val="0000FF"/>
                <w:lang w:val="en-US"/>
              </w:rPr>
              <w:t xml:space="preserve"> Cosx</w:t>
            </w:r>
            <w:r>
              <w:rPr>
                <w:color w:val="0000FF"/>
              </w:rPr>
              <w:t xml:space="preserve"> -6=0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val="en-US"/>
              </w:rPr>
            </w:pPr>
            <w:r>
              <w:rPr>
                <w:color w:val="0000FF"/>
              </w:rPr>
              <w:t>8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-10</w:t>
            </w:r>
            <w:r>
              <w:rPr>
                <w:color w:val="0000FF"/>
                <w:lang w:val="en-US"/>
              </w:rPr>
              <w:t xml:space="preserve"> Sinx</w:t>
            </w:r>
            <w:r>
              <w:rPr>
                <w:color w:val="0000FF"/>
              </w:rPr>
              <w:t xml:space="preserve"> -11=0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val="en-US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  <w:lang w:val="en-US"/>
              </w:rPr>
              <w:t xml:space="preserve"> tg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11</w:t>
            </w:r>
            <w:r>
              <w:rPr>
                <w:color w:val="0000FF"/>
                <w:lang w:val="en-US"/>
              </w:rPr>
              <w:t xml:space="preserve"> tgx</w:t>
            </w:r>
            <w:r>
              <w:rPr>
                <w:color w:val="0000FF"/>
              </w:rPr>
              <w:t xml:space="preserve"> -6=0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sx</w:t>
            </w:r>
            <w:r>
              <w:rPr>
                <w:color w:val="0000FF"/>
              </w:rPr>
              <w:t xml:space="preserve"> - 3</w:t>
            </w:r>
            <w:r>
              <w:rPr>
                <w:color w:val="0000FF"/>
                <w:lang w:val="en-US"/>
              </w:rPr>
              <w:t xml:space="preserve"> Sinx</w:t>
            </w:r>
            <w:r>
              <w:rPr>
                <w:color w:val="0000FF"/>
              </w:rPr>
              <w:t xml:space="preserve"> = 0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val="en-US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 xml:space="preserve"> Sin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 - </w:t>
            </w:r>
            <w:r>
              <w:rPr>
                <w:color w:val="0000FF"/>
                <w:lang w:val="en-US"/>
              </w:rPr>
              <w:t>Sinx</w:t>
            </w:r>
            <w:r>
              <w:rPr>
                <w:color w:val="0000FF"/>
              </w:rPr>
              <w:t xml:space="preserve"> = 0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in</w:t>
            </w:r>
            <w:r>
              <w:rPr>
                <w:color w:val="0000FF"/>
              </w:rPr>
              <w:t>3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lang w:val="en-US"/>
              </w:rPr>
              <w:t>Sin</w:t>
            </w:r>
            <w:r>
              <w:rPr>
                <w:color w:val="0000FF"/>
              </w:rPr>
              <w:t>5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= 0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val="en-US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 xml:space="preserve"> Sin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 5 </w:t>
            </w:r>
            <w:r>
              <w:rPr>
                <w:color w:val="0000FF"/>
                <w:lang w:val="en-US"/>
              </w:rPr>
              <w:t>Sinx</w:t>
            </w:r>
            <w:r>
              <w:rPr>
                <w:color w:val="0000FF"/>
              </w:rPr>
              <w:t xml:space="preserve"> = 0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in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4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val="en-US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 -6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>+4 = 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val="en-US"/>
              </w:rPr>
            </w:pPr>
            <w:r>
              <w:rPr>
                <w:color w:val="0000FF"/>
              </w:rPr>
              <w:t>9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3</w:t>
            </w:r>
            <w:r>
              <w:rPr>
                <w:color w:val="0000FF"/>
                <w:lang w:val="en-US"/>
              </w:rPr>
              <w:t xml:space="preserve"> Cosx</w:t>
            </w:r>
            <w:r>
              <w:rPr>
                <w:color w:val="0000FF"/>
              </w:rPr>
              <w:t xml:space="preserve"> -1 = 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val="en-US"/>
              </w:rPr>
            </w:pPr>
            <w:r>
              <w:rPr>
                <w:color w:val="0000FF"/>
              </w:rPr>
              <w:t xml:space="preserve">5 </w:t>
            </w:r>
            <w:r>
              <w:rPr>
                <w:color w:val="0000FF"/>
                <w:lang w:val="en-US"/>
              </w:rPr>
              <w:t>Sin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 xml:space="preserve">x </w:t>
            </w:r>
            <w:r>
              <w:rPr>
                <w:color w:val="0000FF"/>
              </w:rPr>
              <w:t>- 18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14 = 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  <w:lang w:val="en-US"/>
              </w:rPr>
              <w:t xml:space="preserve"> Cosx</w:t>
            </w:r>
            <w:r>
              <w:rPr>
                <w:color w:val="0000FF"/>
              </w:rPr>
              <w:t xml:space="preserve"> +11</w:t>
            </w:r>
            <w:r>
              <w:rPr>
                <w:color w:val="0000FF"/>
                <w:lang w:val="en-US"/>
              </w:rPr>
              <w:t xml:space="preserve"> Sinx</w:t>
            </w:r>
            <w:r>
              <w:rPr>
                <w:color w:val="0000FF"/>
              </w:rPr>
              <w:t xml:space="preserve"> +9 = 0.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2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  <w:lang w:val="en-US"/>
              </w:rPr>
              <w:t xml:space="preserve"> Sin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21 </w:t>
            </w:r>
            <w:r>
              <w:rPr>
                <w:color w:val="0000FF"/>
                <w:lang w:val="en-US"/>
              </w:rPr>
              <w:t>Sinx</w:t>
            </w:r>
            <w:r>
              <w:rPr>
                <w:color w:val="0000FF"/>
              </w:rPr>
              <w:t xml:space="preserve"> +4 = 0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  <w:lang w:val="en-US"/>
              </w:rPr>
              <w:t xml:space="preserve"> Sin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- 7</w:t>
            </w:r>
            <w:r>
              <w:rPr>
                <w:color w:val="0000FF"/>
                <w:lang w:val="en-US"/>
              </w:rPr>
              <w:t xml:space="preserve"> Cosx</w:t>
            </w:r>
            <w:r>
              <w:rPr>
                <w:color w:val="0000FF"/>
              </w:rPr>
              <w:t xml:space="preserve"> +1 = 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FF"/>
                <w:lang w:val="en-US"/>
              </w:rPr>
            </w:pPr>
            <w:r>
              <w:rPr>
                <w:color w:val="0000FF"/>
              </w:rPr>
              <w:t>8</w:t>
            </w:r>
            <w:r>
              <w:rPr>
                <w:color w:val="0000FF"/>
                <w:lang w:val="en-US"/>
              </w:rPr>
              <w:t xml:space="preserve"> tg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10</w:t>
            </w:r>
            <w:r>
              <w:rPr>
                <w:color w:val="0000FF"/>
                <w:lang w:val="en-US"/>
              </w:rPr>
              <w:t xml:space="preserve"> tgx</w:t>
            </w:r>
            <w:r>
              <w:rPr>
                <w:color w:val="0000FF"/>
              </w:rPr>
              <w:t xml:space="preserve"> +3=0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FF"/>
              </w:rPr>
            </w:pPr>
            <w:r>
              <w:rPr>
                <w:color w:val="0000FF"/>
                <w:lang w:val="en-US"/>
              </w:rPr>
              <w:t>Cosx</w:t>
            </w:r>
            <w:r>
              <w:rPr>
                <w:color w:val="0000FF"/>
              </w:rPr>
              <w:t xml:space="preserve"> – 2 </w:t>
            </w:r>
            <w:r>
              <w:rPr>
                <w:color w:val="0000FF"/>
                <w:lang w:val="en-US"/>
              </w:rPr>
              <w:t>Sinx</w:t>
            </w:r>
            <w:r>
              <w:rPr>
                <w:color w:val="0000FF"/>
              </w:rPr>
              <w:t xml:space="preserve"> = 0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FF"/>
              </w:rPr>
            </w:pPr>
            <w:r>
              <w:rPr>
                <w:color w:val="0000FF"/>
                <w:lang w:val="en-US"/>
              </w:rPr>
              <w:t>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 4</w:t>
            </w:r>
            <w:r>
              <w:rPr>
                <w:color w:val="0000FF"/>
                <w:lang w:val="en-US"/>
              </w:rPr>
              <w:t xml:space="preserve"> Cosx</w:t>
            </w:r>
            <w:r>
              <w:rPr>
                <w:color w:val="0000FF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FF"/>
              </w:rPr>
            </w:pPr>
            <w:r>
              <w:rPr>
                <w:color w:val="0000FF"/>
                <w:lang w:val="en-US"/>
              </w:rPr>
              <w:t>Sin</w:t>
            </w:r>
            <w:r>
              <w:rPr>
                <w:color w:val="0000FF"/>
              </w:rPr>
              <w:t>3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lang w:val="en-US"/>
              </w:rPr>
              <w:t>Sin</w:t>
            </w:r>
            <w:r>
              <w:rPr>
                <w:color w:val="0000FF"/>
              </w:rPr>
              <w:t>7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= 0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  <w:lang w:val="en-US"/>
              </w:rPr>
              <w:t xml:space="preserve"> Sin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- 2</w:t>
            </w:r>
            <w:r>
              <w:rPr>
                <w:color w:val="0000FF"/>
                <w:lang w:val="en-US"/>
              </w:rPr>
              <w:t xml:space="preserve"> Sinx</w:t>
            </w:r>
            <w:r>
              <w:rPr>
                <w:color w:val="0000FF"/>
              </w:rPr>
              <w:t xml:space="preserve"> = 0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FF"/>
                <w:lang w:val="en-US"/>
              </w:rPr>
              <w:t>Sin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10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 = 0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FF"/>
              </w:rPr>
              <w:t>5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 -14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8 = 0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- 14</w:t>
            </w:r>
            <w:r>
              <w:rPr>
                <w:color w:val="0000FF"/>
                <w:lang w:val="en-US"/>
              </w:rPr>
              <w:t xml:space="preserve"> Cosx</w:t>
            </w:r>
            <w:r>
              <w:rPr>
                <w:color w:val="0000FF"/>
              </w:rPr>
              <w:t xml:space="preserve"> +7 = 0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FF"/>
              </w:rPr>
              <w:t>11</w:t>
            </w:r>
            <w:r>
              <w:rPr>
                <w:color w:val="0000FF"/>
                <w:lang w:val="en-US"/>
              </w:rPr>
              <w:t xml:space="preserve"> Sin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 +6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6 = 0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FF"/>
              </w:rPr>
              <w:t>16</w:t>
            </w:r>
            <w:r>
              <w:rPr>
                <w:color w:val="0000FF"/>
                <w:lang w:val="en-US"/>
              </w:rPr>
              <w:t xml:space="preserve"> Cosx</w:t>
            </w:r>
            <w:r>
              <w:rPr>
                <w:color w:val="0000FF"/>
              </w:rPr>
              <w:t xml:space="preserve"> - 11</w:t>
            </w:r>
            <w:r>
              <w:rPr>
                <w:color w:val="0000FF"/>
                <w:lang w:val="en-US"/>
              </w:rPr>
              <w:t xml:space="preserve"> Sinx</w:t>
            </w:r>
            <w:r>
              <w:rPr>
                <w:color w:val="0000FF"/>
              </w:rPr>
              <w:t xml:space="preserve"> – 4</w:t>
            </w:r>
            <w:r>
              <w:rPr/>
              <w:t xml:space="preserve"> = 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>- 11</w:t>
            </w:r>
            <w:r>
              <w:rPr>
                <w:color w:val="0000FF"/>
                <w:lang w:val="en-US"/>
              </w:rPr>
              <w:t xml:space="preserve"> Cosx</w:t>
            </w:r>
            <w:r>
              <w:rPr>
                <w:color w:val="0000FF"/>
              </w:rPr>
              <w:t xml:space="preserve"> +5 = 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7</w:t>
            </w:r>
            <w:r>
              <w:rPr>
                <w:color w:val="0000FF"/>
                <w:lang w:val="en-US"/>
              </w:rPr>
              <w:t xml:space="preserve"> Sinx</w:t>
            </w:r>
            <w:r>
              <w:rPr>
                <w:color w:val="0000FF"/>
              </w:rPr>
              <w:t xml:space="preserve"> -5 = 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lang w:val="en-US"/>
              </w:rPr>
            </w:pPr>
            <w:r>
              <w:rPr>
                <w:color w:val="0000FF"/>
              </w:rPr>
              <w:t>18</w:t>
            </w:r>
            <w:r>
              <w:rPr>
                <w:color w:val="0000FF"/>
                <w:lang w:val="en-US"/>
              </w:rPr>
              <w:t xml:space="preserve"> tg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3</w:t>
            </w:r>
            <w:r>
              <w:rPr>
                <w:color w:val="0000FF"/>
                <w:lang w:val="en-US"/>
              </w:rPr>
              <w:t xml:space="preserve"> tgx</w:t>
            </w:r>
            <w:r>
              <w:rPr>
                <w:color w:val="0000FF"/>
              </w:rPr>
              <w:t xml:space="preserve"> -10=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  <w:lang w:val="en-US"/>
              </w:rPr>
              <w:t xml:space="preserve"> Cosx</w:t>
            </w:r>
            <w:r>
              <w:rPr>
                <w:color w:val="0000FF"/>
              </w:rPr>
              <w:t xml:space="preserve"> -2</w:t>
            </w:r>
            <w:r>
              <w:rPr>
                <w:color w:val="0000FF"/>
                <w:lang w:val="en-US"/>
              </w:rPr>
              <w:t xml:space="preserve"> Sinx</w:t>
            </w:r>
            <w:r>
              <w:rPr>
                <w:color w:val="0000FF"/>
              </w:rPr>
              <w:t xml:space="preserve"> = 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4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 3</w:t>
            </w:r>
            <w:r>
              <w:rPr>
                <w:color w:val="0000FF"/>
                <w:lang w:val="en-US"/>
              </w:rPr>
              <w:t xml:space="preserve"> Cosx</w:t>
            </w:r>
            <w:r>
              <w:rPr>
                <w:color w:val="0000FF"/>
              </w:rPr>
              <w:t xml:space="preserve"> = 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  <w:lang w:val="en-US"/>
              </w:rPr>
              <w:t>Cos</w:t>
            </w:r>
            <w:r>
              <w:rPr>
                <w:color w:val="0000FF"/>
              </w:rPr>
              <w:t xml:space="preserve">3х – </w:t>
            </w:r>
            <w:r>
              <w:rPr>
                <w:color w:val="0000FF"/>
                <w:lang w:val="en-US"/>
              </w:rPr>
              <w:t>Cosx</w:t>
            </w:r>
            <w:r>
              <w:rPr>
                <w:color w:val="0000FF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 xml:space="preserve"> Sin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3</w:t>
            </w:r>
            <w:r>
              <w:rPr>
                <w:color w:val="0000FF"/>
                <w:lang w:val="en-US"/>
              </w:rPr>
              <w:t xml:space="preserve"> Cosx</w:t>
            </w:r>
            <w:r>
              <w:rPr>
                <w:color w:val="0000FF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  <w:lang w:val="en-US"/>
              </w:rPr>
              <w:t xml:space="preserve"> Sinx</w:t>
            </w:r>
            <w:r>
              <w:rPr>
                <w:color w:val="0000FF"/>
              </w:rPr>
              <w:t>2 +8</w:t>
            </w:r>
            <w:r>
              <w:rPr>
                <w:color w:val="0000FF"/>
                <w:lang w:val="en-US"/>
              </w:rPr>
              <w:t xml:space="preserve"> Sin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>= 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 -31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>+27 = 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-22</w:t>
            </w:r>
            <w:r>
              <w:rPr>
                <w:color w:val="0000FF"/>
                <w:lang w:val="en-US"/>
              </w:rPr>
              <w:t xml:space="preserve"> Sinx</w:t>
            </w:r>
            <w:r>
              <w:rPr>
                <w:color w:val="0000FF"/>
              </w:rPr>
              <w:t xml:space="preserve">  -15 = 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19 </w:t>
            </w:r>
            <w:r>
              <w:rPr>
                <w:color w:val="0000FF"/>
                <w:lang w:val="en-US"/>
              </w:rPr>
              <w:t>Sinx</w:t>
            </w:r>
            <w:r>
              <w:rPr>
                <w:color w:val="0000FF"/>
              </w:rPr>
              <w:t>2х+6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-12 = 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</w:rPr>
              <w:t>9</w:t>
            </w:r>
            <w:r>
              <w:rPr>
                <w:color w:val="0000FF"/>
                <w:lang w:val="en-US"/>
              </w:rPr>
              <w:t xml:space="preserve"> Cosx</w:t>
            </w:r>
            <w:r>
              <w:rPr>
                <w:color w:val="0000FF"/>
              </w:rPr>
              <w:t xml:space="preserve">+ </w:t>
            </w:r>
            <w:r>
              <w:rPr>
                <w:color w:val="0000FF"/>
                <w:lang w:val="en-US"/>
              </w:rPr>
              <w:t>Sinx</w:t>
            </w:r>
            <w:r>
              <w:rPr>
                <w:color w:val="0000FF"/>
              </w:rPr>
              <w:t xml:space="preserve"> – 1 = 0ю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4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FF"/>
              </w:rPr>
            </w:pPr>
            <w:r>
              <w:rPr>
                <w:color w:val="0000FF"/>
              </w:rPr>
              <w:t>8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10</w:t>
            </w:r>
            <w:r>
              <w:rPr>
                <w:color w:val="0000FF"/>
                <w:lang w:val="en-US"/>
              </w:rPr>
              <w:t xml:space="preserve"> Cosx</w:t>
            </w:r>
            <w:r>
              <w:rPr>
                <w:color w:val="0000FF"/>
              </w:rPr>
              <w:t xml:space="preserve"> +3 = 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-11</w:t>
            </w:r>
            <w:r>
              <w:rPr>
                <w:color w:val="0000FF"/>
                <w:lang w:val="en-US"/>
              </w:rPr>
              <w:t xml:space="preserve"> Sinx</w:t>
            </w:r>
            <w:r>
              <w:rPr>
                <w:color w:val="0000FF"/>
              </w:rPr>
              <w:t xml:space="preserve"> -4 = 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FF"/>
                <w:lang w:val="en-US"/>
              </w:rPr>
            </w:pPr>
            <w:r>
              <w:rPr>
                <w:color w:val="0000FF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 xml:space="preserve">tgx  +6ctgx  </w:t>
            </w:r>
            <w:r>
              <w:rPr>
                <w:color w:val="0000FF"/>
              </w:rPr>
              <w:t>+11 = 0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FF"/>
              </w:rPr>
            </w:pP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 xml:space="preserve"> Cosx</w:t>
            </w:r>
            <w:r>
              <w:rPr>
                <w:color w:val="0000FF"/>
              </w:rPr>
              <w:t xml:space="preserve"> +5</w:t>
            </w:r>
            <w:r>
              <w:rPr>
                <w:color w:val="0000FF"/>
                <w:lang w:val="en-US"/>
              </w:rPr>
              <w:t xml:space="preserve"> Sinx</w:t>
            </w:r>
            <w:r>
              <w:rPr>
                <w:color w:val="0000FF"/>
              </w:rPr>
              <w:t xml:space="preserve"> = 0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FF"/>
              </w:rPr>
            </w:pPr>
            <w:r>
              <w:rPr>
                <w:color w:val="0000FF"/>
                <w:lang w:val="en-US"/>
              </w:rPr>
              <w:t>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>-3</w:t>
            </w:r>
            <w:r>
              <w:rPr>
                <w:color w:val="0000FF"/>
                <w:lang w:val="en-US"/>
              </w:rPr>
              <w:t xml:space="preserve"> Cosx</w:t>
            </w:r>
            <w:r>
              <w:rPr>
                <w:color w:val="0000FF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FF"/>
              </w:rPr>
            </w:pPr>
            <w:r>
              <w:rPr>
                <w:color w:val="0000FF"/>
                <w:lang w:val="en-US"/>
              </w:rPr>
              <w:t>Cos</w:t>
            </w:r>
            <w:r>
              <w:rPr>
                <w:color w:val="0000FF"/>
              </w:rPr>
              <w:t>3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</w:t>
            </w:r>
            <w:r>
              <w:rPr>
                <w:color w:val="0000FF"/>
                <w:lang w:val="en-US"/>
              </w:rPr>
              <w:t>Cos</w:t>
            </w:r>
            <w:r>
              <w:rPr>
                <w:color w:val="0000FF"/>
              </w:rPr>
              <w:t>9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  <w:lang w:val="en-US"/>
              </w:rPr>
              <w:t xml:space="preserve"> Sin</w:t>
            </w:r>
            <w:r>
              <w:rPr>
                <w:color w:val="0000FF"/>
              </w:rPr>
              <w:t>2х - 4</w:t>
            </w:r>
            <w:r>
              <w:rPr>
                <w:color w:val="0000FF"/>
                <w:lang w:val="en-US"/>
              </w:rPr>
              <w:t xml:space="preserve"> Cosx</w:t>
            </w:r>
            <w:r>
              <w:rPr>
                <w:color w:val="0000FF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 xml:space="preserve"> Sin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 +3</w:t>
            </w:r>
            <w:r>
              <w:rPr>
                <w:color w:val="0000FF"/>
                <w:lang w:val="en-US"/>
              </w:rPr>
              <w:t xml:space="preserve"> Sin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FF"/>
              </w:rPr>
            </w:pPr>
            <w:r>
              <w:rPr>
                <w:color w:val="0000FF"/>
                <w:lang w:val="en-US"/>
              </w:rPr>
              <w:t>Cos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 -3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2 = 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- 2</w:t>
            </w:r>
            <w:r>
              <w:rPr>
                <w:color w:val="0000FF"/>
                <w:lang w:val="en-US"/>
              </w:rPr>
              <w:t xml:space="preserve"> Cosx</w:t>
            </w:r>
            <w:r>
              <w:rPr>
                <w:color w:val="0000FF"/>
              </w:rPr>
              <w:t xml:space="preserve"> - 3= 0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FF"/>
              </w:rPr>
              <w:t>21</w:t>
            </w:r>
            <w:r>
              <w:rPr>
                <w:color w:val="0000FF"/>
                <w:lang w:val="en-US"/>
              </w:rPr>
              <w:t xml:space="preserve"> Sin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 2</w:t>
            </w:r>
            <w:r>
              <w:rPr>
                <w:color w:val="0000FF"/>
                <w:lang w:val="en-US"/>
              </w:rPr>
              <w:t xml:space="preserve"> Sin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8=0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FF"/>
              </w:rPr>
              <w:t>9</w:t>
            </w:r>
            <w:r>
              <w:rPr>
                <w:color w:val="0000FF"/>
                <w:lang w:val="en-US"/>
              </w:rPr>
              <w:t xml:space="preserve"> Cosx</w:t>
            </w:r>
            <w:r>
              <w:rPr>
                <w:color w:val="0000FF"/>
              </w:rPr>
              <w:t xml:space="preserve"> -5</w:t>
            </w:r>
            <w:r>
              <w:rPr>
                <w:color w:val="0000FF"/>
                <w:lang w:val="en-US"/>
              </w:rPr>
              <w:t xml:space="preserve"> Sinx</w:t>
            </w:r>
            <w:r>
              <w:rPr>
                <w:color w:val="0000FF"/>
              </w:rPr>
              <w:t xml:space="preserve"> -5 = 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5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11</w:t>
            </w:r>
            <w:r>
              <w:rPr>
                <w:color w:val="0000FF"/>
                <w:lang w:val="en-US"/>
              </w:rPr>
              <w:t xml:space="preserve"> Cosx</w:t>
            </w:r>
            <w:r>
              <w:rPr>
                <w:color w:val="0000FF"/>
              </w:rPr>
              <w:t xml:space="preserve"> +3 = 0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-11</w:t>
            </w:r>
            <w:r>
              <w:rPr>
                <w:color w:val="0000FF"/>
                <w:lang w:val="en-US"/>
              </w:rPr>
              <w:t xml:space="preserve"> Sinx</w:t>
            </w:r>
            <w:r>
              <w:rPr>
                <w:color w:val="0000FF"/>
              </w:rPr>
              <w:t xml:space="preserve"> -9 = 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 xml:space="preserve">tgx  -2ctgx +5 = 0.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 Cosx +5 Sinx = 0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 Sin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 +6 Sinx = 0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in5x + Sin7x = 0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in2x – 8 Sinx = 0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Sin2x +4 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 = 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FF"/>
              </w:rPr>
            </w:pPr>
            <w:r>
              <w:rPr>
                <w:color w:val="0000FF"/>
                <w:lang w:val="en-US"/>
              </w:rPr>
              <w:t>6 Cos2x - 3 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x +5 </w:t>
            </w:r>
            <w:r>
              <w:rPr>
                <w:color w:val="0000FF"/>
              </w:rPr>
              <w:t>= 0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– 19</w:t>
            </w:r>
            <w:r>
              <w:rPr>
                <w:color w:val="0000FF"/>
                <w:lang w:val="en-US"/>
              </w:rPr>
              <w:t xml:space="preserve"> Cosx</w:t>
            </w:r>
            <w:r>
              <w:rPr>
                <w:color w:val="0000FF"/>
              </w:rPr>
              <w:t xml:space="preserve"> +6 = 0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  <w:lang w:val="en-US"/>
              </w:rPr>
              <w:t xml:space="preserve"> Sin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-22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10 = 0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FF"/>
                <w:lang w:val="en-US"/>
              </w:rPr>
              <w:t>Cosx</w:t>
            </w:r>
            <w:r>
              <w:rPr>
                <w:color w:val="0000FF"/>
              </w:rPr>
              <w:t xml:space="preserve"> -21</w:t>
            </w:r>
            <w:r>
              <w:rPr>
                <w:color w:val="0000FF"/>
                <w:lang w:val="en-US"/>
              </w:rPr>
              <w:t xml:space="preserve"> Sinx</w:t>
            </w:r>
            <w:r>
              <w:rPr>
                <w:color w:val="0000FF"/>
              </w:rPr>
              <w:t xml:space="preserve"> -9 = 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– 19 </w:t>
            </w:r>
            <w:r>
              <w:rPr>
                <w:color w:val="0000FF"/>
                <w:lang w:val="en-US"/>
              </w:rPr>
              <w:t>Cosx</w:t>
            </w:r>
            <w:r>
              <w:rPr>
                <w:color w:val="0000FF"/>
              </w:rPr>
              <w:t xml:space="preserve"> +3 = 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8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10</w:t>
            </w:r>
            <w:r>
              <w:rPr>
                <w:color w:val="0000FF"/>
                <w:lang w:val="en-US"/>
              </w:rPr>
              <w:t>Sinx</w:t>
            </w:r>
            <w:r>
              <w:rPr>
                <w:color w:val="0000FF"/>
              </w:rPr>
              <w:t xml:space="preserve"> -5 = 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tgx  +</w:t>
            </w:r>
            <w:r>
              <w:rPr>
                <w:color w:val="0000FF"/>
              </w:rPr>
              <w:t>5</w:t>
            </w:r>
            <w:r>
              <w:rPr>
                <w:color w:val="0000FF"/>
                <w:lang w:val="en-US"/>
              </w:rPr>
              <w:t xml:space="preserve">ctgx  </w:t>
            </w:r>
            <w:r>
              <w:rPr>
                <w:color w:val="0000FF"/>
              </w:rPr>
              <w:t xml:space="preserve"> - 11 = 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  <w:lang w:val="en-US"/>
              </w:rPr>
              <w:t xml:space="preserve"> Cosx</w:t>
            </w:r>
            <w:r>
              <w:rPr>
                <w:color w:val="0000FF"/>
              </w:rPr>
              <w:t xml:space="preserve"> - 5</w:t>
            </w:r>
            <w:r>
              <w:rPr>
                <w:color w:val="0000FF"/>
                <w:lang w:val="en-US"/>
              </w:rPr>
              <w:t xml:space="preserve"> Sinx</w:t>
            </w:r>
            <w:r>
              <w:rPr>
                <w:color w:val="0000FF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  <w:lang w:val="en-US"/>
              </w:rPr>
              <w:t xml:space="preserve"> Sin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 </w:t>
            </w:r>
            <w:r>
              <w:rPr>
                <w:color w:val="0000FF"/>
                <w:lang w:val="en-US"/>
              </w:rPr>
              <w:t>Sinx</w:t>
            </w:r>
            <w:r>
              <w:rPr>
                <w:color w:val="0000FF"/>
              </w:rPr>
              <w:t xml:space="preserve"> = 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  <w:lang w:val="en-US"/>
              </w:rPr>
              <w:t>Cos</w:t>
            </w:r>
            <w:r>
              <w:rPr>
                <w:color w:val="0000FF"/>
              </w:rPr>
              <w:t>5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 </w:t>
            </w:r>
            <w:r>
              <w:rPr>
                <w:color w:val="0000FF"/>
                <w:lang w:val="en-US"/>
              </w:rPr>
              <w:t>Cosx</w:t>
            </w:r>
            <w:r>
              <w:rPr>
                <w:color w:val="0000FF"/>
              </w:rPr>
              <w:t xml:space="preserve"> = 0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  <w:lang w:val="en-US"/>
              </w:rPr>
              <w:t xml:space="preserve"> Sin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2</w:t>
            </w:r>
            <w:r>
              <w:rPr>
                <w:color w:val="0000FF"/>
                <w:lang w:val="en-US"/>
              </w:rPr>
              <w:t xml:space="preserve"> Cosx</w:t>
            </w:r>
            <w:r>
              <w:rPr>
                <w:color w:val="0000FF"/>
              </w:rPr>
              <w:t xml:space="preserve"> =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  <w:lang w:val="en-US"/>
              </w:rPr>
              <w:t>Sin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 -2</w:t>
            </w:r>
            <w:r>
              <w:rPr>
                <w:color w:val="0000FF"/>
                <w:lang w:val="en-US"/>
              </w:rPr>
              <w:t xml:space="preserve"> Sin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8</w:t>
            </w:r>
            <w:r>
              <w:rPr>
                <w:color w:val="0000FF"/>
                <w:lang w:val="en-US"/>
              </w:rPr>
              <w:t xml:space="preserve"> Sin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-5= 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4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10</w:t>
            </w:r>
            <w:r>
              <w:rPr>
                <w:color w:val="0000FF"/>
                <w:lang w:val="en-US"/>
              </w:rPr>
              <w:t xml:space="preserve"> Cosx</w:t>
            </w:r>
            <w:r>
              <w:rPr>
                <w:color w:val="0000FF"/>
              </w:rPr>
              <w:t xml:space="preserve"> + 7 = 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  <w:lang w:val="en-US"/>
              </w:rPr>
              <w:t xml:space="preserve"> Sin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 5</w:t>
            </w:r>
            <w:r>
              <w:rPr>
                <w:color w:val="0000FF"/>
                <w:lang w:val="en-US"/>
              </w:rPr>
              <w:t xml:space="preserve"> Sin</w:t>
            </w:r>
            <w:r>
              <w:rPr>
                <w:color w:val="0000FF"/>
                <w:vertAlign w:val="superscript"/>
              </w:rPr>
              <w:t>2</w:t>
            </w:r>
            <w:r>
              <w:rPr>
                <w:color w:val="0000FF"/>
              </w:rPr>
              <w:t>х – 20 = 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  <w:lang w:val="en-US"/>
              </w:rPr>
              <w:t>Cosx</w:t>
            </w:r>
            <w:r>
              <w:rPr>
                <w:color w:val="0000FF"/>
              </w:rPr>
              <w:t xml:space="preserve"> + 7</w:t>
            </w:r>
            <w:r>
              <w:rPr>
                <w:color w:val="0000FF"/>
                <w:lang w:val="en-US"/>
              </w:rPr>
              <w:t xml:space="preserve"> Sinx</w:t>
            </w:r>
            <w:r>
              <w:rPr>
                <w:color w:val="0000FF"/>
              </w:rPr>
              <w:t xml:space="preserve"> – 5 = 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ВАРИАНТ 7</w:t>
            </w:r>
            <w:r>
              <w:rPr>
                <w:i/>
              </w:rPr>
              <w:t xml:space="preserve"> (для  сильных 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отри  книгу  интенсивный  курс  подготовки к  ЕГЭ  стр. 116.)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color w:val="0000FF"/>
              </w:rPr>
            </w:pPr>
            <w:r>
              <w:rPr>
                <w:i/>
                <w:color w:val="0000FF"/>
              </w:rPr>
              <w:t>а</w:t>
            </w:r>
            <w:r>
              <w:rPr>
                <w:color w:val="0000FF"/>
                <w:lang w:val="en-US"/>
              </w:rPr>
              <w:t xml:space="preserve"> Sin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</w:t>
            </w:r>
            <w:r>
              <w:rPr>
                <w:color w:val="0000FF"/>
                <w:lang w:val="en-US"/>
              </w:rPr>
              <w:t>bCosx</w:t>
            </w:r>
            <w:r>
              <w:rPr>
                <w:color w:val="0000FF"/>
              </w:rPr>
              <w:t xml:space="preserve"> =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color w:val="0000FF"/>
              </w:rPr>
            </w:pPr>
            <w:r>
              <w:rPr>
                <w:i/>
                <w:color w:val="0000FF"/>
              </w:rPr>
              <w:t>а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Cos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x</w:t>
            </w:r>
            <w:r>
              <w:rPr>
                <w:color w:val="0000FF"/>
              </w:rPr>
              <w:t xml:space="preserve"> +</w:t>
            </w:r>
            <w:r>
              <w:rPr>
                <w:color w:val="0000FF"/>
                <w:lang w:val="en-US"/>
              </w:rPr>
              <w:t>b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Sinx</w:t>
            </w:r>
            <w:r>
              <w:rPr>
                <w:color w:val="0000FF"/>
              </w:rPr>
              <w:t xml:space="preserve">  +с=0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color w:val="0000FF"/>
              </w:rPr>
            </w:pPr>
            <w:r>
              <w:rPr>
                <w:color w:val="0000FF"/>
              </w:rPr>
              <w:t xml:space="preserve">Найти  все  значения  параметра  </w:t>
            </w:r>
            <w:r>
              <w:rPr>
                <w:i/>
                <w:color w:val="0000FF"/>
              </w:rPr>
              <w:t>а,  при которых  уравнение  не имеет  корней</w:t>
            </w:r>
          </w:p>
          <w:p>
            <w:pPr>
              <w:pStyle w:val="Normal"/>
              <w:ind w:left="360" w:hanging="0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 xml:space="preserve"> Cos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x </w:t>
            </w:r>
            <w:r>
              <w:rPr>
                <w:color w:val="0000FF"/>
              </w:rPr>
              <w:t xml:space="preserve"> + 4</w:t>
            </w:r>
            <w:r>
              <w:rPr>
                <w:i/>
                <w:color w:val="0000FF"/>
              </w:rPr>
              <w:t xml:space="preserve"> а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Cosx</w:t>
            </w:r>
            <w:r>
              <w:rPr>
                <w:color w:val="0000FF"/>
              </w:rPr>
              <w:t xml:space="preserve"> +2</w:t>
            </w:r>
            <w:r>
              <w:rPr>
                <w:i/>
                <w:color w:val="0000FF"/>
              </w:rPr>
              <w:t xml:space="preserve"> а</w:t>
            </w:r>
            <w:r>
              <w:rPr>
                <w:i/>
                <w:color w:val="0000FF"/>
                <w:vertAlign w:val="superscript"/>
              </w:rPr>
              <w:t>2</w:t>
            </w:r>
            <w:r>
              <w:rPr>
                <w:i/>
                <w:color w:val="0000FF"/>
              </w:rPr>
              <w:t xml:space="preserve"> +1= 0.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4.    Cos19x – Sin7x = 0.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.   7 Cos3x -4 Sin3x = 0.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6.   Sinx + Cosx = Cos2x (1-2Sin2x).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7.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color w:val="0000FF"/>
                <w:lang w:val="en-US"/>
              </w:rPr>
              <w:t>=4 Sinx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.   Sin</w:t>
            </w:r>
            <w:r>
              <w:rPr>
                <w:color w:val="0000FF"/>
                <w:vertAlign w:val="superscript"/>
                <w:lang w:val="en-US"/>
              </w:rPr>
              <w:t>8</w:t>
            </w:r>
            <w:r>
              <w:rPr>
                <w:color w:val="0000FF"/>
                <w:lang w:val="en-US"/>
              </w:rPr>
              <w:t>x –Cos</w:t>
            </w:r>
            <w:r>
              <w:rPr>
                <w:color w:val="0000FF"/>
                <w:vertAlign w:val="superscript"/>
                <w:lang w:val="en-US"/>
              </w:rPr>
              <w:t>5</w:t>
            </w:r>
            <w:r>
              <w:rPr>
                <w:color w:val="0000FF"/>
                <w:lang w:val="en-US"/>
              </w:rPr>
              <w:t>x = 1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.   (Sin</w:t>
            </w:r>
            <w:r>
              <w:rPr>
                <w:color w:val="0000FF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FF"/>
                <w:lang w:val="en-US"/>
              </w:rPr>
              <w:t xml:space="preserve"> `3 cos14x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=18 - 2 Cos2x-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0.   1+</w:t>
            </w:r>
            <w:r>
              <w:rPr>
                <w:color w:val="0000FF"/>
              </w:rPr>
            </w:r>
            <m:oMath xmlns:m="http://schemas.openxmlformats.org/officeDocument/2006/math"/>
            <w:r>
              <w:rPr>
                <w:color w:val="0000FF"/>
                <w:lang w:val="en-US"/>
              </w:rPr>
              <w:t>ln</w:t>
            </w:r>
            <w:r>
              <w:rPr>
                <w:color w:val="0000FF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color w:val="0000FF"/>
                <w:lang w:val="en-US"/>
              </w:rPr>
              <w:t>= Cos</w:t>
            </w:r>
            <w:r>
              <w:rPr>
                <w:color w:val="0000FF"/>
                <w:vertAlign w:val="superscript"/>
                <w:lang w:val="en-US"/>
              </w:rPr>
              <w:t>2k-1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color w:val="0000FF"/>
              </w:rPr>
              <w:t>х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ешение системы линейных уравнений</w:t>
      </w:r>
    </w:p>
    <w:p>
      <w:pPr>
        <w:pStyle w:val="Normal"/>
        <w:ind w:left="360" w:hanging="0"/>
        <w:jc w:val="center"/>
        <w:rPr/>
      </w:pPr>
      <w:r>
        <w:rPr/>
        <w:t xml:space="preserve">Решив систему, построй фигуру  по координатам.            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/>
                  </m:d>
                </m:e>
              </m:eqArr>
            </m:oMath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e/>
                  </m:d>
                </m:e>
              </m:eqArr>
            </m:oMath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(…;…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(…;…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(…;…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(…;…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/>
                  </m:d>
                </m:e>
              </m:eqArr>
            </m:oMath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oMath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e/>
                  </m:d>
                </m:e>
              </m:eqArr>
            </m:oMath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(…;…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(…;…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(…;…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(…;…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  <m:e/>
                  </m:d>
                </m:e>
              </m:eqArr>
            </m:oMath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/>
                  </m:d>
                </m:e>
              </m:eqArr>
            </m:oMath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 Филиппова В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(…;…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(…;…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(…;…)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467225" cy="23622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ешение системы линейных уравнений</w:t>
      </w:r>
    </w:p>
    <w:p>
      <w:pPr>
        <w:pStyle w:val="Normal"/>
        <w:ind w:left="360" w:hanging="0"/>
        <w:jc w:val="center"/>
        <w:rPr/>
      </w:pPr>
      <w:r>
        <w:rPr/>
        <w:t xml:space="preserve">Решив систему, построй фигуру  по координатам.                               Автор Моисеенко В.        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e/>
                  </m:d>
                </m:e>
              </m:eqArr>
            </m:oMath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0000FF"/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(…;…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(…;…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(…;…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(…;…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</w:t>
            </w:r>
            <w:r>
              <w:rPr>
                <w:color w:val="0000FF"/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e/>
                  </m:d>
                </m:e>
              </m:eqArr>
            </m:oMath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   </w:t>
            </w:r>
            <w:r>
              <w:rPr>
                <w:color w:val="0000FF"/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e/>
                  </m:d>
                </m:e>
              </m:eqArr>
            </m:oMath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0000FF"/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  <w:r>
              <w:rPr/>
              <w:t xml:space="preserve">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</w:t>
            </w:r>
            <w:r>
              <w:rPr>
                <w:color w:val="0000FF"/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(…;…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(…;…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(…;…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(…;…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</w:t>
            </w:r>
            <w:r>
              <w:rPr>
                <w:color w:val="0000FF"/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,5</m:t>
                      </m:r>
                    </m:e>
                    <m:e/>
                  </m:d>
                </m:e>
              </m:eqArr>
            </m:oMath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 </w:t>
            </w:r>
            <w:r>
              <w:rPr>
                <w:color w:val="0000FF"/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</w:t>
            </w:r>
            <w:r>
              <w:rPr>
                <w:color w:val="0000FF"/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,5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(…;…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(…;…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(…;…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 (…;…)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38:00Z</dcterms:created>
  <dc:creator>1</dc:creator>
  <dc:description/>
  <cp:keywords/>
  <dc:language>en-US</dc:language>
  <cp:lastModifiedBy>Завуч</cp:lastModifiedBy>
  <cp:lastPrinted>2010-05-12T10:48:00Z</cp:lastPrinted>
  <dcterms:modified xsi:type="dcterms:W3CDTF">2010-05-12T08:16:00Z</dcterms:modified>
  <cp:revision>22</cp:revision>
  <dc:subject/>
  <dc:title/>
</cp:coreProperties>
</file>