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ычисление логарифмов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bCs/>
        </w:rPr>
        <w:t>Вычислите выражение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b/>
          <w:b/>
          <w:bCs/>
          <w:lang w:val="en-US"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0,2</m:t>
            </m:r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before="100" w:after="0"/>
        <w:rPr>
          <w:b/>
          <w:b/>
          <w:bCs/>
          <w:lang w:val="en-US"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  <w:lang w:val="en-US"/>
        </w:rPr>
        <w:t>19</w:t>
      </w:r>
      <w:r>
        <w:rPr>
          <w:b/>
          <w:bCs/>
        </w:rPr>
        <w:t xml:space="preserve">.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b/>
          <w:bCs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4. </w:t>
      </w:r>
      <w:r>
        <w:rPr>
          <w:b/>
          <w:bCs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5.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6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7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8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9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0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1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2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3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4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5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6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7.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8.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9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40.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bCs/>
        </w:rPr>
        <w:t xml:space="preserve">Выразите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через логарифмы простых чисе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rad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</m:oMath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bCs/>
        </w:rPr>
        <w:t xml:space="preserve">Вычислите значение выражения, если известно, что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before="100" w:after="0"/>
        <w:rPr>
          <w:b/>
          <w:b/>
          <w:bCs/>
          <w:lang w:val="en-US"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тветы к тренажеру 5</w:t>
      </w:r>
    </w:p>
    <w:p>
      <w:pPr>
        <w:pStyle w:val="Normal"/>
        <w:spacing w:lineRule="auto" w:line="360" w:before="10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4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6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9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4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  <w:lang w:val="en-US"/>
        </w:rPr>
        <w:t>II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 w:before="100" w:after="0"/>
        <w:rPr>
          <w:b/>
          <w:b/>
          <w:bCs/>
          <w:lang w:val="en-US"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  <w:lang w:val="en-US"/>
        </w:rPr>
        <w:t>III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14:00Z</dcterms:created>
  <dc:creator>Ольга</dc:creator>
  <dc:description/>
  <cp:keywords/>
  <dc:language>en-US</dc:language>
  <cp:lastModifiedBy>Admin</cp:lastModifiedBy>
  <dcterms:modified xsi:type="dcterms:W3CDTF">2017-05-08T06:35:00Z</dcterms:modified>
  <cp:revision>45</cp:revision>
  <dc:subject/>
  <dc:title>Тренажер 5</dc:title>
</cp:coreProperties>
</file>