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производную функц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66495</wp:posOffset>
                </wp:positionV>
                <wp:extent cx="4801870" cy="541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541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2179"/>
                              <w:gridCol w:w="2267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4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1,5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+ 6х - 1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deg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g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sup>
                                          </m:sSup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 xml:space="preserve"> 3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/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  <m:r>
                                        <m:t xml:space="preserve"> 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х + 5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х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– ln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– 2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+ 3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ln (9 – 5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os 2x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oMath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3-5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in 6x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x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l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tg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tgx – sin x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lo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(x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+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g 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3х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tg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l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in3x · cos3x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6c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426.1pt;mso-wrap-distance-left:0pt;mso-wrap-distance-right:9pt;mso-wrap-distance-top:0pt;mso-wrap-distance-bottom:0pt;margin-top:91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2179"/>
                        <w:gridCol w:w="2267"/>
                        <w:gridCol w:w="2223"/>
                      </w:tblGrid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1,5 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 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+ 6х - 1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g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 xml:space="preserve"> 3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  <m:r>
                                  <m:t xml:space="preserve">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х + 5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3х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– ln 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2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+ 3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ln (9 – 5x)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os 2x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</m:d>
                            </m:oMath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3-5x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in 6x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si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x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oMath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tg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tgx – sin x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lo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(x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+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g 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3х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tg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l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in3x · cos3x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6co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ge">
                  <wp:posOffset>1205230</wp:posOffset>
                </wp:positionV>
                <wp:extent cx="4693285" cy="522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522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2009"/>
                              <w:gridCol w:w="2268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3x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+2x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2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e>
                                        <m:sup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deg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g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х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  <m:rad>
                                        <m:deg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g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1 – 2х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-3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ln 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–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5 + 3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– 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ln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х – 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oMath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6x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-c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lo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(x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- 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g 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in x + 3ctg x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tg 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+ 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g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l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lo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os5x · sin5x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7s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411.5pt;mso-wrap-distance-left:9pt;mso-wrap-distance-right:0pt;mso-wrap-distance-top:0pt;mso-wrap-distance-bottom:0pt;margin-top:94.9pt;mso-position-vertical-relative:page;margin-left:37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2009"/>
                        <w:gridCol w:w="2268"/>
                        <w:gridCol w:w="2223"/>
                      </w:tblGrid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3x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+2x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2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  <m: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g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х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g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 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 – 2х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1-3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ln 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5 + 3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ln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х – 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si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oMath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6x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co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-c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lo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(x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- 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g 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in x + 3ctg x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tg 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+ 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l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lo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os5x · sin5x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7si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производную функ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5840" w:h="12240"/>
      <w:pgMar w:left="454" w:right="454" w:gutter="0" w:header="0" w:top="454" w:footer="0" w:bottom="454"/>
      <w:pgNumType w:fmt="decimal"/>
      <w:cols w:num="2" w:space="226" w:equalWidth="true" w:sep="fals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58:00Z</dcterms:created>
  <dc:creator>Лилия</dc:creator>
  <dc:description/>
  <cp:keywords/>
  <dc:language>en-US</dc:language>
  <cp:lastModifiedBy>Флюра</cp:lastModifiedBy>
  <dcterms:modified xsi:type="dcterms:W3CDTF">2012-03-30T17:08:00Z</dcterms:modified>
  <cp:revision>3</cp:revision>
  <dc:subject/>
  <dc:title>1</dc:title>
</cp:coreProperties>
</file>