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ероприятия: «Как сожгли деревню Улу-Са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слушав рассказ и увидев инсценировку событий тех лет, дети должны узнать о зверствах фашистов в годы Великой Отечественной Войны, проникнуться сочувствием к жертвам трагед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ступление воспитател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47" w:leader="none"/>
        </w:tabs>
        <w:spacing w:lineRule="auto" w:line="240" w:before="280" w:after="280"/>
        <w:ind w:left="142" w:hanging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ни их и живых, и мертвых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47" w:leader="none"/>
        </w:tabs>
        <w:spacing w:lineRule="auto" w:line="240" w:before="280" w:after="280"/>
        <w:ind w:left="142" w:hanging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традающих, и счастливых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47" w:leader="none"/>
        </w:tabs>
        <w:spacing w:lineRule="auto" w:line="240" w:before="280" w:after="280"/>
        <w:ind w:left="142" w:hanging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же если их лица стерты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47" w:leader="none"/>
        </w:tabs>
        <w:spacing w:lineRule="auto" w:line="240" w:before="280" w:after="280"/>
        <w:ind w:left="142" w:hanging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мять пусть сохранят могилы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ногие из вас уже слышали о Великой Отечественной войне – кто-то от бабушек и дедушек, кто-то – во время встреч с ветеранами, кто-то – на классных часах. И, казалось бы, что это тема заезжена и изжевана. И сил больше нет слышать об этом. Но эта наша память. Это то, что делает нас такими, какие мы с вами есть – свободными в своем выборе, мыслях и поступках. То, что много лет назад дало нам ШАНС, возможность чего-то желать, к чему-то стремиться и чего-то достига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47" w:leader="none"/>
        </w:tabs>
        <w:spacing w:lineRule="auto" w:line="240" w:before="280" w:after="280"/>
        <w:ind w:left="14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начала опе</w:t>
        <w:softHyphen/>
        <w:t>рации по освобождению Крыма осенью 1943 года командование немец</w:t>
        <w:softHyphen/>
        <w:t>кой 17-й армии решило обезопасить свои ком</w:t>
        <w:softHyphen/>
        <w:t>муникации, создав во</w:t>
        <w:softHyphen/>
        <w:t>круг горно-лесной зоны пространство выжженной земли, - пояснил «Газете» Андрей Маль</w:t>
        <w:softHyphen/>
        <w:t>гин, гендиректор Цен</w:t>
        <w:softHyphen/>
        <w:t>трального музея Тавриды, специализирующий</w:t>
        <w:softHyphen/>
        <w:t xml:space="preserve">ся на изучении истории партизанского движения в Крыму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артизанских отрядов в это время увеличива</w:t>
        <w:softHyphen/>
        <w:t>лось, много бывших во</w:t>
        <w:softHyphen/>
        <w:t>еннопленных и мирных жителей уходило в лес. Тогда была предпринята операция «Огонь и меч», которая подразумева</w:t>
        <w:softHyphen/>
        <w:t>ла нанесение ударов по партизанским отрядам и вывоз населения ря</w:t>
        <w:softHyphen/>
        <w:t>да населенных пунктов вблизи зоны партизан</w:t>
        <w:softHyphen/>
        <w:t>ской активности для то</w:t>
        <w:softHyphen/>
        <w:t>го, чтобы партизаны не могли воспользоваться ресурсами. В основном планировалась эвакуа</w:t>
        <w:softHyphen/>
        <w:t>ция сельчан в города, но часть населения стала уходить к партизанам, часть подчинилась не</w:t>
        <w:softHyphen/>
        <w:t>мецкому распоряжению, а часть отказалась поки</w:t>
        <w:softHyphen/>
        <w:t>дать населенные пункты - и тогда были приняты карательные мер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2</w:t>
      </w:r>
      <w:r>
        <w:rPr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Как известно, в годы немецко-фашистской оккупации в горном Крыму было сожжено и разрушено 127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Широкую известность приобрела трагедия греческого села Лаки, в котором оккупанты 24 марта 1942 года заживо сожгли 38 человек. Особый размах фашистский террор против жителей горных сел приобрел в ноябре - декабре 1943 года, когда уничтожение деревень стало массовым.</w:t>
      </w:r>
    </w:p>
    <w:p>
      <w:pPr>
        <w:pStyle w:val="Style15"/>
        <w:jc w:val="both"/>
        <w:rPr/>
      </w:pPr>
      <w:r>
        <w:rPr>
          <w:rStyle w:val="StrongEmphasis"/>
        </w:rPr>
        <w:t>Приказано уничтожить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1:</w:t>
      </w:r>
      <w:r>
        <w:rPr>
          <w:sz w:val="28"/>
          <w:szCs w:val="28"/>
        </w:rPr>
        <w:t xml:space="preserve"> В октябре 1943 года гитлеровские войска в Крыму оказались в затруднительном положении. Красная Армия заняла степи между Сивашем и Днепром, отрезав немецко-румынские войска на полуострове от основных сил Вермахта.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ед.2:</w:t>
      </w:r>
      <w:r>
        <w:rPr>
          <w:sz w:val="28"/>
          <w:szCs w:val="28"/>
        </w:rPr>
        <w:t xml:space="preserve"> Приказ был выполнен. Часть гражданского населения этих деревень была расстреляна, а оставшиеся в живых заключены в концлагеря». О своих действиях командующий 17-й армией докладывал начальст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Вед.1:</w:t>
      </w:r>
      <w:r>
        <w:rPr>
          <w:sz w:val="28"/>
          <w:szCs w:val="28"/>
        </w:rPr>
        <w:t xml:space="preserve"> «В адрес фон Клейста ежедневно направлялись приказы по 17-й армии, в которых освещался ход операций по созданию «мертвой зоны». Так что фон Клейст постоянно был в курсе проводимых 17-й армией мероприятий по созданию «мертвой зоны».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ед.2:</w:t>
      </w:r>
      <w:r>
        <w:rPr>
          <w:sz w:val="28"/>
          <w:szCs w:val="28"/>
        </w:rPr>
        <w:t xml:space="preserve"> В этих донесениях после каждой операции фон Клейсту сообщалось о количестве сожженных населенных пунктов и других результатах проводимых операций», - свидетельствовал на допросах Йенек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ревня Улу-Сал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>Деревня Улу-Сала (ныне Синапное) расположилась в 18 километрах к юго-востоку от Бахчисарая, в верховьях реки Кача. Это село известно со времен средневековь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2:  </w:t>
      </w:r>
      <w:r>
        <w:rPr>
          <w:sz w:val="28"/>
          <w:szCs w:val="28"/>
        </w:rPr>
        <w:t>По переписи 1926 года, в деревне насчитывалось 596 жителей. Среди них 526 крымских татар, 27 греков и 41 русский. Перепись 1939 года выявила в селе 394 ж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Осенью 1941 года Улу-Сала была оккупирована гитлеровцами. Многие улусалинцы с оружием в руках боролись с врагом, как в действующей армии, так и в партизанском движении.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оздание «мертвой зоны»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4 декабря 1943 года гитлеровцы непосредственно приступили к операции по созданию «мертвой зоны» в предгорьях Крымских гор. Первыми (4 - 7 декабря) подверглись уничтожению села Бешуй, Саблы, Биюк-Янкой, Пайляры, Терскунду, Тавель, Эки-Таш. Затем последовал еще ряд карательных экспедиций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Во второй половине месяца настала очередь сел Качинской долины. 19 декабря крупный отряд карателей под прикрытием 5 танков и 5 бронемашин, при поддержке зенитной артиллерии и морской пехоты начал наступление на Улу-Салу. После часовой перестрелки у села Татаркой партизаны вынуждены были отступить, после чего каратели вошли в Улу-Салу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ед.2: </w:t>
      </w:r>
      <w:r>
        <w:rPr>
          <w:sz w:val="28"/>
          <w:szCs w:val="28"/>
        </w:rPr>
        <w:t>28 января 1944 года газета «Красный Крым» в статье «Эвакуация» по-немецки» на примере деревни Кучук-Озенбаш так описывала эти события: «В двадцатых числах декабря отряд фашистских головорезов прибыл в деревню. Немцы предложили всем жителям эвакуироваться, то есть оставить свои дома. Гитлеровские погромщики дали срок для «эвакуации» - 30 минут. За малейшее промедление или отказ уходить громилы беспощадно избивали и расстреливали. Люди ничего не могли взять с собой. Не успели даже одеться и захватить продукты. Некоторых посадили на машины, подводы, а большинство - стариков, женщин и детей под конвоем погнали пешком. Все продукты и ценности были расхищены погромщиками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Утром 22 декабря немцы выступили в обратный путь. Их дорогу озаряло зарево горящего селения Улу-Сала. Так верховья Качи были превращены в сплошное пепелище..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жасное зрелище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23 декабря в сожженную деревню Улу-Сала вошла группа партизан и членов деревенской общины. К тому времени деревня практически полностью сгорела. Из 102 домов удалось потушить только 8. Ужасающая находка ожидала партизан в подвале дома Умера Ментаира, где было обнаружено 25 трупов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>Убитые были связаны карателями, облиты бензином и заживо сожжены вместе с домом. По горячим следам был составлен акт о зверствах фашистов, а погибшие были опознаны. Все они оказались местными жителями. В подавляющем большинстве это были старики, женщины и дети (в том числе и годовалый младенец). По национальности все они были крымскими татарами, за исключением 74-летнего грека Константина Шаши. Кроме того, в других домах села было обнаружено еще 11 трупов, однако их опознать не удалос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Об этом преступлении фашистов мир узнал из статьи «Трагедия деревни Улу-Сала», вышедшей в газете «Красный Крым» 28 января 1944 года. Таким образом, по данным, представленным в этой публикации, в результате действий карателей в селе было убито 36 человек. </w:t>
      </w:r>
    </w:p>
    <w:p>
      <w:pPr>
        <w:pStyle w:val="Style15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д народными мстителями предстала страшная картина разрушения и убийств. Вся деревня пылала в огне…» Крики несчастных долго раздавались по всей деревне. Из 102 домов, подожженных немцами, удалось потушить только 8.  В справке Управления НКВД по Крымской области от сентября 1946 года,  о местах массовых убийств советских граждан немецко-фашистскими оккупантами на территории Крыма за 1941 — 1944 годы названа и деревня Улу-Сала Бахчисарайского района, в которой было сожжено 215 ж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ь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Можно только догадываться, с каким нетерпением лишившиеся крова улусалинцы и их собратья по несчастью из других предгорных деревень ждали прихода родной Красной Армии. Ждали освобождения, возможности вернуться на родные пепелища для того, чтобы возродить на них разрушенный в одночасье вековой уклад крестьянской жизни. </w:t>
      </w:r>
    </w:p>
    <w:p>
      <w:pPr>
        <w:pStyle w:val="Style15"/>
        <w:jc w:val="both"/>
        <w:rPr/>
      </w:pPr>
      <w:r>
        <w:rPr>
          <w:i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4  </w:t>
      </w:r>
      <w:r>
        <w:rPr>
          <w:b/>
          <w:sz w:val="28"/>
          <w:szCs w:val="28"/>
        </w:rPr>
        <w:t>Вед</w:t>
      </w:r>
      <w:r>
        <w:rPr>
          <w:b/>
          <w:i/>
          <w:sz w:val="28"/>
          <w:szCs w:val="28"/>
        </w:rPr>
        <w:t xml:space="preserve">.2: </w:t>
      </w:r>
      <w:r>
        <w:rPr>
          <w:sz w:val="28"/>
          <w:szCs w:val="28"/>
        </w:rPr>
        <w:t>Сегодня, спустя 72 года со времени улу-салинской трагедии, ее жертвы не забыты. Память об этом живет в сердцах всех выходцев из этой деревни и их потомков, а гранитный памятник на братской могиле хранит имена погибших. Главное, чтобы подобное никогда больше не повторилось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1: </w:t>
      </w:r>
      <w:r>
        <w:rPr>
          <w:sz w:val="28"/>
          <w:szCs w:val="28"/>
        </w:rPr>
        <w:t>Предлагаю почтить память жертв фашизма минутой молчания. Звучит камертон, все встают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 xml:space="preserve">Вед.2:  </w:t>
      </w:r>
      <w:r>
        <w:rPr>
          <w:sz w:val="28"/>
          <w:szCs w:val="28"/>
        </w:rPr>
        <w:t>ПРОШУ САДИТЬСЯ</w:t>
      </w:r>
    </w:p>
    <w:p>
      <w:pPr>
        <w:pStyle w:val="Style15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УССР «Об укрупнении сельских районов Крымской области», от 30 декабря 1962 года Куйбышевский район был присоединён к Бахчисарайскому и село, чтобы исключить дублирование с Зелёным в бельбекской долине, переименовали в Синапное. </w:t>
      </w:r>
    </w:p>
    <w:p>
      <w:pPr>
        <w:pStyle w:val="Style15"/>
        <w:shd w:fill="FFFFFF" w:val="clear"/>
        <w:spacing w:lineRule="atLeast" w:line="273"/>
        <w:jc w:val="both"/>
        <w:rPr/>
      </w:pPr>
      <w:r>
        <w:rPr>
          <w:i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Вед</w:t>
      </w:r>
      <w:r>
        <w:rPr>
          <w:b/>
          <w:i/>
          <w:sz w:val="28"/>
          <w:szCs w:val="28"/>
        </w:rPr>
        <w:t xml:space="preserve">.1: </w:t>
      </w:r>
      <w:r>
        <w:rPr>
          <w:sz w:val="28"/>
          <w:szCs w:val="28"/>
        </w:rPr>
        <w:t>С 21 марта 2014 года — в составе Республики Крым России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Вед.2:         </w:t>
      </w:r>
      <w:r>
        <w:rPr>
          <w:rStyle w:val="StrongEmphasis"/>
          <w:i/>
          <w:iCs/>
          <w:color w:val="000000"/>
          <w:sz w:val="32"/>
          <w:szCs w:val="32"/>
        </w:rPr>
        <w:t>Опять война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Опять блокада…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А может нам о них забыть?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Я слышу иногда: «Не надо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Не надо раны бередить.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Ведь это правда, что устали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Мы от рассказов о войне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И о том горе прочитали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Стихов достаточно вполне».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И может показаться: правы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И убедительны слова.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Но даже если это правда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Такая правда – не права!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….</w:t>
      </w:r>
      <w:r>
        <w:rPr>
          <w:sz w:val="32"/>
          <w:szCs w:val="32"/>
        </w:rPr>
        <w:br/>
      </w:r>
      <w:r>
        <w:rPr>
          <w:b/>
          <w:i/>
          <w:sz w:val="28"/>
          <w:szCs w:val="28"/>
        </w:rPr>
        <w:t xml:space="preserve">Вед.1: </w:t>
      </w:r>
      <w:r>
        <w:rPr>
          <w:rStyle w:val="StrongEmphasis"/>
          <w:i/>
          <w:iCs/>
          <w:color w:val="000000"/>
          <w:sz w:val="32"/>
          <w:szCs w:val="32"/>
        </w:rPr>
        <w:t>Я не напрасно беспокоюсь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Чтоб не забылась та война: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Ведь эта память – наша совесть.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Она,</w:t>
      </w:r>
      <w:r>
        <w:rPr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Как сила, нам нужна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этом наше мероприятие окончено. Спасибо за внимание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xthighlight">
    <w:name w:val="intex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9:00Z</dcterms:created>
  <dc:creator>SPIKER</dc:creator>
  <dc:description/>
  <cp:keywords/>
  <dc:language>en-US</dc:language>
  <cp:lastModifiedBy>PZ</cp:lastModifiedBy>
  <dcterms:modified xsi:type="dcterms:W3CDTF">2019-01-10T16:09:00Z</dcterms:modified>
  <cp:revision>11</cp:revision>
  <dc:subject/>
  <dc:title>Сценарий мероприятия: «Как сожгли деревню Улу-Сала»</dc:title>
</cp:coreProperties>
</file>