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4 февраля учителями иностранного языка Корневой Н. В. и Меметовой Э. А. было проведено мероприятие «Великобритания глазами российского школьника», направленное на стимулирование интереса учащихся к изучению предмета, расширение культурного кругозора, умение работать в группе, а также воспитание толерантного отношения к сверстникам. В данном мероприятии участие приняли учащиеся 8, 9 и 10-А классов. Ученики отвечали на вопросы о Лондоне и его достопримечательностях, выполняли задания на карточках, разгадывали загадки, а также смотрели познавательное виде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декабря по февраль проходила выставка рисунков среди учащихся 5-10 классов, посвященная Великобритании и ее достопримечательностям. По результатам голосования первое место заняла работа Гомеля Артема (8-А). На данном мероприятии учащийся выступил с презентацией, в которой защитил свою работу, а также рассказал о самых интересных местах Лондона. Свои презентации защитили учащиеся 9-А и 9-Б классов (Кузьменко Арина и Радченко Маргарита) и учащиеся 10-А класса (Абибуллаев Арсен и Аметова Ферид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рнева Н. В., Меметова Э. А., учителя иностранного язы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unktir">
    <w:name w:val="punkti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9:00Z</dcterms:created>
  <dc:creator>Acer-PC</dc:creator>
  <dc:description/>
  <cp:keywords/>
  <dc:language>en-US</dc:language>
  <cp:lastModifiedBy>user</cp:lastModifiedBy>
  <cp:lastPrinted>2020-02-09T21:36:00Z</cp:lastPrinted>
  <dcterms:modified xsi:type="dcterms:W3CDTF">2020-02-25T16:22:00Z</dcterms:modified>
  <cp:revision>3</cp:revision>
  <dc:subject/>
  <dc:title>                14 февраля учителями иностранного языка Корневой Н</dc:title>
</cp:coreProperties>
</file>