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Чистогово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са-са – летит о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-су-су – мы видели ос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-сы-сы – не боимся мы о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-су-су – прогоним мы ос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са-са – улетела ос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рая к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са-са – вот ко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са-са – острая ко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й-сой-сой – траву косили мы косо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ная к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са-са – длинная ко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-сы-сы – у Сони две ко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-се-се – бантики в кос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означает слово </w:t>
      </w:r>
      <w:r>
        <w:rPr>
          <w:rFonts w:cs="Times New Roman" w:ascii="Times New Roman" w:hAnsi="Times New Roman"/>
          <w:b/>
          <w:bCs/>
          <w:sz w:val="24"/>
          <w:szCs w:val="24"/>
        </w:rPr>
        <w:t>кос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рудие труда и прическа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лово спряталось в слове </w:t>
      </w:r>
      <w:r>
        <w:rPr>
          <w:rFonts w:cs="Times New Roman" w:ascii="Times New Roman" w:hAnsi="Times New Roman"/>
          <w:b/>
          <w:bCs/>
          <w:sz w:val="24"/>
          <w:szCs w:val="24"/>
        </w:rPr>
        <w:t>кос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са.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а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са-са – утром выпала роса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са-са – холодная роса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й-сой-сой – умываюсь я росой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-се-се – пройдусь я по росе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-сы-сы – пригрело солнце: нет росы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атый с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-сы-сы – у сома у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-сы-сы – длинные у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-сов-сов – не бывает сомов без у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а в лес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са-са – вот ли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-су-су – нора лисы в лес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-су-су – мы видели лис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-сы-сы – хвост красивый у ли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ле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-ес-ес – идем мы в ле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-су-су – тихо осенью в лес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-ес-ес – опустел осенний ле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-су-су – грибы берем в лес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-ес-ес – листву роняет ле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е-стве-стве – грибы спрятались в листв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с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-соль-соль – вот фасол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-соль-соль – посадили мы фасол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-соль-соль – на грядке выросла фасол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-соль-соль – сварили мы фасоль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 из пе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-сок-сок – во дворе у нас пес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-сок-сок – мы несем пес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-ска-ска – дом мы строим из пес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-ске-ске – мои руки все в пес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лово спряталось в слове </w:t>
      </w:r>
      <w:r>
        <w:rPr>
          <w:rFonts w:cs="Times New Roman" w:ascii="Times New Roman" w:hAnsi="Times New Roman"/>
          <w:b/>
          <w:bCs/>
          <w:sz w:val="24"/>
          <w:szCs w:val="24"/>
        </w:rPr>
        <w:t>песок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Сок.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-ас-ас – мы купили ква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-ас-ас – кислый ква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у-асу-асу – я налил в бутылку квас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м-асом-асом – угостим холодным квас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у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а-пуста-пуста – растет в огороде капус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у-пусту-пусту – посадили мы капус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у-пусту-пусту – поливали мы капус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е-пусте-пусте – витамины есть в капусте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сины бу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-усы – это бу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-усы-усы – есть у Люси бу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-усы-усы – надела Люся бу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х-усах-усах – ходит Люся в буса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итый г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-усь – это гу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-усь-усь – сердитый гу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-ся-ся – я боюсь гу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-усь-усь – гонится за мною гу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-усь-усь – вот-вот за пятки схватит гу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-сей-сей – нельзя дразнить гус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ыня и гуся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та-сята-сята – у гусыни есть гуся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та-сята-сята – идут гуськом за гусыней гуся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-сак-сак – позади идет гуса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бу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-у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т арбу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ы-узы-узы – на бахче растут арбуз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ы-узы-узы – любят все арбуз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м-узом-узом – угостили нас арбуз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а-уза-уза – наелись мы арбу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за-за – вот к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-су-зу – я пасу коз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са-за – ест траву к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за-за – молоко дает к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ек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са-за – это стрек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са-за – летит стрек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-сы-зы – крылья есть у стрекоз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й-зой-зой – я бегу за стрекоз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-зу-зу – не догнать мне стрекоз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са-за – летает быстро стрек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ходи, мороз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сильный моро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-оза-оза – не боимся мы мор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тепло оденемся в моро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-оза-оза – нельзя нам в праздник без мор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приходи на елку, Дед Мороз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вор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ц-ец-ец – зиме коне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ц-ец-ец – летит скворе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-ца-ца – я видела сквор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-цы-цы – во дворе поют скворц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а-ница – сидит на дереве сини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у-ницу – мы видели синиц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а-ница – красивая птица-сини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у-ницу – легко узнать синиц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ы-ницы – желтая грудка у птицы-синиц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-ца-ца – вот ов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-це-це – много шерсти на овц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-цы-цы – шерсть стригут с овц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ц-ец-ец – пастух пасет ове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ц-ец-ец – Сеня молоде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-цу-цу – он загнал в сарай овц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-су-су – он насыпал ей овс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ур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ц-ец-ец – зеленый огуре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-сы-цы – растут на грядке огурц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-сы-цы – мы сорвали огурц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-сы-цы – мы солили огурц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ц-ец-ец – соленый огуре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-сы-сы – в магазине есть ве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-сах-сах – стоят гири на вес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-сов-сов – в магазине нельзя без ве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са-са – в магазине колба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-су-су – мы купили колбас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-се-се – сало в колбас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й-сой-сой – бутерброд с колбас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-со-со – это колес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-со-со – покатилось колес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са-са – нет коле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вот матро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-оса-оса – бескозырка у матро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-осы-осы – на палубе матро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-осы-осы – на корабле плывут матро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лово спряталось в слове </w:t>
      </w:r>
      <w:r>
        <w:rPr>
          <w:rFonts w:cs="Times New Roman" w:ascii="Times New Roman" w:hAnsi="Times New Roman"/>
          <w:b/>
          <w:bCs/>
          <w:sz w:val="24"/>
          <w:szCs w:val="24"/>
        </w:rPr>
        <w:t>матрос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Трос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лова спрятались в слове </w:t>
      </w:r>
      <w:r>
        <w:rPr>
          <w:rFonts w:cs="Times New Roman" w:ascii="Times New Roman" w:hAnsi="Times New Roman"/>
          <w:b/>
          <w:bCs/>
          <w:sz w:val="24"/>
          <w:szCs w:val="24"/>
        </w:rPr>
        <w:t>матросы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Тросы, росы, осы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-сты-сты – зеленые кус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-сты-сты – в саду растут кус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х-стах-стах – птицы гнезда вьют в куст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это пылесо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у нас дома пылесо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сломался пылесо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-оса-оса – плохо нам без пылесо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ылесос так называется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каких двух слов получилось слово </w:t>
      </w:r>
      <w:r>
        <w:rPr>
          <w:rFonts w:cs="Times New Roman" w:ascii="Times New Roman" w:hAnsi="Times New Roman"/>
          <w:b/>
          <w:bCs/>
          <w:sz w:val="24"/>
          <w:szCs w:val="24"/>
        </w:rPr>
        <w:t>пылесос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Пыль, сосет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ь-ась – вот кара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ь-ась-ась – в реке плавает карас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-ся-ся – мы поймали кара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-ся-ся – вкусна уха из кара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-сель-сель – это карусел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-сели-сели – сели мы на карусе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-сели-сели – завертелись карусе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х-селях-селях – катались мы на карусел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-син-син – сладкий апельси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ы-сины-сины – дети любят апельсин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х-синах-синах – витамины в апельсин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-ось – сохатый ло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-оси – по лесу ходят лос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м-стам-стам – бегут лоси по куст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-сей-сей – мы видели лос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а-сиха – ест траву лосих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к-сенок – у лосихи есть лосен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-зина – вот корзи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ы-зины – есть ручки у корзин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е-зине – арбуз лежит в корзин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-зина – тяжелая корзи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у-зину – мы вдвоем несем корзин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лово спряталось в слове </w:t>
      </w:r>
      <w:r>
        <w:rPr>
          <w:rFonts w:cs="Times New Roman" w:ascii="Times New Roman" w:hAnsi="Times New Roman"/>
          <w:b/>
          <w:bCs/>
          <w:sz w:val="24"/>
          <w:szCs w:val="24"/>
        </w:rPr>
        <w:t>корзин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Зина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-оза – вот мим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-оза – желтая мим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-оза-оза – не боится мимоза мор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-оза – вот бере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ы-озы-озы – ствол белый у берез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-оза-оза – белоствольная бере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-озе-озе – сидит сорока на берез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-зи-зи – Зоя вся в гряз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-зу-зу – мыли Зою мы в таз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у Зои было много сле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-ас-ас – слез и грязи полный та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са-за – катится сле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са-за – соленая сле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-сы-зы – нет слез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-су-зу – Зоя вытерла слез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-цо-цо – куриное яйц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-цо-цо – снесла курица яйц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-цо-цо – сварили мы яйц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-цо-цо – я ем яйц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-цо-цо – вот кольц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-ца-ца – конца нет у коль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-цо-цо – подарили мне кольц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-цу-цу – рада я кольц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м-цом-цом – любуюсь я кольц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спешит на елку Дед Моро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везет подарки Дед Моро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-оза-оза – дети ждут Снегуручку</w:t>
        <w:br/>
        <w:tab/>
        <w:t>и Дедушку Мороз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-озу-озу – все рады Дедушке Мороз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сильный мороз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щ-ос – на дворе трещит мороз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с-ос – заморозил нас мороз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ощ-ос – заморозил щеки, нос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-чи-сы – мчится заяц от лисы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ча-са – чуть не схватила зайчика лиса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-сты-сты – заяц прыг через кусты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м-осом-осом – лиса осталась с носом.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х-стах-стах – скрылся заинька в куст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3:00Z</dcterms:created>
  <dc:creator>Елена</dc:creator>
  <dc:description/>
  <cp:keywords/>
  <dc:language>en-US</dc:language>
  <cp:lastModifiedBy>Елена</cp:lastModifiedBy>
  <dcterms:modified xsi:type="dcterms:W3CDTF">2020-03-25T08:28:00Z</dcterms:modified>
  <cp:revision>2</cp:revision>
  <dc:subject/>
  <dc:title/>
</cp:coreProperties>
</file>