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10 декабря 2019 г. на базе МБОУ «Железнодорожненская СОШ» г. Бахчисарай состоялось методическое объединение учителей-логопедов Бахчисарайского район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 рамках семинара учителем-логопедом МБОУ «Железнодорожненская СОШ» </w:t>
      </w:r>
      <w:r>
        <w:rPr/>
        <w:t xml:space="preserve">Мирной Эльвирой Олеговной </w:t>
      </w:r>
      <w:r>
        <w:rPr>
          <w:color w:val="000000"/>
        </w:rPr>
        <w:t xml:space="preserve">было проведено открытое логопедическое занятие </w:t>
        <w:br/>
        <w:t>с обучающейся с ОВЗ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-психолог МБОУ «Железнодорожненская СОШ» </w:t>
      </w:r>
      <w:r>
        <w:rPr/>
        <w:t xml:space="preserve">Дрожжина Наталия Викторовна </w:t>
      </w:r>
      <w:r>
        <w:rPr>
          <w:color w:val="000000"/>
        </w:rPr>
        <w:t>провела тренинг «Правополушарное рисование как средство коррекционной работы с детьми, имеющими особенности в развитии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ступили заведующий ПМПКа Бахчисарайского района Врублевская И.В. </w:t>
        <w:br/>
        <w:t>и руководитель методического объединения Гречановская А.Н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1:00Z</dcterms:created>
  <dc:creator>Елена</dc:creator>
  <dc:description/>
  <cp:keywords/>
  <dc:language>en-US</dc:language>
  <cp:lastModifiedBy>Елена</cp:lastModifiedBy>
  <dcterms:modified xsi:type="dcterms:W3CDTF">2020-01-28T08:39:00Z</dcterms:modified>
  <cp:revision>2</cp:revision>
  <dc:subject/>
  <dc:title/>
</cp:coreProperties>
</file>