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Литературная викторина для обучающихся начальных классо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Добрый друг детей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Cs/>
          <w:color w:val="FF0000"/>
          <w:sz w:val="28"/>
          <w:szCs w:val="28"/>
        </w:rPr>
        <w:t>1.</w:t>
        <w:tab/>
      </w:r>
      <w:r>
        <w:rPr>
          <w:bCs/>
          <w:iCs/>
          <w:sz w:val="28"/>
          <w:szCs w:val="28"/>
        </w:rPr>
        <w:t xml:space="preserve">Первая детская книга С.Я. Маршака, выпущенная в 1923 год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Cs/>
          <w:color w:val="FF0000"/>
          <w:sz w:val="28"/>
          <w:szCs w:val="28"/>
        </w:rPr>
        <w:t>2.</w:t>
        <w:tab/>
      </w:r>
      <w:r>
        <w:rPr>
          <w:bCs/>
          <w:iCs/>
          <w:sz w:val="28"/>
          <w:szCs w:val="28"/>
        </w:rPr>
        <w:t>Первоначально это стихотворение звучало так: «Убирайтесь! Я сердит! Мне не нужен ваш бисквит. Что хорошего в бисквите? Вы мне мяса принесите. Я - тигренок, хищный зверь! Понимаете теперь? Я с ума сойду от злости! Каждый день приходят гости, беспокоят, пристают, в клетку зонтики суют…» Спустя десять лет поэт …  оставил от него только последние две строчки. Какие? Допишите и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3.</w:t>
      </w:r>
      <w:r>
        <w:rPr>
          <w:bCs/>
          <w:iCs/>
          <w:sz w:val="28"/>
          <w:szCs w:val="28"/>
        </w:rPr>
        <w:tab/>
        <w:t>Как называется один из первых мультфильмов,  снятых по одноимённой сказке Маршака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Cs/>
          <w:color w:val="FF0000"/>
          <w:sz w:val="28"/>
          <w:szCs w:val="28"/>
        </w:rPr>
        <w:t>4.</w:t>
      </w:r>
      <w:r>
        <w:rPr>
          <w:bCs/>
          <w:iCs/>
          <w:sz w:val="28"/>
          <w:szCs w:val="28"/>
        </w:rPr>
        <w:tab/>
        <w:t xml:space="preserve">Назовите стихотворение С.Я. Маршака, в котором рассказывается о путешествии, во время которого сбежавшего из вагона щенка спешно заменили стоявшей на перроне большой собакой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Cs/>
          <w:color w:val="FF0000"/>
          <w:sz w:val="28"/>
          <w:szCs w:val="28"/>
        </w:rPr>
        <w:t>5.</w:t>
      </w:r>
      <w:r>
        <w:rPr>
          <w:bCs/>
          <w:iCs/>
          <w:sz w:val="28"/>
          <w:szCs w:val="28"/>
        </w:rPr>
        <w:tab/>
        <w:t xml:space="preserve">Назовите художника, ставшего первым иллюстратором стихотворения «Багаж» и многих других произведений Маршак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Cs/>
          <w:color w:val="FF0000"/>
          <w:sz w:val="28"/>
          <w:szCs w:val="28"/>
        </w:rPr>
        <w:t>6.</w:t>
      </w:r>
      <w:r>
        <w:rPr>
          <w:bCs/>
          <w:iCs/>
          <w:sz w:val="28"/>
          <w:szCs w:val="28"/>
        </w:rPr>
        <w:tab/>
        <w:t xml:space="preserve">Драматическая сказка, написанная в 1942-1943 гг. По воспоминаниям автора, источником для сюжета послужила слышанная им задолго до написания сказки чешская или богемская легенда о двенадцати братьях. По мотивам пьесы был выпущен одноименный мультфиль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Cs/>
          <w:color w:val="FF0000"/>
          <w:sz w:val="28"/>
          <w:szCs w:val="28"/>
        </w:rPr>
        <w:t>7.</w:t>
      </w:r>
      <w:r>
        <w:rPr>
          <w:bCs/>
          <w:iCs/>
          <w:sz w:val="28"/>
          <w:szCs w:val="28"/>
        </w:rPr>
        <w:tab/>
        <w:t>Первый вариант этого стихотворения назывался «Лев Петрович». Начиналось оно так: «Лев Петрович Пирожков был немножко бестолков. Вместо собственной постели ночевал он на панели…» О каком стихотворении идёт речь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Cs/>
          <w:color w:val="FF0000"/>
          <w:sz w:val="28"/>
          <w:szCs w:val="28"/>
        </w:rPr>
        <w:t>8.</w:t>
      </w:r>
      <w:r>
        <w:rPr>
          <w:bCs/>
          <w:iCs/>
          <w:sz w:val="28"/>
          <w:szCs w:val="28"/>
        </w:rPr>
        <w:tab/>
        <w:t>Назовите мультфильм, снятый по стихотворению Маршака, третий из трех сюжетов мультипликационного альманаха «Веселая карусель» № 14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Cs/>
          <w:color w:val="FF0000"/>
          <w:sz w:val="28"/>
          <w:szCs w:val="28"/>
        </w:rPr>
        <w:t>9.</w:t>
        <w:tab/>
      </w:r>
      <w:r>
        <w:rPr>
          <w:bCs/>
          <w:iCs/>
          <w:sz w:val="28"/>
          <w:szCs w:val="28"/>
        </w:rPr>
        <w:t>Назовите животных в той последовательности, в которой их посещал воробей из стихотворения С.Я. Маршака: морж, лисица, лев, слон, журавль, крокодил, кенгуру, носорог, медвед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10.</w:t>
        <w:tab/>
      </w:r>
      <w:r>
        <w:rPr>
          <w:bCs/>
          <w:iCs/>
          <w:sz w:val="28"/>
          <w:szCs w:val="28"/>
        </w:rPr>
        <w:t>Фрагменты музыки какого композитора использованы в мультфильме «Где обедал воробей?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Cs/>
          <w:color w:val="FF0000"/>
          <w:sz w:val="28"/>
          <w:szCs w:val="28"/>
        </w:rPr>
        <w:t>11.</w:t>
      </w:r>
      <w:r>
        <w:rPr>
          <w:bCs/>
          <w:iCs/>
          <w:sz w:val="28"/>
          <w:szCs w:val="28"/>
        </w:rPr>
        <w:tab/>
        <w:t>Соедините линиями животное и характеристику его голоса из «Сказки о глупом мышонке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кучный         тихий          страшный        сладкий     тонкий       грубый        громкий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jc w:val="both"/>
        <w:rPr/>
      </w:pPr>
      <w:r>
        <w:rPr>
          <w:lang w:val="en-US" w:eastAsia="en-US"/>
        </w:rPr>
        <w:drawing>
          <wp:inline distT="0" distB="0" distL="0" distR="0">
            <wp:extent cx="951865" cy="7861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62025" cy="7245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09015" cy="7518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23925" cy="6978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9465" cy="7797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475" cy="7423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47090" cy="7162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Cs/>
          <w:color w:val="FF0000"/>
          <w:sz w:val="28"/>
          <w:szCs w:val="28"/>
        </w:rPr>
        <w:t>12.</w:t>
        <w:tab/>
      </w:r>
      <w:r>
        <w:rPr>
          <w:bCs/>
          <w:iCs/>
          <w:sz w:val="28"/>
          <w:szCs w:val="28"/>
        </w:rPr>
        <w:t xml:space="preserve">  Помогите устранить путаницу: у старика и старухи был котёнок белоухий, белоухий и чернощекий, чернобрюхий и белобокий.  Какого окраса все-таки был котенок у старика со старухой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Cs/>
          <w:color w:val="FF0000"/>
          <w:sz w:val="28"/>
          <w:szCs w:val="28"/>
        </w:rPr>
        <w:t>13.</w:t>
      </w:r>
      <w:r>
        <w:rPr>
          <w:bCs/>
          <w:iCs/>
          <w:sz w:val="28"/>
          <w:szCs w:val="28"/>
        </w:rPr>
        <w:tab/>
        <w:t>Какой знак препинания самый важный по мнению С.Я. Маршака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Cs/>
          <w:color w:val="FF0000"/>
          <w:sz w:val="28"/>
          <w:szCs w:val="28"/>
        </w:rPr>
        <w:t>14.</w:t>
        <w:tab/>
      </w:r>
      <w:r>
        <w:rPr>
          <w:bCs/>
          <w:iCs/>
          <w:sz w:val="28"/>
          <w:szCs w:val="28"/>
        </w:rPr>
        <w:t>Первоначальное название этой поэмы – «Двадцатилетний». Поводом к написанию стихотворения стало происшествие, случившееся в Москве в 1936 году: «Вчера днем в одной из квартир четвертого этажа дома № 20 по Рождественскому бульвару в Москве взорвалась керосинка. Пламя сразу охватило комнату, в которой гладила белье 24-летняя М.П. Аникеева… Аникеева закричала о помощи. Неожиданно для всех из проходившего мимо вагона трамвая выскочил на мостовую какой-то гражданин… Он подбежал к водосточной трубе и стал по ней взбираться…» Как называется стихотворение, о котором идёт речь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Cs/>
          <w:color w:val="FF0000"/>
          <w:sz w:val="28"/>
          <w:szCs w:val="28"/>
        </w:rPr>
        <w:t>15.</w:t>
        <w:tab/>
      </w:r>
      <w:r>
        <w:rPr>
          <w:bCs/>
          <w:iCs/>
          <w:sz w:val="28"/>
          <w:szCs w:val="28"/>
        </w:rPr>
        <w:t>Эти два имени в сознании людей запечатлелись как что-то единое и воспринимаются как одно целое. Их даже сравнивали с Томом Сойером и Геком Финном – эти непохожие мальчики не просто сошлись, но и подружились. Первый – С. Маршак. Назовите имя второго писат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16.</w:t>
      </w:r>
      <w:r>
        <w:rPr>
          <w:bCs/>
          <w:iCs/>
          <w:sz w:val="28"/>
          <w:szCs w:val="28"/>
        </w:rPr>
        <w:tab/>
        <w:t>Бывший американский министр, а ныне банкир, владелец заводов, газет, пароходов мистер Твистер решил на досуге объехать мир. Он посоветовался с женой и дочерью Сюзи, и они поехали... Куда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Cs/>
          <w:color w:val="FF0000"/>
          <w:sz w:val="28"/>
          <w:szCs w:val="28"/>
        </w:rPr>
        <w:t>17.</w:t>
        <w:tab/>
      </w:r>
      <w:r>
        <w:rPr>
          <w:bCs/>
          <w:iCs/>
          <w:sz w:val="28"/>
          <w:szCs w:val="28"/>
        </w:rPr>
        <w:t>Корней Иванович Чуковский спустя 25 лет после издания этого произведения Маршака вспоминал: «Популярность этого стихотворения огромна… Оно выдержало десятки изданий и переведено чуть ли не на все языки. Хотя Бассейной улицы уже давно нет в Ленинграде (её переименовали в улицу Некрасова), но выражение «рассеянный с Бассейной», сразу ставшее народной поговоркой, по-прежнему остаётся крылатым: его слышишь и в кино, и в трамвае…» Назовите стихотвор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Cs/>
          <w:color w:val="FF0000"/>
          <w:sz w:val="28"/>
          <w:szCs w:val="28"/>
        </w:rPr>
        <w:t>18.</w:t>
        <w:tab/>
      </w:r>
      <w:r>
        <w:rPr>
          <w:bCs/>
          <w:iCs/>
          <w:sz w:val="28"/>
          <w:szCs w:val="28"/>
        </w:rPr>
        <w:t>С. Маршак вспоминал: «Однажды Тамара Григорьевна Габбе рассказала мне о мальчике Саше, сыне ее лечащего врача. Зрение у него катастрофически падало, но очки он носить не хотел, так как считал, что капитану футбольной команды никак нельзя ходить в очках. Надо было спасать ребенка, и я написал это стихотворение. Получив такой подарок, Саша все-таки надел очки. А позже я получил сотни писем со всех концов страны – родители благодарили меня за эти стихи». Как  оно называется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Cs/>
          <w:color w:val="FF0000"/>
          <w:sz w:val="28"/>
          <w:szCs w:val="28"/>
        </w:rPr>
        <w:t>19.</w:t>
      </w:r>
      <w:r>
        <w:rPr>
          <w:bCs/>
          <w:iCs/>
          <w:sz w:val="28"/>
          <w:szCs w:val="28"/>
        </w:rPr>
        <w:tab/>
        <w:t>В переводе С. Маршака стихотворение «На далекой Амазонке» получило особое «русское» звучание. Не случайно оно стало детской песней: На далекой Амазонке не бывал я никогда. Только «Дон» и «Магдалина» –  быстроходные суда, – только «Дон» и «Магдалина» ходят по морю туда… Назовите имя английского писателя, автора этого стихотвор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Cs/>
          <w:color w:val="FF0000"/>
          <w:sz w:val="28"/>
          <w:szCs w:val="28"/>
        </w:rPr>
        <w:t>20.</w:t>
        <w:tab/>
      </w:r>
      <w:r>
        <w:rPr>
          <w:bCs/>
          <w:iCs/>
          <w:sz w:val="28"/>
          <w:szCs w:val="28"/>
        </w:rPr>
        <w:t>«Гришкины книжки» - рисованный мультфильм по стихотворению писателя «Книжка про книжки». Назовите отличия мультфильма от книги.</w:t>
      </w:r>
    </w:p>
    <w:sectPr>
      <w:footerReference w:type="default" r:id="rId9"/>
      <w:type w:val="nextPage"/>
      <w:pgSz w:w="11906" w:h="16838"/>
      <w:pgMar w:left="900" w:right="850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/>
      <w:color w:val="FF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7:00Z</dcterms:created>
  <dc:creator>д</dc:creator>
  <dc:description/>
  <cp:keywords/>
  <dc:language>en-US</dc:language>
  <cp:lastModifiedBy>Пользователь Windows</cp:lastModifiedBy>
  <cp:lastPrinted>2015-03-25T14:36:00Z</cp:lastPrinted>
  <dcterms:modified xsi:type="dcterms:W3CDTF">2020-10-30T10:46:00Z</dcterms:modified>
  <cp:revision>243</cp:revision>
  <dc:subject/>
  <dc:title>«Утверждаю»</dc:title>
</cp:coreProperties>
</file>