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80"/>
        <w:jc w:val="center"/>
        <w:rPr/>
      </w:pPr>
      <w:r>
        <w:rPr>
          <w:b/>
          <w:color w:val="339966"/>
          <w:sz w:val="22"/>
          <w:szCs w:val="22"/>
        </w:rPr>
        <w:t xml:space="preserve">Разработки классных  часов </w:t>
      </w:r>
    </w:p>
    <w:p>
      <w:pPr>
        <w:pStyle w:val="Normal"/>
        <w:ind w:left="-720" w:firstLine="180"/>
        <w:jc w:val="center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  <w:t>для начальных классов</w:t>
      </w:r>
    </w:p>
    <w:p>
      <w:pPr>
        <w:pStyle w:val="Normal"/>
        <w:ind w:firstLine="708"/>
        <w:jc w:val="both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й   формой   работы  классного руководителя  является классный   час, где школьники  под  руководством  классного  руководителя включаются   в  специально   организованную   деятельность, способствующую   формированию   системы  отношений к  окружающему миру, друг к другу, к самому себе. </w:t>
      </w:r>
    </w:p>
    <w:p>
      <w:pPr>
        <w:pStyle w:val="Style15"/>
        <w:ind w:left="75"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75" w:right="-1" w:hanging="0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Понятие   и   функции   классного    часа</w:t>
      </w:r>
    </w:p>
    <w:p>
      <w:pPr>
        <w:pStyle w:val="Style15"/>
        <w:ind w:left="75" w:right="-1" w:hanging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-54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бобщенное понятие классного часа</w:t>
      </w:r>
      <w:r>
        <w:rPr>
          <w:sz w:val="22"/>
          <w:szCs w:val="22"/>
          <w:u w:val="single"/>
        </w:rPr>
        <w:t xml:space="preserve">: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Классный час - это форма воспитательной работы педагогов с учащимися во внеурочное время».</w:t>
      </w:r>
    </w:p>
    <w:p>
      <w:pPr>
        <w:pStyle w:val="Style15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Функции.</w:t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>Просветительска</w:t>
      </w:r>
      <w:r>
        <w:rPr>
          <w:i/>
          <w:iCs/>
          <w:sz w:val="22"/>
          <w:szCs w:val="22"/>
        </w:rPr>
        <w:t>я</w:t>
      </w:r>
      <w:r>
        <w:rPr>
          <w:sz w:val="22"/>
          <w:szCs w:val="22"/>
        </w:rPr>
        <w:t xml:space="preserve"> – классный час расширяет круг тех знаний учащихся, которые не нашли отражения в учебных программах.</w:t>
      </w:r>
    </w:p>
    <w:p>
      <w:pPr>
        <w:pStyle w:val="Style15"/>
        <w:jc w:val="both"/>
        <w:rPr/>
      </w:pPr>
      <w:r>
        <w:rPr>
          <w:i/>
          <w:iCs/>
          <w:sz w:val="22"/>
          <w:szCs w:val="22"/>
          <w:u w:val="single"/>
        </w:rPr>
        <w:t>Ориентирующая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- классный час формирует ценностные ориентации у учащихся, определенное отношение к окружающему миру, к тому, что в нем происходит.</w:t>
      </w:r>
    </w:p>
    <w:p>
      <w:pPr>
        <w:pStyle w:val="Style15"/>
        <w:jc w:val="both"/>
        <w:rPr/>
      </w:pPr>
      <w:r>
        <w:rPr>
          <w:i/>
          <w:iCs/>
          <w:sz w:val="22"/>
          <w:szCs w:val="22"/>
          <w:u w:val="single"/>
        </w:rPr>
        <w:t>Направляющая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– классный час помогает теоретические знания перевести в область практики, направить учащихся на реальные практические дела.</w:t>
      </w:r>
    </w:p>
    <w:p>
      <w:pPr>
        <w:pStyle w:val="Style15"/>
        <w:jc w:val="both"/>
        <w:rPr/>
      </w:pPr>
      <w:r>
        <w:rPr>
          <w:i/>
          <w:iCs/>
          <w:sz w:val="22"/>
          <w:szCs w:val="22"/>
          <w:u w:val="single"/>
        </w:rPr>
        <w:t>Формирующая</w:t>
      </w:r>
      <w:r>
        <w:rPr>
          <w:sz w:val="22"/>
          <w:szCs w:val="22"/>
        </w:rPr>
        <w:t xml:space="preserve"> – классный час способствует формированию основных умений и навыков (за счет разнообразия деятельности), укрепляет отношения в детском коллективе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75" w:right="-1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рганизация    и    проведение    классного    часа</w:t>
      </w:r>
    </w:p>
    <w:p>
      <w:pPr>
        <w:pStyle w:val="Style15"/>
        <w:ind w:left="75" w:right="-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15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и функции</w:t>
      </w:r>
    </w:p>
    <w:p>
      <w:pPr>
        <w:pStyle w:val="Style15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ы и формы проведения классных часов</w:t>
      </w:r>
    </w:p>
    <w:p>
      <w:pPr>
        <w:pStyle w:val="Style15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ика организации</w:t>
      </w:r>
    </w:p>
    <w:p>
      <w:pPr>
        <w:pStyle w:val="Style15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имущества личностно-ориентированного классного часа</w:t>
      </w:r>
    </w:p>
    <w:p>
      <w:pPr>
        <w:pStyle w:val="Style15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75" w:right="-1" w:hanging="0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Виды и формы проведения</w:t>
      </w:r>
    </w:p>
    <w:p>
      <w:pPr>
        <w:pStyle w:val="Style15"/>
        <w:ind w:left="75" w:right="-1" w:hanging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Style15"/>
        <w:ind w:left="75" w:right="-1" w:hanging="0"/>
        <w:jc w:val="both"/>
        <w:rPr/>
      </w:pPr>
      <w:r>
        <w:rPr>
          <w:sz w:val="22"/>
          <w:szCs w:val="22"/>
        </w:rPr>
        <w:t xml:space="preserve">Возможны различные виды классных часов. Например, в зависимости от тех </w:t>
      </w:r>
      <w:r>
        <w:rPr>
          <w:sz w:val="22"/>
          <w:szCs w:val="22"/>
          <w:u w:val="single"/>
        </w:rPr>
        <w:t>целей</w:t>
      </w:r>
      <w:r>
        <w:rPr>
          <w:sz w:val="22"/>
          <w:szCs w:val="22"/>
        </w:rPr>
        <w:t xml:space="preserve">, которые ставит перед собой педагог, различают: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i/>
          <w:iCs/>
          <w:sz w:val="22"/>
          <w:szCs w:val="22"/>
        </w:rPr>
        <w:t>организационный</w:t>
      </w:r>
      <w:r>
        <w:rPr>
          <w:sz w:val="22"/>
          <w:szCs w:val="22"/>
        </w:rPr>
        <w:t xml:space="preserve"> (коллективное обсуждение классных и школьных дел)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Классный час </w:t>
      </w:r>
      <w:r>
        <w:rPr>
          <w:i/>
          <w:iCs/>
          <w:sz w:val="22"/>
          <w:szCs w:val="22"/>
        </w:rPr>
        <w:t>для подведения итогов</w:t>
      </w:r>
      <w:r>
        <w:rPr>
          <w:sz w:val="22"/>
          <w:szCs w:val="22"/>
        </w:rPr>
        <w:t xml:space="preserve"> четверти, полугодия, года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Классный час </w:t>
      </w:r>
      <w:r>
        <w:rPr>
          <w:i/>
          <w:iCs/>
          <w:sz w:val="22"/>
          <w:szCs w:val="22"/>
        </w:rPr>
        <w:t>для разрешения конфликтной ситуации</w:t>
      </w:r>
      <w:r>
        <w:rPr>
          <w:sz w:val="22"/>
          <w:szCs w:val="22"/>
        </w:rPr>
        <w:t>, возникшей в классе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i/>
          <w:iCs/>
          <w:sz w:val="22"/>
          <w:szCs w:val="22"/>
        </w:rPr>
        <w:t xml:space="preserve">Тематический </w:t>
      </w:r>
      <w:r>
        <w:rPr>
          <w:sz w:val="22"/>
          <w:szCs w:val="22"/>
        </w:rPr>
        <w:t xml:space="preserve">классный час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i/>
          <w:iCs/>
          <w:sz w:val="22"/>
          <w:szCs w:val="22"/>
        </w:rPr>
        <w:t xml:space="preserve">Информационный </w:t>
      </w:r>
      <w:r>
        <w:rPr>
          <w:sz w:val="22"/>
          <w:szCs w:val="22"/>
        </w:rPr>
        <w:t>классный час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Классный час </w:t>
      </w:r>
      <w:r>
        <w:rPr>
          <w:i/>
          <w:iCs/>
          <w:sz w:val="22"/>
          <w:szCs w:val="22"/>
        </w:rPr>
        <w:t>для решения конкретных воспитательных задач</w:t>
      </w:r>
      <w:r>
        <w:rPr>
          <w:sz w:val="22"/>
          <w:szCs w:val="22"/>
        </w:rPr>
        <w:t>, определенных в плане воспитательной работы</w:t>
      </w:r>
    </w:p>
    <w:p>
      <w:pPr>
        <w:pStyle w:val="Style15"/>
        <w:ind w:left="7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же выделяют виды классных часов по характеру деятельности, степени активности и самостоятельности самих детей и роли педагога в подготовке и проведении классного часа.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b/>
          <w:i/>
          <w:iCs/>
          <w:sz w:val="22"/>
          <w:szCs w:val="22"/>
        </w:rPr>
        <w:t>Первый вид</w:t>
      </w:r>
      <w:r>
        <w:rPr>
          <w:i/>
          <w:i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подготовка требует широких познаний и опыта, дети привлекаются для беседы, изложению фактов. Возможно привлечение специалистов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b/>
          <w:i/>
          <w:iCs/>
          <w:sz w:val="22"/>
          <w:szCs w:val="22"/>
        </w:rPr>
        <w:t>Второй вид</w:t>
      </w:r>
      <w:r>
        <w:rPr>
          <w:i/>
          <w:iCs/>
          <w:sz w:val="22"/>
          <w:szCs w:val="22"/>
        </w:rPr>
        <w:t xml:space="preserve"> – </w:t>
      </w:r>
      <w:r>
        <w:rPr>
          <w:sz w:val="22"/>
          <w:szCs w:val="22"/>
        </w:rPr>
        <w:t>основное содержание главных идей определяет учитель, а способы их воплощения ищут сами учащиеся. Под руководством учителя школьники готовят фрагменты классного часа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b/>
          <w:i/>
          <w:iCs/>
          <w:sz w:val="22"/>
          <w:szCs w:val="22"/>
        </w:rPr>
        <w:t>Третий вид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ответственность за подготовку и проведение берет на себя инициативная группа, а учитель лишь направляет ее деятельность. Ведут такой классный час тоже сами учащиеся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75" w:right="-1" w:hanging="0"/>
        <w:jc w:val="both"/>
        <w:rPr/>
      </w:pPr>
      <w:r>
        <w:rPr>
          <w:b/>
          <w:i/>
          <w:sz w:val="22"/>
          <w:szCs w:val="22"/>
          <w:u w:val="single"/>
        </w:rPr>
        <w:t>Выделяются    следующие    формы    классного    часа</w:t>
      </w:r>
      <w:r>
        <w:rPr>
          <w:i/>
          <w:sz w:val="22"/>
          <w:szCs w:val="22"/>
        </w:rPr>
        <w:t>:</w:t>
      </w:r>
    </w:p>
    <w:p>
      <w:pPr>
        <w:pStyle w:val="Style15"/>
        <w:ind w:left="75"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i/>
          <w:iCs/>
          <w:sz w:val="22"/>
          <w:szCs w:val="22"/>
        </w:rPr>
        <w:t xml:space="preserve">Беседа </w:t>
      </w:r>
      <w:r>
        <w:rPr>
          <w:sz w:val="22"/>
          <w:szCs w:val="22"/>
        </w:rPr>
        <w:t>(этическая, нравственная)</w:t>
      </w:r>
    </w:p>
    <w:p>
      <w:pPr>
        <w:pStyle w:val="Style15"/>
        <w:numPr>
          <w:ilvl w:val="0"/>
          <w:numId w:val="9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испуты</w:t>
      </w:r>
    </w:p>
    <w:p>
      <w:pPr>
        <w:pStyle w:val="Style15"/>
        <w:numPr>
          <w:ilvl w:val="0"/>
          <w:numId w:val="9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стречи с интересными людьми</w:t>
      </w:r>
    </w:p>
    <w:p>
      <w:pPr>
        <w:pStyle w:val="Style15"/>
        <w:numPr>
          <w:ilvl w:val="0"/>
          <w:numId w:val="9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Викторины </w:t>
      </w:r>
      <w:r>
        <w:rPr>
          <w:sz w:val="22"/>
          <w:szCs w:val="22"/>
        </w:rPr>
        <w:t>(по различным областям знаний)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i/>
          <w:iCs/>
          <w:sz w:val="22"/>
          <w:szCs w:val="22"/>
        </w:rPr>
        <w:t xml:space="preserve">Дискуссии </w:t>
      </w:r>
      <w:r>
        <w:rPr>
          <w:sz w:val="22"/>
          <w:szCs w:val="22"/>
        </w:rPr>
        <w:t>(на заданные темы)</w:t>
      </w:r>
    </w:p>
    <w:p>
      <w:pPr>
        <w:pStyle w:val="Style15"/>
        <w:numPr>
          <w:ilvl w:val="0"/>
          <w:numId w:val="9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Ны</w:t>
      </w:r>
    </w:p>
    <w:p>
      <w:pPr>
        <w:pStyle w:val="Style15"/>
        <w:numPr>
          <w:ilvl w:val="0"/>
          <w:numId w:val="9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Игры </w:t>
      </w:r>
      <w:r>
        <w:rPr>
          <w:sz w:val="22"/>
          <w:szCs w:val="22"/>
        </w:rPr>
        <w:t>(путешествия, ролевые)</w:t>
      </w:r>
    </w:p>
    <w:p>
      <w:pPr>
        <w:pStyle w:val="Style15"/>
        <w:numPr>
          <w:ilvl w:val="0"/>
          <w:numId w:val="9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ренинги</w:t>
      </w:r>
    </w:p>
    <w:p>
      <w:pPr>
        <w:pStyle w:val="Style15"/>
        <w:numPr>
          <w:ilvl w:val="0"/>
          <w:numId w:val="9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итательские конференции</w:t>
      </w:r>
    </w:p>
    <w:p>
      <w:pPr>
        <w:pStyle w:val="Style15"/>
        <w:numPr>
          <w:ilvl w:val="0"/>
          <w:numId w:val="9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атральные постановки</w:t>
      </w:r>
    </w:p>
    <w:p>
      <w:pPr>
        <w:pStyle w:val="Style15"/>
        <w:ind w:left="75" w:right="-1" w:hanging="0"/>
        <w:jc w:val="center"/>
        <w:rPr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Методика организации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совместно с учащимися тематики классных часов на четверть (полугодие, год)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темы и задач классного часа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времени и места его проведения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лючевых моментов и разработка плана подготовки и проведения классного часа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участников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заданий между участниками (индивидуальная и групповая деятельность)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классного часа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 результативности классного часа</w:t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КЛАССНЫЙ ЧАС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«Создание     атмосферы      заинтересованности   друг    в    друге»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 лучше узнать друг друга и посмотреть друг  на  друг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:</w:t>
      </w:r>
      <w:r>
        <w:rPr>
          <w:sz w:val="22"/>
          <w:szCs w:val="22"/>
        </w:rPr>
        <w:t xml:space="preserve"> игра-экспром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лассный руководитель, учитывая специфику своего класса (коммуникабельность, открытость, подвижность учеников; есть ли в классе новенькие, аутсайдеры и т.п.), продумывает: способ деле</w:t>
        <w:softHyphen/>
        <w:t>ния класса на микрогруппы, вступительное слово, выстраивает в логической последовательности игры и задания, готовит необходи</w:t>
        <w:softHyphen/>
        <w:t>мые канцелярские принадлеж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ЗАНЯ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тупл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лассный руководитель делит класс на 3-4 микрогруппы и рассаживает детей так, чтобы каждой микрогруппе было удобно вместе работать. Сам педагог занимает такое место в кабинете, от</w:t>
        <w:softHyphen/>
        <w:t>куда удобно управлять работой, хорошо видно всех. Классный руководитель объясняет ребятам цель встре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задание:</w:t>
      </w:r>
    </w:p>
    <w:p>
      <w:pPr>
        <w:pStyle w:val="Normal"/>
        <w:jc w:val="both"/>
        <w:rPr/>
      </w:pPr>
      <w:r>
        <w:rPr>
          <w:sz w:val="22"/>
          <w:szCs w:val="22"/>
        </w:rPr>
        <w:t>Если каждый заглянет в свой портфель, он найдет там много разных вещей, похожих на те, что есть у других учеников, но все-таки, совершенно особенных. Так и в нашем классе: каждый - осо</w:t>
        <w:softHyphen/>
        <w:t>бенный, но у всех есть и что-то общее. Мы все - один класс. Давай</w:t>
        <w:softHyphen/>
        <w:t>те сейчас представим, что мы собираем один большой классный портфель - портфель 3 «А» класса. Сейчас каждая группа постарает</w:t>
        <w:softHyphen/>
        <w:t>ся работать вместе и быстро выполнить задания. Сложив все вме</w:t>
        <w:softHyphen/>
        <w:t>сте, мы и узнаем, какой же у нас класс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зад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робуйте составить коллективный портрет вашей мик</w:t>
        <w:softHyphen/>
        <w:t>рогруппы. Ответьте на вопрос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ой у вас всех возрас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ой у всех вместе рост? Вес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ого цвета ваши глаза? Ваши волос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каких музыкальных инструментах вы умеете играт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ими видами спорта вы занимаетес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крогруппы в течение 3-5 минут составляют описание, затем по очереди представляют свои портреты. Обычно это бывают забавные описания. Важно, что в ходе работы ребята рассказывают и о себе. Поскольку это происходит в игре, то в контакт вступают легко и те дети, которые до сих пор, возможно, держались особня</w:t>
        <w:softHyphen/>
        <w:t xml:space="preserve">ком, были «закрытыми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зад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теперь давайте посмотрим, какие особенные черты есть у каждой групп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вайте посчитаем, у какой группы больше всего братьев? Сестер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какой группы в доме больше всего живет кошек? Со</w:t>
        <w:softHyphen/>
        <w:t>бак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кого есть другие животны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зад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дите, у нас появились и свои рекорды. Продолжим их спи</w:t>
        <w:softHyphen/>
        <w:t>с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овите самое короткое имя в вашей групп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овите самое длинное и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кого день рождения раньше всех в год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кого день рождения позже всех в год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акое время года в вашей группе больше всего дней ро</w:t>
        <w:softHyphen/>
        <w:t>ждения? Зимой? Весной? Летом? Осенью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зад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теперь на альбомном листе фломастером изобразите друже</w:t>
        <w:softHyphen/>
        <w:t>ский шарж вашей группы. Надо, чтобы он получился из тех предметов, которые обозначают ваши увле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:</w:t>
      </w:r>
    </w:p>
    <w:p>
      <w:pPr>
        <w:pStyle w:val="Normal"/>
        <w:jc w:val="both"/>
        <w:rPr/>
      </w:pPr>
      <w:r>
        <w:rPr>
          <w:sz w:val="22"/>
          <w:szCs w:val="22"/>
        </w:rPr>
        <w:t>Классный руководитель сообщает все, что было создано микрогруппами, и называет черты, которыми можно оха</w:t>
        <w:softHyphen/>
        <w:t>рактеризовать «наш 3-й «А»». Педагог предлагает весь год пополнять «наш портфель»: собирать туда все достижения класса, награ</w:t>
        <w:softHyphen/>
        <w:t xml:space="preserve">ды, «которые класс будет получать в соревнованиях и конкурсах, самые удачные работы одноклассников (стихи, сочинения, поделки, фотографи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жно сделать такой символический портфель и хра</w:t>
        <w:softHyphen/>
        <w:t>нить его в кабинете, за который отвечает класс. А на последнем в учебном году классном часе «открыть» портфель и еще раз порадо</w:t>
        <w:softHyphen/>
        <w:t>ваться общим успехам и успехам личным.</w:t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КЛАССНЫЙ ЧАС</w:t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«Создание      организационной     структуры     класса»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ь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научить ребят разумно организовать свою деятель</w:t>
        <w:softHyphen/>
        <w:t>ность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игровой практику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до разбить класс на микрогруппы, определить их опти</w:t>
        <w:softHyphen/>
        <w:t>мальное количество (по 6—8 человек в группе). Чаще всего форми</w:t>
        <w:softHyphen/>
        <w:t>руют 4 микрогруппы. Их можно называть командами, экипажами и т.п.  Детям легче найти понимание в микрогруппе, про</w:t>
        <w:softHyphen/>
        <w:t>явить себя. Кроме того, между микрогруппами возникает соревно</w:t>
        <w:softHyphen/>
        <w:t>вательность, которая стимулирует активность ребят, их инициативу. Важно не ошибиться в определении состава микрогрупп. Нельзя механически поделить класс по количеству учеников. Микрогруппы должны получиться равносильными. Каждой нужен тот, кто спра</w:t>
        <w:softHyphen/>
        <w:t xml:space="preserve">вится с организаторской работ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ЗАНЯТ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задание:  «Герб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ждое государство, каждый город имеет свой герб. В нем отображают то, чем это государство, город могут гордиться, выражают свое отношение к другим. Создайте герб своей команды, выразив символами то, за что можно ценить ваш коллек</w:t>
        <w:softHyphen/>
        <w:t>тив. Можно использовать в гербе девиз - краткое изречение, заяв</w:t>
        <w:softHyphen/>
        <w:t>ляющее вашу позиц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задание:  «Необитаемый остр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ьте себе, что вы попали на необитаемый остров. Сейчас на листе, где изображен остров (ка</w:t>
        <w:softHyphen/>
        <w:t>ждой группе раздается рисунок величиной в половину листа ватма</w:t>
        <w:softHyphen/>
        <w:t>на, на котором четко вырисован остров среди моря, понятно, где его центр, верх, низ), вы нарисуете все, что может стать реальностью, все необходимое, что, на ваш взгляд, поможет вам выжить на не</w:t>
        <w:softHyphen/>
        <w:t>обитаемом острове. Только одно условие: постарайтесь рисовать все одновременно. В этой игре необходимо наблюдать, кто в микрогруппе взял на себя руководство, что и где рисовать. Важны реплики, которыми обмениваются участники: приказы или просьбы, предложения; кто где сумел разместить свой фрагмент рисунка: в центре или в даль</w:t>
        <w:softHyphen/>
        <w:t>нем уголке. Интересно, и что рисуют ребята. Победителей в этой игре не определяют, но обсудить, что получилось на каждом остро</w:t>
        <w:softHyphen/>
        <w:t>ве, надо: как ребята сами объясняют, почему выбрали именно то, что поместилось на их остро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задание: «Кто быстрее справился?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йчас вам будут даваться за</w:t>
        <w:softHyphen/>
        <w:t>дания, которые важно выполнять молча. Посмотрим, какая из четы</w:t>
        <w:softHyphen/>
        <w:t>рех команд сумеет быстрее без слов справиться с задан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таньте в одну шеренгу по цвету волос: от самого свет</w:t>
        <w:softHyphen/>
        <w:t>лого до самого темн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таньте в одну шеренгу по первой букве ваших имен от А до 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таньте в одну шеренгу по датам дней рождения: от 1 января до 31 декабр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этом практикуме обязательно в каждой микрогруппе появится своя тактика. Где-то выявится лидер, который молча бу</w:t>
        <w:softHyphen/>
        <w:t>дет расставлять всех на нужное место. В другой группе кто-то так и не сможет согласованно работать, в конце концов нарушат молча</w:t>
        <w:softHyphen/>
        <w:t>ние, чтобы кому-то выговорить за неудач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задание: «Телеграмм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йчас вы получите телеграмму, в кото</w:t>
        <w:softHyphen/>
        <w:t>рой от слов остались лишь первые буквы. Вам придется восстано</w:t>
        <w:softHyphen/>
        <w:t>вить текст. Посмотрим, кому это удастся сделать быстрее и какой</w:t>
        <w:br/>
        <w:t>текст будет интереснее. Все команды получают одинаковый набор букв, например:    ТБМВДКЛОХ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задание: «Комический цир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 любите бывать в цирке? Сейчас мы разыграем цирковое представление. Каждая группа что-то под</w:t>
        <w:softHyphen/>
        <w:t>готовит для цирковой программы. А чтобы не повторялись номера, распределим по жребию, что готовить. Итак, в программе участву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ессированные хищн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кусн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ачки-математ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роба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оуны.</w:t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КЛАССНЫЙ ЧА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«Мой     сосед     по    парте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предоставить возможность учащимся поближе узнать </w:t>
      </w:r>
      <w:r>
        <w:rPr>
          <w:spacing w:val="2"/>
          <w:sz w:val="22"/>
          <w:szCs w:val="22"/>
        </w:rPr>
        <w:t xml:space="preserve">своих одноклассников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pacing w:val="2"/>
          <w:sz w:val="22"/>
          <w:szCs w:val="22"/>
        </w:rPr>
        <w:t xml:space="preserve">развивать умения наблюдать и правильно </w:t>
      </w:r>
      <w:r>
        <w:rPr>
          <w:sz w:val="22"/>
          <w:szCs w:val="22"/>
        </w:rPr>
        <w:t>оценивать поступки друг друга.</w:t>
      </w:r>
    </w:p>
    <w:p>
      <w:pPr>
        <w:pStyle w:val="Normal"/>
        <w:jc w:val="both"/>
        <w:rPr/>
      </w:pPr>
      <w:r>
        <w:rPr>
          <w:b/>
          <w:iCs/>
          <w:spacing w:val="-4"/>
          <w:sz w:val="22"/>
          <w:szCs w:val="22"/>
        </w:rPr>
        <w:t>Форма</w:t>
      </w:r>
      <w:r>
        <w:rPr>
          <w:iCs/>
          <w:spacing w:val="-4"/>
          <w:sz w:val="22"/>
          <w:szCs w:val="22"/>
        </w:rPr>
        <w:t>: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откровенный разговор.</w:t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>Оформление класса: можно поставить букет цветов, использовать шары, рисунки с дру</w:t>
        <w:softHyphen/>
      </w:r>
      <w:r>
        <w:rPr>
          <w:sz w:val="22"/>
          <w:szCs w:val="22"/>
        </w:rPr>
        <w:t xml:space="preserve">жескими шаржами. На доске - пожелание ребятам быть дружными, </w:t>
      </w:r>
      <w:r>
        <w:rPr>
          <w:spacing w:val="2"/>
          <w:sz w:val="22"/>
          <w:szCs w:val="22"/>
        </w:rPr>
        <w:t xml:space="preserve">добрыми, чуткими и справедливыми по отношению друг к другу; </w:t>
      </w:r>
      <w:r>
        <w:rPr>
          <w:spacing w:val="4"/>
          <w:sz w:val="22"/>
          <w:szCs w:val="22"/>
        </w:rPr>
        <w:t>пословицы и поговорки о дружбе и человеколюбии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«</w:t>
      </w:r>
      <w:r>
        <w:rPr>
          <w:i/>
          <w:iCs/>
          <w:sz w:val="22"/>
          <w:szCs w:val="22"/>
          <w:u w:val="single"/>
        </w:rPr>
        <w:t>Уважайте в себе и других человеческую личность!»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Д. И. Писарев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i/>
          <w:iCs/>
          <w:spacing w:val="4"/>
          <w:sz w:val="22"/>
          <w:szCs w:val="22"/>
          <w:u w:val="single"/>
        </w:rPr>
        <w:t xml:space="preserve">«Чем человек умнее и добрее, тем больше он замечает добра </w:t>
      </w:r>
      <w:r>
        <w:rPr>
          <w:i/>
          <w:iCs/>
          <w:sz w:val="22"/>
          <w:szCs w:val="22"/>
          <w:u w:val="single"/>
        </w:rPr>
        <w:t>в людях!»</w:t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Б. Паскаль</w:t>
      </w:r>
    </w:p>
    <w:p>
      <w:pPr>
        <w:pStyle w:val="Normal"/>
        <w:jc w:val="both"/>
        <w:rPr/>
      </w:pPr>
      <w:r>
        <w:rPr>
          <w:spacing w:val="4"/>
          <w:sz w:val="22"/>
          <w:szCs w:val="22"/>
        </w:rPr>
        <w:t xml:space="preserve">       </w:t>
      </w:r>
      <w:r>
        <w:rPr>
          <w:spacing w:val="4"/>
          <w:sz w:val="22"/>
          <w:szCs w:val="22"/>
        </w:rPr>
        <w:t xml:space="preserve">В течение года некоторые классные руководители несколько </w:t>
      </w:r>
      <w:r>
        <w:rPr>
          <w:spacing w:val="2"/>
          <w:sz w:val="22"/>
          <w:szCs w:val="22"/>
        </w:rPr>
        <w:t xml:space="preserve">раз пересаживают учеников с одного места на другое, и каждому из </w:t>
      </w:r>
      <w:r>
        <w:rPr>
          <w:spacing w:val="1"/>
          <w:sz w:val="22"/>
          <w:szCs w:val="22"/>
        </w:rPr>
        <w:t>них приходится сидеть то с мальчиком, то с девочкой. Иногда появ</w:t>
        <w:softHyphen/>
      </w:r>
      <w:r>
        <w:rPr>
          <w:spacing w:val="4"/>
          <w:sz w:val="22"/>
          <w:szCs w:val="22"/>
        </w:rPr>
        <w:t xml:space="preserve">ление нового соседа по парте (столу) вызывает негодование, слезы </w:t>
      </w:r>
      <w:r>
        <w:rPr>
          <w:spacing w:val="1"/>
          <w:sz w:val="22"/>
          <w:szCs w:val="22"/>
        </w:rPr>
        <w:t>или скрытое недовольство. Причины здесь самые разные. Чтобы из</w:t>
        <w:softHyphen/>
      </w:r>
      <w:r>
        <w:rPr>
          <w:spacing w:val="2"/>
          <w:sz w:val="22"/>
          <w:szCs w:val="22"/>
        </w:rPr>
        <w:t>бежать подобной реакции, нужно помочь ребятам лучше узнать, по</w:t>
        <w:softHyphen/>
      </w:r>
      <w:r>
        <w:rPr>
          <w:spacing w:val="10"/>
          <w:sz w:val="22"/>
          <w:szCs w:val="22"/>
        </w:rPr>
        <w:t xml:space="preserve">нять и оценить друг друга по достоинству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ЗАНЯТИЯ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1"/>
          <w:sz w:val="22"/>
          <w:szCs w:val="22"/>
        </w:rPr>
        <w:t>Вступительное слово классного руководителя, которым надо создать хорошее настроение, настроить ребят на откровенный разго</w:t>
        <w:softHyphen/>
      </w:r>
      <w:r>
        <w:rPr>
          <w:sz w:val="22"/>
          <w:szCs w:val="22"/>
        </w:rPr>
        <w:t>вор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 зад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ожить учащимся в течение 4-5 минут в дружеской форме, инте</w:t>
        <w:softHyphen/>
      </w:r>
      <w:r>
        <w:rPr>
          <w:spacing w:val="2"/>
          <w:sz w:val="22"/>
          <w:szCs w:val="22"/>
        </w:rPr>
        <w:t>ресно, не обижая и не унижая, рассказать о своем соседе по парт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 задание</w:t>
      </w:r>
    </w:p>
    <w:p>
      <w:pPr>
        <w:pStyle w:val="Normal"/>
        <w:jc w:val="both"/>
        <w:rPr/>
      </w:pPr>
      <w:r>
        <w:rPr>
          <w:spacing w:val="10"/>
          <w:sz w:val="22"/>
          <w:szCs w:val="22"/>
        </w:rPr>
        <w:t>П</w:t>
      </w:r>
      <w:r>
        <w:rPr>
          <w:spacing w:val="1"/>
          <w:sz w:val="22"/>
          <w:szCs w:val="22"/>
        </w:rPr>
        <w:t>редложить учащимся составить портрет своего соседа по парте, ис</w:t>
        <w:softHyphen/>
        <w:t>пользуя свои наблюдения, применяя вопросы, на которые тот по же</w:t>
        <w:softHyphen/>
        <w:t>ланию ответит и т.д.</w:t>
      </w:r>
    </w:p>
    <w:p>
      <w:pPr>
        <w:pStyle w:val="Normal"/>
        <w:jc w:val="both"/>
        <w:rPr>
          <w:i/>
          <w:i/>
          <w:iCs/>
          <w:spacing w:val="4"/>
          <w:sz w:val="22"/>
          <w:szCs w:val="22"/>
        </w:rPr>
      </w:pPr>
      <w:r>
        <w:rPr>
          <w:i/>
          <w:iCs/>
          <w:spacing w:val="4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iCs/>
          <w:spacing w:val="4"/>
          <w:sz w:val="22"/>
          <w:szCs w:val="22"/>
        </w:rPr>
        <w:t>Примерные вопросы для составления портре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го имя и что оно означает в переводе на русский язык?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Год, месяц и день рождения (знак зодиака, под которым он родился, и какие великие люди родились под этим знако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ть ли у него братья, сестры (их имена и возраст)?</w:t>
      </w:r>
    </w:p>
    <w:p>
      <w:pPr>
        <w:pStyle w:val="Normal"/>
        <w:jc w:val="both"/>
        <w:rPr/>
      </w:pPr>
      <w:r>
        <w:rPr>
          <w:spacing w:val="1"/>
          <w:sz w:val="22"/>
          <w:szCs w:val="22"/>
        </w:rPr>
        <w:t xml:space="preserve">Какие домашние животные живут у него дома (их клички, </w:t>
      </w:r>
      <w:r>
        <w:rPr>
          <w:sz w:val="22"/>
          <w:szCs w:val="22"/>
        </w:rPr>
        <w:t xml:space="preserve">повадки, привычки)? (Можно показать их фотографии, если они </w:t>
      </w:r>
      <w:r>
        <w:rPr>
          <w:spacing w:val="2"/>
          <w:sz w:val="22"/>
          <w:szCs w:val="22"/>
        </w:rPr>
        <w:t>имеются.)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Чем он увлекается в свободное время?</w:t>
      </w:r>
    </w:p>
    <w:p>
      <w:pPr>
        <w:pStyle w:val="Normal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Что умеет делать лучше своих одноклассников?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 какие игры любит играть?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Какие кружки, секции, студии посещает?</w:t>
      </w:r>
    </w:p>
    <w:p>
      <w:pPr>
        <w:pStyle w:val="Normal"/>
        <w:jc w:val="both"/>
        <w:rPr/>
      </w:pPr>
      <w:r>
        <w:rPr>
          <w:spacing w:val="4"/>
          <w:sz w:val="22"/>
          <w:szCs w:val="22"/>
        </w:rPr>
        <w:t>Какие школьные предметы ему нравятся и почему, а ка</w:t>
        <w:softHyphen/>
      </w:r>
      <w:r>
        <w:rPr>
          <w:sz w:val="22"/>
          <w:szCs w:val="22"/>
        </w:rPr>
        <w:t>кие не нравятся и почему?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Любит ли он читать, если да, то какие книги?</w:t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Какие телепередачи смотрит чаще всего?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Есть ли у него друзья в классе? Что он ценит в людях и в </w:t>
      </w:r>
      <w:r>
        <w:rPr>
          <w:sz w:val="22"/>
          <w:szCs w:val="22"/>
        </w:rPr>
        <w:t>друзьях?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Как он относится к своим одноклассникам?</w:t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Есть ли у него чувство юмора?</w:t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Можно ли на него положиться в трудную минуту? Может </w:t>
      </w:r>
      <w:r>
        <w:rPr>
          <w:spacing w:val="4"/>
          <w:sz w:val="22"/>
          <w:szCs w:val="22"/>
        </w:rPr>
        <w:t>ли он прийти на помощь, если его попросить об этом?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Какие его поступки заслуживают уважения, а какие нет?</w:t>
      </w:r>
    </w:p>
    <w:p>
      <w:pPr>
        <w:pStyle w:val="Normal"/>
        <w:jc w:val="both"/>
        <w:rPr/>
      </w:pPr>
      <w:r>
        <w:rPr>
          <w:spacing w:val="6"/>
          <w:sz w:val="22"/>
          <w:szCs w:val="22"/>
        </w:rPr>
        <w:t>Что можно посоветовать ему исправить в своем поведе</w:t>
        <w:softHyphen/>
      </w:r>
      <w:r>
        <w:rPr>
          <w:spacing w:val="4"/>
          <w:sz w:val="22"/>
          <w:szCs w:val="22"/>
        </w:rPr>
        <w:t>нии, привычках?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Что бы ты пожелал ему в день рождения?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4"/>
          <w:sz w:val="22"/>
          <w:szCs w:val="22"/>
        </w:rPr>
        <w:t xml:space="preserve">      </w:t>
      </w:r>
      <w:r>
        <w:rPr>
          <w:spacing w:val="4"/>
          <w:sz w:val="22"/>
          <w:szCs w:val="22"/>
        </w:rPr>
        <w:t>Будет неплохо, если каждый ученик приготовит своему сосе</w:t>
        <w:softHyphen/>
      </w:r>
      <w:r>
        <w:rPr>
          <w:spacing w:val="7"/>
          <w:sz w:val="22"/>
          <w:szCs w:val="22"/>
        </w:rPr>
        <w:t xml:space="preserve">ду по парте небольшой подарок (закладку, наклейку, календарик </w:t>
      </w:r>
      <w:r>
        <w:rPr>
          <w:sz w:val="22"/>
          <w:szCs w:val="22"/>
        </w:rPr>
        <w:t>или что-то еще). Можно предложить ребятам, сидящим за одной партой (сто</w:t>
        <w:softHyphen/>
      </w:r>
      <w:r>
        <w:rPr>
          <w:spacing w:val="2"/>
          <w:sz w:val="22"/>
          <w:szCs w:val="22"/>
        </w:rPr>
        <w:t xml:space="preserve">лом), подготовить игры, загадки, мини-викторину по прочитанным книгам или на знание своего города, поселка, села и провести ее с </w:t>
      </w:r>
      <w:r>
        <w:rPr>
          <w:spacing w:val="6"/>
          <w:sz w:val="22"/>
          <w:szCs w:val="22"/>
        </w:rPr>
        <w:t xml:space="preserve">учениками своего класса. Подготовка и проведение совместного </w:t>
      </w:r>
      <w:r>
        <w:rPr>
          <w:spacing w:val="5"/>
          <w:sz w:val="22"/>
          <w:szCs w:val="22"/>
        </w:rPr>
        <w:t>дела сблизят ребят, помогут прийти к согласию и взаимопонима</w:t>
        <w:softHyphen/>
      </w:r>
      <w:r>
        <w:rPr>
          <w:sz w:val="22"/>
          <w:szCs w:val="22"/>
        </w:rPr>
        <w:t>нию. После того как сидящие за одной партой (столом) ученики рас</w:t>
        <w:softHyphen/>
        <w:t xml:space="preserve">сказали друг о друге, им предлагается провести с классом заранее </w:t>
      </w:r>
      <w:r>
        <w:rPr>
          <w:spacing w:val="1"/>
          <w:sz w:val="22"/>
          <w:szCs w:val="22"/>
        </w:rPr>
        <w:t xml:space="preserve">подготовленное совместное дело (игру, мини-викторину, небольшой </w:t>
      </w:r>
      <w:r>
        <w:rPr>
          <w:sz w:val="22"/>
          <w:szCs w:val="22"/>
        </w:rPr>
        <w:t xml:space="preserve">конкурс и т.д.). </w:t>
      </w:r>
      <w:r>
        <w:rPr>
          <w:spacing w:val="2"/>
          <w:sz w:val="22"/>
          <w:szCs w:val="22"/>
        </w:rPr>
        <w:t xml:space="preserve">Потом слово предоставляется другой паре. Если времени не </w:t>
      </w:r>
      <w:r>
        <w:rPr>
          <w:spacing w:val="4"/>
          <w:sz w:val="22"/>
          <w:szCs w:val="22"/>
        </w:rPr>
        <w:t xml:space="preserve">хватит, то можно продолжить на следующем классном часе. </w:t>
      </w:r>
      <w:r>
        <w:rPr>
          <w:sz w:val="22"/>
          <w:szCs w:val="22"/>
        </w:rPr>
        <w:t xml:space="preserve">В заключение можно обратить внимание ребят на то, что все </w:t>
      </w:r>
      <w:r>
        <w:rPr>
          <w:spacing w:val="2"/>
          <w:sz w:val="22"/>
          <w:szCs w:val="22"/>
        </w:rPr>
        <w:t>они очень разные, непохожие друг на друга, но все по-своему инте</w:t>
        <w:softHyphen/>
        <w:t>ресны и неповторимы. Кроме того, следует посоветовать им пора</w:t>
        <w:softHyphen/>
      </w:r>
      <w:r>
        <w:rPr>
          <w:sz w:val="22"/>
          <w:szCs w:val="22"/>
        </w:rPr>
        <w:t>ботать над своим характером, привычками и исправить то, что ме</w:t>
        <w:softHyphen/>
        <w:t>шает иметь друзей и пользоваться уважением одноклассников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начения некоторых имен: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9"/>
      </w:tblGrid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Алла </w:t>
            </w:r>
            <w:r>
              <w:rPr>
                <w:sz w:val="22"/>
                <w:szCs w:val="22"/>
              </w:rPr>
              <w:t xml:space="preserve">- другая (готич.)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Алексей — </w:t>
            </w:r>
            <w:r>
              <w:rPr>
                <w:sz w:val="22"/>
                <w:szCs w:val="22"/>
              </w:rPr>
              <w:t xml:space="preserve">помощник (греч.)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Анна - </w:t>
            </w:r>
            <w:r>
              <w:rPr>
                <w:sz w:val="22"/>
                <w:szCs w:val="22"/>
              </w:rPr>
              <w:t xml:space="preserve">милостивая (др.-евр.)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Анатолий </w:t>
            </w:r>
            <w:r>
              <w:rPr>
                <w:sz w:val="22"/>
                <w:szCs w:val="22"/>
              </w:rPr>
              <w:t xml:space="preserve">- восходящий (греч.)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Андрей </w:t>
            </w:r>
            <w:r>
              <w:rPr>
                <w:sz w:val="22"/>
                <w:szCs w:val="22"/>
              </w:rPr>
              <w:t>- мужественный, храб-рый (греч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Антон </w:t>
            </w:r>
            <w:r>
              <w:rPr>
                <w:sz w:val="22"/>
                <w:szCs w:val="22"/>
              </w:rPr>
              <w:t xml:space="preserve">- состязающийся (латин.)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Борис — </w:t>
            </w:r>
            <w:r>
              <w:rPr>
                <w:sz w:val="22"/>
                <w:szCs w:val="22"/>
              </w:rPr>
              <w:t xml:space="preserve">борющийся (славянск.)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Валентина - </w:t>
            </w:r>
            <w:r>
              <w:rPr>
                <w:sz w:val="22"/>
                <w:szCs w:val="22"/>
              </w:rPr>
              <w:t>сильная (латин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Валерий -    </w:t>
            </w:r>
            <w:r>
              <w:rPr>
                <w:sz w:val="22"/>
                <w:szCs w:val="22"/>
              </w:rPr>
              <w:t>бодрый, здоровый</w:t>
            </w:r>
            <w:r>
              <w:rPr>
                <w:spacing w:val="2"/>
                <w:sz w:val="22"/>
                <w:szCs w:val="22"/>
              </w:rPr>
              <w:t xml:space="preserve"> (латин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Виктор - </w:t>
            </w:r>
            <w:r>
              <w:rPr>
                <w:sz w:val="22"/>
                <w:szCs w:val="22"/>
              </w:rPr>
              <w:t>победитель (латин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Владимир - </w:t>
            </w:r>
            <w:r>
              <w:rPr>
                <w:sz w:val="22"/>
                <w:szCs w:val="22"/>
              </w:rPr>
              <w:t>владеющий миром</w:t>
            </w:r>
            <w:r>
              <w:rPr>
                <w:spacing w:val="-1"/>
                <w:sz w:val="22"/>
                <w:szCs w:val="22"/>
              </w:rPr>
              <w:t xml:space="preserve"> (славянск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Василий - </w:t>
            </w:r>
            <w:r>
              <w:rPr>
                <w:sz w:val="22"/>
                <w:szCs w:val="22"/>
              </w:rPr>
              <w:t>царственный (греч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Галина </w:t>
            </w:r>
            <w:r>
              <w:rPr>
                <w:sz w:val="22"/>
                <w:szCs w:val="22"/>
              </w:rPr>
              <w:t>- ясность (греч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Дмитрий </w:t>
            </w:r>
            <w:r>
              <w:rPr>
                <w:sz w:val="22"/>
                <w:szCs w:val="22"/>
              </w:rPr>
              <w:t>- плод земной (греч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Екатерина - </w:t>
            </w:r>
            <w:r>
              <w:rPr>
                <w:sz w:val="22"/>
                <w:szCs w:val="22"/>
              </w:rPr>
              <w:t xml:space="preserve">надежда истинная </w:t>
            </w:r>
            <w:r>
              <w:rPr>
                <w:spacing w:val="2"/>
                <w:sz w:val="22"/>
                <w:szCs w:val="22"/>
              </w:rPr>
              <w:t>(греч.)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Елена </w:t>
            </w:r>
            <w:r>
              <w:rPr>
                <w:sz w:val="22"/>
                <w:szCs w:val="22"/>
              </w:rPr>
              <w:t>- солнечная (греч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рина </w:t>
            </w:r>
            <w:r>
              <w:rPr>
                <w:sz w:val="22"/>
                <w:szCs w:val="22"/>
              </w:rPr>
              <w:t>- мир (греч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ирилл - </w:t>
            </w:r>
            <w:r>
              <w:rPr>
                <w:sz w:val="22"/>
                <w:szCs w:val="22"/>
              </w:rPr>
              <w:t>господин (греч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онстантин — </w:t>
            </w:r>
            <w:r>
              <w:rPr>
                <w:sz w:val="22"/>
                <w:szCs w:val="22"/>
              </w:rPr>
              <w:t>постоянный (ла</w:t>
            </w:r>
            <w:r>
              <w:rPr>
                <w:spacing w:val="-7"/>
                <w:sz w:val="22"/>
                <w:szCs w:val="22"/>
              </w:rPr>
              <w:t>тин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сения - </w:t>
            </w:r>
            <w:r>
              <w:rPr>
                <w:sz w:val="22"/>
                <w:szCs w:val="22"/>
              </w:rPr>
              <w:t>странница (греч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Леонид </w:t>
            </w:r>
            <w:r>
              <w:rPr>
                <w:sz w:val="22"/>
                <w:szCs w:val="22"/>
              </w:rPr>
              <w:t>- льву подобный (греч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Людмила </w:t>
            </w:r>
            <w:r>
              <w:rPr>
                <w:sz w:val="22"/>
                <w:szCs w:val="22"/>
              </w:rPr>
              <w:t>— людям милая (сла</w:t>
            </w:r>
            <w:r>
              <w:rPr>
                <w:spacing w:val="-13"/>
                <w:sz w:val="22"/>
                <w:szCs w:val="22"/>
              </w:rPr>
              <w:t>вянск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Максим </w:t>
            </w:r>
            <w:r>
              <w:rPr>
                <w:sz w:val="22"/>
                <w:szCs w:val="22"/>
              </w:rPr>
              <w:t>- превеликий (латин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Мария </w:t>
            </w:r>
            <w:r>
              <w:rPr>
                <w:sz w:val="22"/>
                <w:szCs w:val="22"/>
              </w:rPr>
              <w:t>- горькая (др.-евр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Марина Наталья </w:t>
            </w:r>
            <w:r>
              <w:rPr>
                <w:sz w:val="22"/>
                <w:szCs w:val="22"/>
              </w:rPr>
              <w:t xml:space="preserve">– родная </w:t>
            </w:r>
            <w:r>
              <w:rPr>
                <w:spacing w:val="-7"/>
                <w:sz w:val="22"/>
                <w:szCs w:val="22"/>
              </w:rPr>
              <w:t>(латин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Ольга - </w:t>
            </w:r>
            <w:r>
              <w:rPr>
                <w:sz w:val="22"/>
                <w:szCs w:val="22"/>
              </w:rPr>
              <w:t>светлая (скандинав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Роман </w:t>
            </w:r>
            <w:r>
              <w:rPr>
                <w:sz w:val="22"/>
                <w:szCs w:val="22"/>
              </w:rPr>
              <w:t>- римлянин (латин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ергей - </w:t>
            </w:r>
            <w:r>
              <w:rPr>
                <w:sz w:val="22"/>
                <w:szCs w:val="22"/>
              </w:rPr>
              <w:t xml:space="preserve">высокий, почтенный </w:t>
            </w:r>
            <w:r>
              <w:rPr>
                <w:spacing w:val="-8"/>
                <w:sz w:val="22"/>
                <w:szCs w:val="22"/>
              </w:rPr>
              <w:t>(латин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ветлана — </w:t>
            </w:r>
            <w:r>
              <w:rPr>
                <w:sz w:val="22"/>
                <w:szCs w:val="22"/>
              </w:rPr>
              <w:t>светлая (славянск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Татьяна   </w:t>
            </w:r>
            <w:r>
              <w:rPr>
                <w:sz w:val="22"/>
                <w:szCs w:val="22"/>
              </w:rPr>
              <w:t xml:space="preserve">—   повелительница </w:t>
            </w:r>
            <w:r>
              <w:rPr>
                <w:spacing w:val="-7"/>
                <w:sz w:val="22"/>
                <w:szCs w:val="22"/>
              </w:rPr>
              <w:t>(греч.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КЛАССНЫЙ ЧАС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«Наш    класс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выявление лидеров в классе, определение организацион</w:t>
        <w:softHyphen/>
        <w:t>ной структуры коллектива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Форм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ллективное творческое дело с элементами игры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ОД ЗАНЯТИЯ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 задание:  «Киностуд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ьте, что вам предлагается снять фильм, для чего необ</w:t>
        <w:softHyphen/>
        <w:t>ходимо назвать того человека, который сможет организовать съемки фильма. После того, как все назовут одну-три кандидатуры «режиссера», выявляются кандидаты в лидеры из тех, кто набрал наибольшее количе</w:t>
        <w:softHyphen/>
        <w:t>ство голосов. Они выбирают поочередно своих помощников, при этом выбор следующего осуществляется после совета с уже выбранными помощни</w:t>
        <w:softHyphen/>
        <w:t>ками. После того, как образовались микрогруппы по четыре-пять чело</w:t>
        <w:softHyphen/>
        <w:t>век, всем остальным предлагается выбрать себе «киностудию» и присое</w:t>
        <w:softHyphen/>
        <w:t>диниться к этим микрогруппам. Каждой «киностудии» предлагается подготовить в течение 15-20 минут пантомиму (сценку) на тему жизни коллектива, в котором рабо</w:t>
        <w:softHyphen/>
        <w:t xml:space="preserve">тают или учатся ребята. После проведения этого коллективного творческого дела классный руководитель просит провести в каждой микрогруппе анализ и определить, кто оказался в ходе подготовки «кинофильма» реальным лидером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следующих конкурсах форма оценки может быть различной. Самой простой является голосова</w:t>
        <w:softHyphen/>
        <w:t>ние. Набравшие большее количество голосов считаются победителями конкурс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 задание:  «Сло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ами этой игры становятся лидеры, выявленные в первой игре. Данное задание заключается в том, чтобы в течение минуты из спичек выложить «слона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 задание:  «Полезное дел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ущий даёт задание придумать наиболее инте</w:t>
        <w:softHyphen/>
        <w:t xml:space="preserve">ресное (полезное) дело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 задание:  «Агитато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ущий дает задание сагитировать всех участвовать в придуманном кандидатом деле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 задание:  «Организато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ндидат предлагает познако</w:t>
        <w:softHyphen/>
        <w:t>мить ребят с планом организации придуманного ими дела. Оценивается умение составить пл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 задание:  «Люд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ндидатам предлагается подобрать себе помощников и обосновать свой выбор. Оценивается умение подоб</w:t>
        <w:softHyphen/>
        <w:t>рать людей и правильно их охарактеризов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 задание:  «Программ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ждый должен продолжить фразу: «Если меня выберут, то я...». Оценивается новизна, конструктивность и значимость предложенной программы. После подсчета очков выбирают</w:t>
        <w:softHyphen/>
        <w:t>ся два набравших наибольшее количество очков кандидата. После отве</w:t>
        <w:softHyphen/>
        <w:t>тов на несколько вопросов участники игры осуществляют свой выб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ключ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завершение классный руководитель проводит коллективный анализ, совместно с ребятами определяет структуру коллектива, распре</w:t>
        <w:softHyphen/>
        <w:t>деляет поручения.</w:t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КЛАССНЫЙ ЧА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«Все    мы    чем-то    похожи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Цели:</w:t>
      </w:r>
      <w:r>
        <w:rPr>
          <w:sz w:val="22"/>
          <w:szCs w:val="22"/>
        </w:rPr>
        <w:t xml:space="preserve"> дать возможность каждому ребёнку проявить как своё своеобразие, так и найти общие черты, объединяющие его с другими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Форм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гра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Материалы:</w:t>
      </w:r>
      <w:r>
        <w:rPr>
          <w:sz w:val="22"/>
          <w:szCs w:val="22"/>
        </w:rPr>
        <w:t xml:space="preserve"> бумага и карандаш каждому ребенку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Д ЗАНЯ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Инструк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бейтесь, пожалуйста, на четверки или пятерки. Пусть каждая группа сядет и составит список того, что объединяет ее членов. В этом списке можно написать, например, «у каждого из нас есть сестра...», «у каждого из нас есть мягкая игрушка...», «лю</w:t>
        <w:softHyphen/>
        <w:t>бимый цвет каждого из нас - синий...», «у каждого из нас мама хо</w:t>
        <w:softHyphen/>
        <w:t>дит на работу...», «мы все очень любим макароны...», «мы все не выносим, когда кто-нибудь ябедничает», «в каникулы мы все лю</w:t>
        <w:softHyphen/>
        <w:t>бим ездить на море...» и так далее. У вас есть пятнадцать минут. Победит та команда, которая найдет и запишет наибольшее коли</w:t>
        <w:softHyphen/>
        <w:t>чество общих чер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нализ упраж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знал ли ты что-нибудь интересное о ком-нибудь из других де</w:t>
        <w:softHyphen/>
        <w:t>те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ть ли что-нибудь такое, что объединяет всех детей в класс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ть ли что-нибудь такое, что отличает тебя от остальных детей в класс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вы работали в своей команд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равится ли тебе быть похожим на других или ты предпочита</w:t>
        <w:softHyphen/>
        <w:t>ешь от всех отличатьс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ими должны быть твои друзья - похожими на тебя или со</w:t>
        <w:softHyphen/>
        <w:t>всем другим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сле проведения классного часа можно раз</w:t>
        <w:softHyphen/>
        <w:t xml:space="preserve">местить в классе получившийся в результате игры список, возвращаясь время от времени к тому общему, что дети обнаружили у себя и других. </w:t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КЛАССНЫЙ ЧА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«Здравствуй,   мир!    Здравствуй,    друг!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должить работу по созданию благоприятного психоло</w:t>
        <w:softHyphen/>
        <w:t xml:space="preserve">гического климата в коллективе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сширить представления учащихся о разных народах и их культур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:</w:t>
      </w:r>
      <w:r>
        <w:rPr>
          <w:sz w:val="22"/>
          <w:szCs w:val="22"/>
        </w:rPr>
        <w:t xml:space="preserve"> беседа с элементами иг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Д ЗАНЯ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ветствие является знаком признания ценности и достоинства человека. Многообразие форм и мно</w:t>
        <w:softHyphen/>
        <w:t>гоцветная палитра приветствий в различных этикетах трудно поддаются всестороннему описанию и классификации.        Кивок головой, поклон, ру</w:t>
        <w:softHyphen/>
        <w:t>копожатие, поцелуй, воздушный поцелуй, простое «добрый день» и «Здравствуй» и т.п. определяются целым рядом объективных и субъек</w:t>
        <w:softHyphen/>
        <w:t>тивных факторов этнографического и социокультурного характера. Фор</w:t>
        <w:softHyphen/>
        <w:t xml:space="preserve">мы приветствия чрезвычайно разнообразны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племени масаи рассказы</w:t>
        <w:softHyphen/>
        <w:t xml:space="preserve">вают, что перед тем, как приветствовать друг друга, они плюют на рук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Житель Тибета, снимая шляпу, высовывает язык, а левую руку держит за ухом, как бы прислушиваясь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юди из племени маори прикасаются друг к другу носам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Англии женщина на улице, как правило, первой приветствует мужчину, так как ей предоставляется право решать, желает ли она публично подтвердить свое знакомство с данным мужчиной или нет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вропейцы при приветствии приподнимают шляпу и слегка кланя</w:t>
        <w:softHyphen/>
        <w:t xml:space="preserve">ются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японцев для приветствия существуют три вида поклонов: низ</w:t>
        <w:softHyphen/>
        <w:t xml:space="preserve">кий, средний и легкий (с углом 15 градусов)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сские, англичане, американцы в качестве приветственного жеста пожимают друг другу ру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итаец в прежние времена, встречая друга, пожимал руку себе самом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апландцы трутся носам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лодой америка</w:t>
        <w:softHyphen/>
        <w:t>нец приветствует приятеля, хлопая его по спин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атиноамериканцы об</w:t>
        <w:softHyphen/>
        <w:t>нимаютс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ранцузы целуют друг друга в щек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енные отдают честь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оанцы обнюхивают друг друг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ременные греки приветствуют друг друга словами: «Будь здоровым!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нглийские и американские школьники — возгласом: «Эй!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евние греки говорили друг другу в знак приветствия: «Радуйся!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абы приветствуют друг друга фразой: «Мир с тобой!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ейцы навахо - фразой «Все хорошо!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 как приветствуете друг друга вы? (Ребята отвечают на вопрос учителя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классовом обществе формы приветствия, как правило, являются отражением иерархических зависимостей. Современный демократиче</w:t>
        <w:softHyphen/>
        <w:t>ский этикет все больше ориентируется на гуманизм, равенство и спра</w:t>
        <w:softHyphen/>
        <w:t>ведливость в отношениях между людьми. В демократическом этикете все чаще принимается и даже становится нормой правило: первым здорова</w:t>
        <w:softHyphen/>
        <w:t xml:space="preserve">ется более вежливы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Если врач первым поприветствует больного, то можно сказать, что он поступает в рамках демократического этике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</w:t>
        <w:softHyphen/>
        <w:t>ли учитель первым здоровается с учениками, он тоже поступает по зако</w:t>
        <w:softHyphen/>
        <w:t xml:space="preserve">нам демократического этике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ученик первым приветствует учите</w:t>
        <w:softHyphen/>
        <w:t>ля, он поступает по зову сердца, приветствуя старшего в знак уважения.</w:t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КЛАССНЫЙ ЧАС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«Я   и    мои     друзья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ование стремления к совместной деятельности с одноклассниками и членами других объединений, представления о зависимости резуль</w:t>
        <w:softHyphen/>
        <w:t xml:space="preserve">тата общей работы от распределения обязанностей и соблюдения их членами объединения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привычки добросовестно выполнять обязанности члена коллектива (класса, команды и т. п.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:</w:t>
      </w:r>
      <w:r>
        <w:rPr>
          <w:sz w:val="22"/>
          <w:szCs w:val="22"/>
        </w:rPr>
        <w:t xml:space="preserve"> беседа и иг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ЗАНЯТ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еседа с учащими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итель сообщает о разных видах объедине</w:t>
        <w:softHyphen/>
        <w:t>ния людей (коллектив, группа, компания) и задает вопрос: «Группой, коллективом или компанией, на ваш взгляд, были: семеро козлят в борьбе против волка? Куклы Карабаса-Барабаса, помогающие Бу-ратино? Разбойники Снежной Королевы? Учитель обращает внимание на различие целей и способов взаимодействия в каждом из обсуждаемых объеди</w:t>
        <w:softHyphen/>
        <w:t>н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гра «Три дела одновременно»</w:t>
      </w:r>
    </w:p>
    <w:p>
      <w:pPr>
        <w:pStyle w:val="Normal"/>
        <w:jc w:val="both"/>
        <w:rPr/>
      </w:pPr>
      <w:r>
        <w:rPr>
          <w:color w:val="000000"/>
          <w:spacing w:val="-5"/>
          <w:sz w:val="22"/>
          <w:szCs w:val="22"/>
        </w:rPr>
        <w:t>Помощник ведущего (учителя) подвешивает са</w:t>
        <w:softHyphen/>
      </w:r>
      <w:r>
        <w:rPr>
          <w:color w:val="000000"/>
          <w:spacing w:val="5"/>
          <w:sz w:val="22"/>
          <w:szCs w:val="22"/>
        </w:rPr>
        <w:t xml:space="preserve">модельный маятник (груз на нитке) и приводит </w:t>
      </w:r>
      <w:r>
        <w:rPr>
          <w:color w:val="000000"/>
          <w:sz w:val="22"/>
          <w:szCs w:val="22"/>
        </w:rPr>
        <w:t>его в движение, подсчитывая количество колеба</w:t>
        <w:softHyphen/>
      </w:r>
      <w:r>
        <w:rPr>
          <w:color w:val="000000"/>
          <w:spacing w:val="2"/>
          <w:sz w:val="22"/>
          <w:szCs w:val="22"/>
        </w:rPr>
        <w:t>ний. В это время учитель показывает за маятни</w:t>
        <w:softHyphen/>
      </w:r>
      <w:r>
        <w:rPr>
          <w:color w:val="000000"/>
          <w:spacing w:val="3"/>
          <w:sz w:val="22"/>
          <w:szCs w:val="22"/>
        </w:rPr>
        <w:t xml:space="preserve">ком одну за другой три репродукции картин и </w:t>
      </w:r>
      <w:r>
        <w:rPr>
          <w:color w:val="000000"/>
          <w:spacing w:val="4"/>
          <w:sz w:val="22"/>
          <w:szCs w:val="22"/>
        </w:rPr>
        <w:t xml:space="preserve">читает два коротких предложения. </w:t>
      </w:r>
      <w:r>
        <w:rPr>
          <w:color w:val="000000"/>
          <w:sz w:val="22"/>
          <w:szCs w:val="22"/>
        </w:rPr>
        <w:t xml:space="preserve">Учащиеся распределяются на 2—3 команды. </w:t>
      </w:r>
      <w:r>
        <w:rPr>
          <w:color w:val="000000"/>
          <w:spacing w:val="2"/>
          <w:sz w:val="22"/>
          <w:szCs w:val="22"/>
        </w:rPr>
        <w:t xml:space="preserve">По одному человеку от команды выходят к доске </w:t>
      </w:r>
      <w:r>
        <w:rPr>
          <w:color w:val="000000"/>
          <w:spacing w:val="-1"/>
          <w:sz w:val="22"/>
          <w:szCs w:val="22"/>
        </w:rPr>
        <w:t>и выполняют задания: подсчитать количество ко</w:t>
        <w:softHyphen/>
      </w:r>
      <w:r>
        <w:rPr>
          <w:color w:val="000000"/>
          <w:spacing w:val="1"/>
          <w:sz w:val="22"/>
          <w:szCs w:val="22"/>
        </w:rPr>
        <w:t>лебаний, пересказать предложения и описать со</w:t>
        <w:softHyphen/>
      </w:r>
      <w:r>
        <w:rPr>
          <w:color w:val="000000"/>
          <w:spacing w:val="-1"/>
          <w:sz w:val="22"/>
          <w:szCs w:val="22"/>
        </w:rPr>
        <w:t>держание картин. Учитель подводит итоги и при</w:t>
        <w:softHyphen/>
      </w:r>
      <w:r>
        <w:rPr>
          <w:color w:val="000000"/>
          <w:spacing w:val="7"/>
          <w:sz w:val="22"/>
          <w:szCs w:val="22"/>
        </w:rPr>
        <w:t>глашает по три участника от команд повторить</w:t>
      </w:r>
      <w:r>
        <w:rPr>
          <w:color w:val="000000"/>
          <w:spacing w:val="-1"/>
          <w:sz w:val="22"/>
          <w:szCs w:val="22"/>
        </w:rPr>
        <w:t xml:space="preserve"> задание (репродукции и предложения меняются). Обращается внимание, что упражнение легче вы</w:t>
        <w:softHyphen/>
      </w:r>
      <w:r>
        <w:rPr>
          <w:color w:val="000000"/>
          <w:spacing w:val="1"/>
          <w:sz w:val="22"/>
          <w:szCs w:val="22"/>
        </w:rPr>
        <w:t xml:space="preserve">полнить при распределении обязанности. </w:t>
      </w:r>
      <w:r>
        <w:rPr>
          <w:sz w:val="22"/>
          <w:szCs w:val="22"/>
        </w:rPr>
        <w:t>Обсуждая результаты игры, учитель подводит детей к пониманию, что при ра</w:t>
        <w:softHyphen/>
        <w:t>зумном распределении ролей в команде результат общего дела будет лучше, чем при попытках вы</w:t>
        <w:softHyphen/>
        <w:t>полнить задание по отдельности самостоятельно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Этюд «Добрый мальчик»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има. Маленькая </w:t>
      </w:r>
      <w:r>
        <w:rPr>
          <w:color w:val="000000"/>
          <w:spacing w:val="-1"/>
          <w:sz w:val="22"/>
          <w:szCs w:val="22"/>
        </w:rPr>
        <w:t xml:space="preserve">девочка, играя со снегом, потеряла варежку, у нее </w:t>
      </w:r>
      <w:r>
        <w:rPr>
          <w:color w:val="000000"/>
          <w:spacing w:val="3"/>
          <w:sz w:val="22"/>
          <w:szCs w:val="22"/>
        </w:rPr>
        <w:t xml:space="preserve">замерзли пальчики. Это увидел мальчик и надел </w:t>
      </w:r>
      <w:r>
        <w:rPr>
          <w:color w:val="000000"/>
          <w:spacing w:val="4"/>
          <w:sz w:val="22"/>
          <w:szCs w:val="22"/>
        </w:rPr>
        <w:t xml:space="preserve">на ее руку свою рукавицу. </w:t>
      </w:r>
      <w:r>
        <w:rPr>
          <w:color w:val="000000"/>
          <w:sz w:val="22"/>
          <w:szCs w:val="22"/>
        </w:rPr>
        <w:t>После выполнения этюда учитель задает воп</w:t>
        <w:softHyphen/>
      </w:r>
      <w:r>
        <w:rPr>
          <w:color w:val="000000"/>
          <w:spacing w:val="10"/>
          <w:sz w:val="22"/>
          <w:szCs w:val="22"/>
        </w:rPr>
        <w:t xml:space="preserve">рос: «Мальчик сделал это потому, что на него </w:t>
      </w:r>
      <w:r>
        <w:rPr>
          <w:color w:val="000000"/>
          <w:spacing w:val="4"/>
          <w:sz w:val="22"/>
          <w:szCs w:val="22"/>
        </w:rPr>
        <w:t xml:space="preserve">смотрела мама? Или он не мог поступить иначе, </w:t>
      </w:r>
      <w:r>
        <w:rPr>
          <w:color w:val="000000"/>
          <w:spacing w:val="3"/>
          <w:sz w:val="22"/>
          <w:szCs w:val="22"/>
        </w:rPr>
        <w:t>видя слезы маленькой девочки?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пражне</w:t>
        <w:softHyphen/>
        <w:t>ние «Волшебный телефон»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Учащимся предлага</w:t>
        <w:softHyphen/>
      </w:r>
      <w:r>
        <w:rPr>
          <w:color w:val="000000"/>
          <w:spacing w:val="-3"/>
          <w:sz w:val="22"/>
          <w:szCs w:val="22"/>
        </w:rPr>
        <w:t>ется позвонить по «волшебному» телефону в дале</w:t>
        <w:softHyphen/>
      </w:r>
      <w:r>
        <w:rPr>
          <w:color w:val="000000"/>
          <w:spacing w:val="1"/>
          <w:sz w:val="22"/>
          <w:szCs w:val="22"/>
        </w:rPr>
        <w:t xml:space="preserve">кую страну или сказочному герою и рассказать о </w:t>
      </w:r>
      <w:r>
        <w:rPr>
          <w:color w:val="000000"/>
          <w:spacing w:val="-2"/>
          <w:sz w:val="22"/>
          <w:szCs w:val="22"/>
        </w:rPr>
        <w:t>значимой для них группе (коллективе, ином объе</w:t>
        <w:softHyphen/>
      </w:r>
      <w:r>
        <w:rPr>
          <w:color w:val="000000"/>
          <w:spacing w:val="4"/>
          <w:sz w:val="22"/>
          <w:szCs w:val="22"/>
        </w:rPr>
        <w:t xml:space="preserve">динении), например: отряд в лагере, друзья во </w:t>
      </w:r>
      <w:r>
        <w:rPr>
          <w:color w:val="000000"/>
          <w:spacing w:val="2"/>
          <w:sz w:val="22"/>
          <w:szCs w:val="22"/>
        </w:rPr>
        <w:t xml:space="preserve">дворе, спортивная команда. Учитель помогает </w:t>
      </w:r>
      <w:r>
        <w:rPr>
          <w:color w:val="000000"/>
          <w:spacing w:val="-2"/>
          <w:sz w:val="22"/>
          <w:szCs w:val="22"/>
        </w:rPr>
        <w:t>определить, что помогало, что мешало устанавли</w:t>
        <w:softHyphen/>
      </w:r>
      <w:r>
        <w:rPr>
          <w:color w:val="000000"/>
          <w:spacing w:val="2"/>
          <w:sz w:val="22"/>
          <w:szCs w:val="22"/>
        </w:rPr>
        <w:t xml:space="preserve">вать позитивные отношения. </w:t>
      </w:r>
      <w:r>
        <w:rPr>
          <w:sz w:val="22"/>
          <w:szCs w:val="22"/>
        </w:rPr>
        <w:t>Учитель подчеркивает высказывания о том, что помогало им в совместной деятельности с членами различных объединений, и вместе с классом формулирует правила позитивно</w:t>
        <w:softHyphen/>
        <w:t>го взаимодействия. Возможно выполнение упраж</w:t>
        <w:softHyphen/>
        <w:t>нений, иллюстрирующих эти правила (этюд «Доб</w:t>
        <w:softHyphen/>
        <w:t>рый мальчик», упражнения «Пожалуйста» и «Пор</w:t>
        <w:softHyphen/>
        <w:t>трет Белой Вороны, или Правила достойного обращения с теми, кто на тебя не похож» и т. п.). Интеграция полученного опыта. Продолжить высказывание «Если бы наш класс оказался на необитаемом острове, то я бы распределил обязан</w:t>
        <w:softHyphen/>
        <w:t>ности так... потому что...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Упражне</w:t>
        <w:softHyphen/>
        <w:t xml:space="preserve">ние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>«Пожалуйста»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чащиеся повторяют за веду</w:t>
        <w:softHyphen/>
      </w:r>
      <w:r>
        <w:rPr>
          <w:color w:val="000000"/>
          <w:spacing w:val="1"/>
          <w:sz w:val="22"/>
          <w:szCs w:val="22"/>
        </w:rPr>
        <w:t>щим все движения при условии, что он при этом произносит слово «пожалуйст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машнее зад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удить с родителями, как распределены обязанности между членами семьи и почему.</w:t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КЛАССНЫЙ ЧА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«Совы»    и    «жаворонки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беждения, что учет собственных индивидуальных особенностей спо</w:t>
        <w:softHyphen/>
        <w:t xml:space="preserve">собствует рациональному распределению усилий и помогает в любой деятельности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ие представления об индивидуальных особенностях колебания ра</w:t>
        <w:softHyphen/>
        <w:t>ботоспособн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:</w:t>
      </w:r>
      <w:r>
        <w:rPr>
          <w:sz w:val="22"/>
          <w:szCs w:val="22"/>
        </w:rPr>
        <w:t xml:space="preserve"> бесе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териалы:</w:t>
      </w:r>
      <w:r>
        <w:rPr>
          <w:sz w:val="22"/>
          <w:szCs w:val="22"/>
        </w:rPr>
        <w:t xml:space="preserve"> иллюстративный ма</w:t>
        <w:softHyphen/>
        <w:t>териал с изображением ситуаций, требующих раз</w:t>
        <w:softHyphen/>
        <w:t>личных форм работоспособности (штангист и бок</w:t>
        <w:softHyphen/>
        <w:t>сер, прыгун и марафонец); бланки, протоколы для проведения исследования по методике «Тэппинг-тест», секундомер, карандаш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ЗАНЯТИ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водная ч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туализировать знания уча</w:t>
        <w:softHyphen/>
        <w:t>щихся о зависимости успешности выполняемой работы и колебаний работоспособности. Учитель демонстрирует иллюстративный материал и об</w:t>
        <w:softHyphen/>
        <w:t>суждает с учащимися различные типы работоспо</w:t>
        <w:softHyphen/>
        <w:t>собности и их необходимость для различных видов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ая ч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учащимся воз</w:t>
        <w:softHyphen/>
        <w:t>можность самостоятельно изучить особенности ко</w:t>
        <w:softHyphen/>
        <w:t>лебания собственной работоспособности и сформи</w:t>
        <w:softHyphen/>
        <w:t>ровать представления о факторах, влияющих на нее. Учащиеся выполняют «тэппинг-тест» и под</w:t>
        <w:softHyphen/>
        <w:t xml:space="preserve">считывают результаты. </w:t>
      </w:r>
      <w:r>
        <w:rPr>
          <w:color w:val="000000"/>
          <w:spacing w:val="2"/>
          <w:sz w:val="22"/>
          <w:szCs w:val="22"/>
        </w:rPr>
        <w:t>Для проведения исследования необходимы блан</w:t>
        <w:softHyphen/>
      </w:r>
      <w:r>
        <w:rPr>
          <w:color w:val="000000"/>
          <w:spacing w:val="9"/>
          <w:sz w:val="22"/>
          <w:szCs w:val="22"/>
        </w:rPr>
        <w:t>ки, карандаши, секундомер, протокол исследова</w:t>
        <w:softHyphen/>
      </w:r>
      <w:r>
        <w:rPr>
          <w:color w:val="000000"/>
          <w:spacing w:val="6"/>
          <w:sz w:val="22"/>
          <w:szCs w:val="22"/>
        </w:rPr>
        <w:t xml:space="preserve">ния. </w:t>
      </w:r>
      <w:r>
        <w:rPr>
          <w:color w:val="000000"/>
          <w:spacing w:val="11"/>
          <w:sz w:val="22"/>
          <w:szCs w:val="22"/>
        </w:rPr>
        <w:t xml:space="preserve">В качестве бланка используется лист бумаги </w:t>
      </w:r>
      <w:r>
        <w:rPr>
          <w:color w:val="000000"/>
          <w:sz w:val="22"/>
          <w:szCs w:val="22"/>
        </w:rPr>
        <w:t>формата А-4, на котором изображены 6 квадра</w:t>
        <w:softHyphen/>
      </w:r>
      <w:r>
        <w:rPr>
          <w:color w:val="000000"/>
          <w:spacing w:val="12"/>
          <w:sz w:val="22"/>
          <w:szCs w:val="22"/>
        </w:rPr>
        <w:t>тов, пронумерованных по часовой стрелке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1 — № 2 — № 3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6 — № 5 — № 4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вадрат № 1 является тренировочным. Иссле</w:t>
        <w:softHyphen/>
      </w:r>
      <w:r>
        <w:rPr>
          <w:color w:val="000000"/>
          <w:spacing w:val="8"/>
          <w:sz w:val="22"/>
          <w:szCs w:val="22"/>
        </w:rPr>
        <w:t xml:space="preserve">дование состоит из двух этапов. На первом этапе </w:t>
      </w:r>
      <w:r>
        <w:rPr>
          <w:color w:val="000000"/>
          <w:spacing w:val="5"/>
          <w:sz w:val="22"/>
          <w:szCs w:val="22"/>
        </w:rPr>
        <w:t xml:space="preserve">испытуемому предлагают проставлять карандашом </w:t>
      </w:r>
      <w:r>
        <w:rPr>
          <w:color w:val="000000"/>
          <w:spacing w:val="8"/>
          <w:sz w:val="22"/>
          <w:szCs w:val="22"/>
        </w:rPr>
        <w:t xml:space="preserve">точки (как можно больше) в бланке правой рукой. </w:t>
      </w:r>
      <w:r>
        <w:rPr>
          <w:color w:val="000000"/>
          <w:spacing w:val="10"/>
          <w:sz w:val="22"/>
          <w:szCs w:val="22"/>
        </w:rPr>
        <w:t>По сигналу экспериментатора он должен перехо</w:t>
        <w:softHyphen/>
      </w:r>
      <w:r>
        <w:rPr>
          <w:color w:val="000000"/>
          <w:spacing w:val="12"/>
          <w:sz w:val="22"/>
          <w:szCs w:val="22"/>
        </w:rPr>
        <w:t xml:space="preserve">дить к расстановке точек из одного квадрата в </w:t>
      </w:r>
      <w:r>
        <w:rPr>
          <w:color w:val="000000"/>
          <w:spacing w:val="5"/>
          <w:sz w:val="22"/>
          <w:szCs w:val="22"/>
        </w:rPr>
        <w:t>другой по часовой стрелке. Экспериментатор пода</w:t>
        <w:softHyphen/>
      </w:r>
      <w:r>
        <w:rPr>
          <w:color w:val="000000"/>
          <w:sz w:val="22"/>
          <w:szCs w:val="22"/>
        </w:rPr>
        <w:t>ет команду «Новый квадрат» через каждые 5 се</w:t>
        <w:softHyphen/>
      </w:r>
      <w:r>
        <w:rPr>
          <w:color w:val="000000"/>
          <w:spacing w:val="9"/>
          <w:sz w:val="22"/>
          <w:szCs w:val="22"/>
        </w:rPr>
        <w:t xml:space="preserve">кунд. Второй этап проводится на новом бланке </w:t>
      </w:r>
      <w:r>
        <w:rPr>
          <w:color w:val="000000"/>
          <w:spacing w:val="6"/>
          <w:sz w:val="22"/>
          <w:szCs w:val="22"/>
        </w:rPr>
        <w:t xml:space="preserve">аналогично первому, но испытуемый ставит точки </w:t>
      </w:r>
      <w:r>
        <w:rPr>
          <w:color w:val="000000"/>
          <w:spacing w:val="10"/>
          <w:sz w:val="22"/>
          <w:szCs w:val="22"/>
        </w:rPr>
        <w:t xml:space="preserve">левой рукой. </w:t>
      </w:r>
      <w:r>
        <w:rPr>
          <w:color w:val="000000"/>
          <w:spacing w:val="11"/>
          <w:sz w:val="22"/>
          <w:szCs w:val="22"/>
        </w:rPr>
        <w:t xml:space="preserve">Для обработки результатов подсчитывается </w:t>
      </w:r>
      <w:r>
        <w:rPr>
          <w:color w:val="000000"/>
          <w:spacing w:val="12"/>
          <w:sz w:val="22"/>
          <w:szCs w:val="22"/>
        </w:rPr>
        <w:t xml:space="preserve">количество точек в каждом квадрате и заносится </w:t>
      </w:r>
      <w:r>
        <w:rPr>
          <w:color w:val="000000"/>
          <w:spacing w:val="8"/>
          <w:sz w:val="22"/>
          <w:szCs w:val="22"/>
        </w:rPr>
        <w:t xml:space="preserve">в протокол (см. Протокол исследования). Затем </w:t>
      </w:r>
      <w:r>
        <w:rPr>
          <w:color w:val="000000"/>
          <w:sz w:val="22"/>
          <w:szCs w:val="22"/>
        </w:rPr>
        <w:t>строятся графики работоспособности (</w:t>
      </w:r>
      <w:r>
        <w:rPr>
          <w:color w:val="000000"/>
          <w:sz w:val="22"/>
          <w:szCs w:val="22"/>
          <w:lang w:val="en-US"/>
        </w:rPr>
        <w:t>PC</w:t>
      </w:r>
      <w:r>
        <w:rPr>
          <w:color w:val="000000"/>
          <w:sz w:val="22"/>
          <w:szCs w:val="22"/>
        </w:rPr>
        <w:t>) отдель</w:t>
        <w:softHyphen/>
        <w:t xml:space="preserve">но для правой и левой рук: абсцисса — пятисекунд-ные промежутки времени, ордината — количество </w:t>
      </w:r>
      <w:r>
        <w:rPr>
          <w:color w:val="000000"/>
          <w:spacing w:val="16"/>
          <w:sz w:val="22"/>
          <w:szCs w:val="22"/>
        </w:rPr>
        <w:t>точек в каждом квадрате (см. график).</w:t>
      </w:r>
    </w:p>
    <w:p>
      <w:pPr>
        <w:pStyle w:val="Normal"/>
        <w:jc w:val="both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8394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pacing w:val="5"/>
          <w:sz w:val="22"/>
          <w:szCs w:val="22"/>
        </w:rPr>
        <w:t>Условно мы обозначим графики следующим об</w:t>
        <w:softHyphen/>
      </w:r>
      <w:r>
        <w:rPr>
          <w:color w:val="000000"/>
          <w:sz w:val="22"/>
          <w:szCs w:val="22"/>
        </w:rPr>
        <w:t xml:space="preserve">разом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 — выпуклого типа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 — ровного типа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— нисходящего типа;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Г — промежуточного и вог</w:t>
        <w:softHyphen/>
      </w:r>
      <w:r>
        <w:rPr>
          <w:color w:val="000000"/>
          <w:spacing w:val="6"/>
          <w:sz w:val="22"/>
          <w:szCs w:val="22"/>
        </w:rPr>
        <w:t xml:space="preserve">нутого типов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Горизонтальная линия отмечает уро</w:t>
        <w:softHyphen/>
      </w:r>
      <w:r>
        <w:rPr>
          <w:color w:val="000000"/>
          <w:sz w:val="22"/>
          <w:szCs w:val="22"/>
        </w:rPr>
        <w:t xml:space="preserve">вень начального темпа работы в первые 5 секунд. </w:t>
      </w:r>
      <w:r>
        <w:rPr>
          <w:color w:val="000000"/>
          <w:spacing w:val="10"/>
          <w:sz w:val="22"/>
          <w:szCs w:val="22"/>
        </w:rPr>
        <w:t xml:space="preserve">На основании графика можно прогнозировать </w:t>
      </w:r>
      <w:r>
        <w:rPr>
          <w:color w:val="000000"/>
          <w:sz w:val="22"/>
          <w:szCs w:val="22"/>
          <w:lang w:val="en-US"/>
        </w:rPr>
        <w:t>PC</w:t>
      </w:r>
      <w:r>
        <w:rPr>
          <w:color w:val="000000"/>
          <w:sz w:val="22"/>
          <w:szCs w:val="22"/>
        </w:rPr>
        <w:t xml:space="preserve"> на уроках. График по типу выпуклый: уровень </w:t>
      </w:r>
      <w:r>
        <w:rPr>
          <w:color w:val="000000"/>
          <w:sz w:val="22"/>
          <w:szCs w:val="22"/>
          <w:lang w:val="en-US"/>
        </w:rPr>
        <w:t>PC</w:t>
      </w:r>
      <w:r>
        <w:rPr>
          <w:color w:val="000000"/>
          <w:sz w:val="22"/>
          <w:szCs w:val="22"/>
        </w:rPr>
        <w:t xml:space="preserve"> испыту</w:t>
        <w:softHyphen/>
        <w:t xml:space="preserve">емого нарастает в первые 10—15 секунд работы, далее к 25—30-й секунде может снизиться ниже максимального уровня. Наибольшая </w:t>
      </w:r>
      <w:r>
        <w:rPr>
          <w:color w:val="000000"/>
          <w:sz w:val="22"/>
          <w:szCs w:val="22"/>
          <w:lang w:val="en-US"/>
        </w:rPr>
        <w:t>PC</w:t>
      </w:r>
      <w:r>
        <w:rPr>
          <w:color w:val="000000"/>
          <w:sz w:val="22"/>
          <w:szCs w:val="22"/>
        </w:rPr>
        <w:t xml:space="preserve"> — в первой половине и середине урока с постепенным </w:t>
      </w:r>
      <w:r>
        <w:rPr>
          <w:color w:val="000000"/>
          <w:spacing w:val="8"/>
          <w:sz w:val="22"/>
          <w:szCs w:val="22"/>
        </w:rPr>
        <w:t xml:space="preserve">незначительным снижением к концу. </w:t>
      </w:r>
      <w:r>
        <w:rPr>
          <w:color w:val="000000"/>
          <w:spacing w:val="5"/>
          <w:sz w:val="22"/>
          <w:szCs w:val="22"/>
        </w:rPr>
        <w:t>График по типу ровный, максимальный уро</w:t>
        <w:softHyphen/>
      </w:r>
      <w:r>
        <w:rPr>
          <w:color w:val="000000"/>
          <w:sz w:val="22"/>
          <w:szCs w:val="22"/>
        </w:rPr>
        <w:t xml:space="preserve">вень </w:t>
      </w:r>
      <w:r>
        <w:rPr>
          <w:color w:val="000000"/>
          <w:sz w:val="22"/>
          <w:szCs w:val="22"/>
          <w:lang w:val="en-US"/>
        </w:rPr>
        <w:t>PC</w:t>
      </w:r>
      <w:r>
        <w:rPr>
          <w:color w:val="000000"/>
          <w:sz w:val="22"/>
          <w:szCs w:val="22"/>
        </w:rPr>
        <w:t xml:space="preserve"> удерживается примерно одинаково  в </w:t>
      </w:r>
      <w:r>
        <w:rPr>
          <w:color w:val="000000"/>
          <w:spacing w:val="2"/>
          <w:sz w:val="22"/>
          <w:szCs w:val="22"/>
        </w:rPr>
        <w:t xml:space="preserve">течение всего времени работы. </w:t>
      </w:r>
      <w:r>
        <w:rPr>
          <w:color w:val="000000"/>
          <w:spacing w:val="4"/>
          <w:sz w:val="22"/>
          <w:szCs w:val="22"/>
        </w:rPr>
        <w:t xml:space="preserve">График по типу нисходящий: максимальный </w:t>
      </w:r>
      <w:r>
        <w:rPr>
          <w:color w:val="000000"/>
          <w:sz w:val="22"/>
          <w:szCs w:val="22"/>
        </w:rPr>
        <w:t xml:space="preserve">уровень </w:t>
      </w:r>
      <w:r>
        <w:rPr>
          <w:color w:val="000000"/>
          <w:sz w:val="22"/>
          <w:szCs w:val="22"/>
          <w:lang w:val="en-US"/>
        </w:rPr>
        <w:t>PC</w:t>
      </w:r>
      <w:r>
        <w:rPr>
          <w:color w:val="000000"/>
          <w:sz w:val="22"/>
          <w:szCs w:val="22"/>
        </w:rPr>
        <w:t xml:space="preserve"> снижается уже со второго 5-секунд</w:t>
      </w:r>
      <w:r>
        <w:rPr>
          <w:color w:val="000000"/>
          <w:spacing w:val="2"/>
          <w:sz w:val="22"/>
          <w:szCs w:val="22"/>
        </w:rPr>
        <w:t>ного промежутка и остается сниженным в те</w:t>
      </w:r>
      <w:r>
        <w:rPr>
          <w:color w:val="000000"/>
          <w:spacing w:val="9"/>
          <w:sz w:val="22"/>
          <w:szCs w:val="22"/>
        </w:rPr>
        <w:t xml:space="preserve">чение всей остальной работы. Тип нервной </w:t>
      </w:r>
      <w:r>
        <w:rPr>
          <w:color w:val="000000"/>
          <w:sz w:val="22"/>
          <w:szCs w:val="22"/>
        </w:rPr>
        <w:t xml:space="preserve">системы — слабый. Наибольшая </w:t>
      </w:r>
      <w:r>
        <w:rPr>
          <w:color w:val="000000"/>
          <w:sz w:val="22"/>
          <w:szCs w:val="22"/>
          <w:lang w:val="en-US"/>
        </w:rPr>
        <w:t>PC</w:t>
      </w:r>
      <w:r>
        <w:rPr>
          <w:color w:val="000000"/>
          <w:sz w:val="22"/>
          <w:szCs w:val="22"/>
        </w:rPr>
        <w:t xml:space="preserve"> — в нача</w:t>
        <w:softHyphen/>
      </w:r>
      <w:r>
        <w:rPr>
          <w:color w:val="000000"/>
          <w:spacing w:val="6"/>
          <w:sz w:val="22"/>
          <w:szCs w:val="22"/>
        </w:rPr>
        <w:t xml:space="preserve">ле урока с резким снижением к середине. </w:t>
      </w:r>
      <w:r>
        <w:rPr>
          <w:color w:val="000000"/>
          <w:sz w:val="22"/>
          <w:szCs w:val="22"/>
        </w:rPr>
        <w:t xml:space="preserve">График по типу промежуточный: уровень </w:t>
      </w:r>
      <w:r>
        <w:rPr>
          <w:color w:val="000000"/>
          <w:sz w:val="22"/>
          <w:szCs w:val="22"/>
          <w:lang w:val="en-US"/>
        </w:rPr>
        <w:t>PC</w:t>
      </w:r>
      <w:r>
        <w:rPr>
          <w:color w:val="000000"/>
          <w:sz w:val="22"/>
          <w:szCs w:val="22"/>
        </w:rPr>
        <w:t xml:space="preserve"> снижается после первых 10—15 секунд. Наибольшая </w:t>
      </w:r>
      <w:r>
        <w:rPr>
          <w:color w:val="000000"/>
          <w:sz w:val="22"/>
          <w:szCs w:val="22"/>
          <w:lang w:val="en-US"/>
        </w:rPr>
        <w:t>PC</w:t>
      </w:r>
      <w:r>
        <w:rPr>
          <w:color w:val="000000"/>
          <w:sz w:val="22"/>
          <w:szCs w:val="22"/>
        </w:rPr>
        <w:t xml:space="preserve"> — в начале урока. </w:t>
      </w:r>
      <w:r>
        <w:rPr>
          <w:color w:val="000000"/>
          <w:spacing w:val="-1"/>
          <w:sz w:val="22"/>
          <w:szCs w:val="22"/>
        </w:rPr>
        <w:t xml:space="preserve">График по типу вогнутый: первоначальное </w:t>
      </w:r>
      <w:r>
        <w:rPr>
          <w:color w:val="000000"/>
          <w:sz w:val="22"/>
          <w:szCs w:val="22"/>
        </w:rPr>
        <w:t xml:space="preserve">снижение уровня </w:t>
      </w:r>
      <w:r>
        <w:rPr>
          <w:color w:val="000000"/>
          <w:sz w:val="22"/>
          <w:szCs w:val="22"/>
          <w:lang w:val="en-US"/>
        </w:rPr>
        <w:t>PC</w:t>
      </w:r>
      <w:r>
        <w:rPr>
          <w:color w:val="000000"/>
          <w:sz w:val="22"/>
          <w:szCs w:val="22"/>
        </w:rPr>
        <w:t xml:space="preserve"> сменяется кратковремен</w:t>
        <w:softHyphen/>
      </w:r>
      <w:r>
        <w:rPr>
          <w:color w:val="000000"/>
          <w:spacing w:val="-2"/>
          <w:sz w:val="22"/>
          <w:szCs w:val="22"/>
        </w:rPr>
        <w:t>ным возрастанием до оптимального (способ</w:t>
        <w:softHyphen/>
      </w:r>
      <w:r>
        <w:rPr>
          <w:color w:val="000000"/>
          <w:spacing w:val="-1"/>
          <w:sz w:val="22"/>
          <w:szCs w:val="22"/>
        </w:rPr>
        <w:t>ность к кратковременной мобилизации). Наи</w:t>
        <w:softHyphen/>
      </w:r>
      <w:r>
        <w:rPr>
          <w:color w:val="000000"/>
          <w:sz w:val="22"/>
          <w:szCs w:val="22"/>
        </w:rPr>
        <w:t xml:space="preserve">большая </w:t>
      </w:r>
      <w:r>
        <w:rPr>
          <w:color w:val="000000"/>
          <w:sz w:val="22"/>
          <w:szCs w:val="22"/>
          <w:lang w:val="en-US"/>
        </w:rPr>
        <w:t>PC</w:t>
      </w:r>
      <w:r>
        <w:rPr>
          <w:color w:val="000000"/>
          <w:sz w:val="22"/>
          <w:szCs w:val="22"/>
        </w:rPr>
        <w:t xml:space="preserve"> — в середине урока [56]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          </w:t>
      </w:r>
      <w:r>
        <w:rPr>
          <w:color w:val="000000"/>
          <w:spacing w:val="10"/>
          <w:sz w:val="22"/>
          <w:szCs w:val="22"/>
        </w:rPr>
        <w:t>Протокол исслед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дание</w:t>
      </w:r>
      <w:r>
        <w:rPr>
          <w:sz w:val="22"/>
          <w:szCs w:val="22"/>
        </w:rPr>
        <w:t xml:space="preserve">      </w:t>
      </w:r>
      <w:r>
        <w:rPr>
          <w:color w:val="000000"/>
          <w:spacing w:val="-2"/>
          <w:sz w:val="22"/>
          <w:szCs w:val="22"/>
        </w:rPr>
        <w:t>Дат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Класс</w:t>
      </w:r>
      <w:r>
        <w:rPr>
          <w:sz w:val="22"/>
          <w:szCs w:val="22"/>
        </w:rPr>
        <w:t xml:space="preserve">    </w:t>
      </w:r>
      <w:r>
        <w:rPr>
          <w:color w:val="000000"/>
          <w:spacing w:val="-3"/>
          <w:sz w:val="22"/>
          <w:szCs w:val="22"/>
        </w:rPr>
        <w:t>Учащий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читель обращает внима</w:t>
        <w:softHyphen/>
        <w:t>ние на различия в периодах наибольшей работо</w:t>
        <w:softHyphen/>
        <w:t>способности, подчеркивая, что индивидуальные особенности не являются «хорошими» или «плохи</w:t>
        <w:softHyphen/>
        <w:t>ми», они разные. Знание и умение учитывать их помогает рационально распределять свои силы, что касается не только физических, но и интеллекту</w:t>
        <w:softHyphen/>
        <w:t>альных усилий. Предлагается закончить фразу «Если мне будет нужно сделать два дела, из кото</w:t>
        <w:softHyphen/>
        <w:t>рых одно трудное, а другое легкое, я начну с... потому что...». Учитель напоминает о том, что на работоспособность влияет множество факторов, и предлагает их назвать (время года, день недели, время суток и т. п.). Обсуждается, кто такие «совы» и «жаворонк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ключительная ч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работка личной стра</w:t>
        <w:softHyphen/>
        <w:t>тегии планирования собственной деятельности с учетом индивидуальных колебаний работоспособ</w:t>
        <w:softHyphen/>
        <w:t>ности. Предлагается составить и аргументировать «идеальный» план на неделю, включающий подготовку и участие в соревнованиях, концерте само</w:t>
        <w:softHyphen/>
        <w:t>деятельности, выступление с докладом, визит к зубному врачу и т. п. Учитель обращает внимание учащихся на преимущества предварительного пла</w:t>
        <w:softHyphen/>
        <w:t>нирования свое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машнее зад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ить и обсудить с чле</w:t>
        <w:softHyphen/>
        <w:t>нами семьи индивидуальный режим дня с учетом колебаний работоспособности.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-1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45:00Z</dcterms:created>
  <dc:creator>пинг</dc:creator>
  <dc:description/>
  <cp:keywords/>
  <dc:language>en-US</dc:language>
  <cp:lastModifiedBy>HT</cp:lastModifiedBy>
  <dcterms:modified xsi:type="dcterms:W3CDTF">2016-03-29T21:39:00Z</dcterms:modified>
  <cp:revision>5</cp:revision>
  <dc:subject/>
  <dc:title/>
</cp:coreProperties>
</file>