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«</w:t>
      </w:r>
      <w:r>
        <w:rPr>
          <w:rFonts w:cs="Times New Roman" w:ascii="Times New Roman" w:hAnsi="Times New Roman"/>
          <w:b/>
        </w:rPr>
        <w:t>Природа Земли и человек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расы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льеф, литосферная плита, платфор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Чему равен средний радиус Земл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350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71 к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00 к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025 к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Какой процесс является следствием вращения Земли вокруг своей оси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зонные миграции живот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на дня и ноч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ена времен год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оп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>Приведите примеры средних  гор (не мене 4 примеров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Литосфера включает в свой состав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ю земную кору и верхнюю часть мант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хнюю часть земной кор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стью и земную кору и мантию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И ядро Земли, и мантию, и земную кору.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  <w:tab/>
        <w:tab/>
        <w:tab/>
        <w:tab/>
        <w:tab/>
        <w:tab/>
        <w:tab/>
        <w:t xml:space="preserve">        </w:t>
        <w:tab/>
        <w:tab/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 Опишите географическое положение гор Кордильеры, используя предложенный план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правл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исхождение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щие выс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верш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пишите географическое положение Восточно-Европейской равнины, используя предложенный план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какой части материк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редняя высот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по отношению к другим объект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 «</w:t>
      </w:r>
      <w:r>
        <w:rPr>
          <w:rFonts w:cs="Times New Roman" w:ascii="Times New Roman" w:hAnsi="Times New Roman"/>
          <w:b/>
        </w:rPr>
        <w:t>Природа Земли и человек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 Дайте определения следующим понятиям: </w:t>
      </w:r>
      <w:r>
        <w:rPr>
          <w:rFonts w:cs="Times New Roman" w:ascii="Times New Roman" w:hAnsi="Times New Roman"/>
          <w:sz w:val="20"/>
          <w:szCs w:val="20"/>
        </w:rPr>
        <w:t>народы,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ельеф, складчатая область, астеносфе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Ответьте на вопрос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 Чему равна длина экватор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00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00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000 к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000 к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Основные причины смены времен год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лон земной оси и вращение Земли вокруг Солнца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 Земли вокруг Солн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ащение Земли вокруг своей ос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клон земной оси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>Приведите примеры высоких  гор (не мене 4 примеров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Установите соответствие «части равнин – характерная для них высота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.Впадина</w:t>
        <w:tab/>
        <w:tab/>
        <w:t xml:space="preserve">              А) 0-200 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2.Плоскогорье</w:t>
        <w:tab/>
        <w:tab/>
        <w:t>Б) 500-1000 м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3.Низменность</w:t>
        <w:tab/>
        <w:tab/>
        <w:t>В) 200-500 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Возвышенность</w:t>
        <w:tab/>
        <w:t xml:space="preserve">              Г) менее 0 м.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                     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 Опишите географическое положение Уральских гор, используя предложенный план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исхождение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ладающие высот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ая верш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пишите географическое положение Амазонской низменности, используя предложенный план: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материке находятся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 какой части материка.</w:t>
      </w:r>
    </w:p>
    <w:p>
      <w:pPr>
        <w:pStyle w:val="Style16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редняя высот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по отношению к другим объекта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5:03:00Z</dcterms:created>
  <dc:creator>Лена</dc:creator>
  <dc:description/>
  <cp:keywords/>
  <dc:language>en-US</dc:language>
  <cp:lastModifiedBy>User</cp:lastModifiedBy>
  <cp:lastPrinted>2009-01-22T19:48:00Z</cp:lastPrinted>
  <dcterms:modified xsi:type="dcterms:W3CDTF">2017-03-19T13:45:00Z</dcterms:modified>
  <cp:revision>5</cp:revision>
  <dc:subject/>
  <dc:title/>
</cp:coreProperties>
</file>