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ьная работа «Атмосфера. Биосфера. Географическая обо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о картосхеме погоды можно определить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температуру и осадки                               3) направление 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облачность                                                 4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акие ветры имеют сезонный характ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муссоны                                                     3) западные в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пассаты                                                      4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каком направлении дует ночной бри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с моря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зимой – с суши на море, летом – с моря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) с суши на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4) летом - с суши на море, зимой - с моря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акой из приборов помогает предсказывать пог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нивелир                                                     3) бар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компас                                                       4) осадк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Направления ветров на карте погоды изображаю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кружками                                                  3) стрел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цифрами                                                   4) штрих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Если по радио передали: «Влажность воздуха 70%», то это значит, чт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воздух содержит 70% водяного пара, содержащегося при данной темп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температура воздуха будет увелич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) в 1 куб. метре воздуха содержится 70 г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4) температура воздуха будет уменьш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Где будет в летний полдень более высокое давление воздуха – над лесом или над паш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над лесом                                                  3) над па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одинаковое                                               4) в переходной зоне от леса к паш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тносительная влажность воздуха измеряется в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г/м                                                              3) граду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%                                                                4)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 Вы решили приготовить обед в жаркий безветренный день. Вы развели костер на окраине поля недалеко от опушки леса. Дым относи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к полю                                                      3) к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вертикально вверх                                  4) к железной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Сила ветра измеряется в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миллиметрах                                           3)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процентах                                                4) мет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Разность между наибольшим и наименьшим значениями температуры воздуха наз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давлением                                                3) амплиту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движением воздуха                                4) конденс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 чем измеряется скорость вет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в г/см                                                        3) в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в м/сек                                                      4) в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Давление зависит о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силы ветра                                               3) температуры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направления ветра                                  4) особенностей релье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ся влага, выпадающая из атмосферы на земную поверхность, наз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облаками                                                 3) тум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осадками                                                 4) ро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С помощью какого прибора измеряется атмосферное дав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гигрометра                                              3) лин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барометра                                                4) термо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тметьте правильные высказывания словом «Да», неправильные - словом «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Роль бактерий заключается в разложении органических остатков и превращении в питательные вещества для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личают низшие, средние и высши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етвёртое царство живой природы образуют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рибы – это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Южнее зоны арктических пустынь находится зона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чти все животные лесной зоны ведут древесн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Экологическая опасность связана с хозяйственной деятельностью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Львы, гепарды и антилопы – типичные животные пусты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Верхний предел жизни находится на высоте около 20000 ме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Найдите лишнее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вательный бассейн, пчела, болото, человек, пал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Расположите природные зоны по порядку начиная от эк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устыня</w:t>
        <w:tab/>
        <w:tab/>
        <w:tab/>
        <w:tab/>
        <w:t>В) тундра</w:t>
        <w:tab/>
        <w:t>Д) 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лажные экваториальные леса</w:t>
        <w:tab/>
        <w:tab/>
        <w:t>Г) тайга</w:t>
        <w:tab/>
        <w:tab/>
        <w:t>Е) смешанные л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Установите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белка</w:t>
        <w:tab/>
        <w:tab/>
        <w:tab/>
        <w:t>8. жираф</w:t>
        <w:tab/>
        <w:tab/>
        <w:t>А) 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ягуар</w:t>
        <w:tab/>
        <w:tab/>
        <w:tab/>
        <w:t>9. пингвин</w:t>
        <w:tab/>
        <w:tab/>
        <w:t>Б) лесо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елый медведь</w:t>
        <w:tab/>
        <w:t>10. северный олень</w:t>
        <w:tab/>
        <w:t>В) степ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слик</w:t>
        <w:tab/>
        <w:tab/>
        <w:t>11. гепард</w:t>
        <w:tab/>
        <w:tab/>
        <w:t>Г) лес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бан</w:t>
        <w:tab/>
        <w:tab/>
        <w:tab/>
        <w:t>12. верблюд</w:t>
        <w:tab/>
        <w:tab/>
        <w:t>Д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наконда</w:t>
        <w:tab/>
        <w:tab/>
        <w:t>13. волк</w:t>
        <w:tab/>
        <w:tab/>
        <w:tab/>
        <w:t>Е)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лярная сова</w:t>
        <w:tab/>
        <w:tab/>
        <w:t>14. Орел</w:t>
        <w:tab/>
        <w:tab/>
        <w:t>Ж) арктическая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ьная работа «Атмосфера. Биосфера. Географическая обо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Основным источником повышения содержания углекислого газа в атмосфере являютс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ечи и камины                                 3) дыхание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выхлопные газы автомобилей       4) за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Разрушение озонового слоя Земли может привести человечеств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к росту численности населения    3) к избытку продуктов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к раку кожи                                     4) к чистой питьевой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оздух вблизи поверхности Земли содержит больше всег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кислорода                                        3) аз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пыли                                                 4)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чему лучше загорать на пляжах Подмосковья, а не Моск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дома закрывают солнце                 3) асфальт хорошо отражает солнечные лу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2) высокая запыленность воздуха     4) мало водоемов с прес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ислотные дожди могут идти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овсеместно                                     3) только в ваше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только в Северном полушарии     4) только в Южном полуш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 высотой давление воздух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овышается                                      3) сначала понижается, потом повы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понижается                                      4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блака, состоящие из мельчайших кристаллов льда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еристые                                          3) кристалл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слоистые                                          4) куч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гущение водяных паров в приземном слое атмосферы называется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облаками                                         3) тум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воздухом                                         4) ро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Движение воздуха в горизонтальном направлени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туман                                               3)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облака                                              4) воздушные м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Сгущение водяных паров на различной высоте над земной поверхностью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воздух                                              3) дож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туман                                               4) обл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одвижные части тропосферы, отличающиеся своими свойствами,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облака                                             3) воздушные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туман                                               4)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Озоновый слой расположен 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тропосфере                                     3) страто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мезосфере                                       4) экзо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Слой атмосферы, где происходят все погодные явления,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стратосфера                                    3) троп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озоновый                                        4) мез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С высотой температура воздух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онижается                                    3) понижается, затем повыш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2) повышается                                   4) повышается, затем пониж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 Облака, похожие на разбросанную по небу вату и образующиеся на высоте 1-2 км,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еристые                                         3) сло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кучевые                                           4) кристалл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тметьте правильные высказывания словом «Да», неправильные - словом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ем плодороднее почва, тем она тем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Почва – это плодородный слой, обеспечивающий жизнь и развитие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процессе возникновения и развития почвы участвуют все природные обо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чти все животные лесной зоны ведут древесн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Грибы – это отдельное царство живой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Более 75% всех видов животных и растений обитает во влажных экваториальных ле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Львы, гепарды и антилопы – типичные животные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личают низшие, средние и высши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Человек оказывает на биосферу чаще всего отрицательное вли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Найдите лишнее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ро, сосна, шмель, фонтан, каб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Расположите природные зоны по порядку начиная от эк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мешанные леса</w:t>
        <w:tab/>
        <w:tab/>
        <w:tab/>
        <w:t>В) степь</w:t>
        <w:tab/>
        <w:t xml:space="preserve">Д) ту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лажные экваториальные леса</w:t>
        <w:tab/>
        <w:tab/>
        <w:t>Г) тайга</w:t>
        <w:tab/>
        <w:tab/>
        <w:t>Е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лка</w:t>
        <w:tab/>
        <w:tab/>
        <w:tab/>
        <w:t>8. жираф</w:t>
        <w:tab/>
        <w:tab/>
        <w:t>А) 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ягуар</w:t>
        <w:tab/>
        <w:tab/>
        <w:tab/>
        <w:t>9. пингвин</w:t>
        <w:tab/>
        <w:tab/>
        <w:t>Б) лесо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елый медведь</w:t>
        <w:tab/>
        <w:t>10. северный олень</w:t>
        <w:tab/>
        <w:t>В) степ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слик</w:t>
        <w:tab/>
        <w:tab/>
        <w:t>11. гепард</w:t>
        <w:tab/>
        <w:tab/>
        <w:t>Г) лес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бан</w:t>
        <w:tab/>
        <w:tab/>
        <w:tab/>
        <w:t>12. верблюд</w:t>
        <w:tab/>
        <w:tab/>
        <w:t>Д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наконда</w:t>
        <w:tab/>
        <w:tab/>
        <w:t>13. волк</w:t>
        <w:tab/>
        <w:tab/>
        <w:tab/>
        <w:t>Е)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лярная сова</w:t>
        <w:tab/>
        <w:tab/>
        <w:t>14. Орел</w:t>
        <w:tab/>
        <w:tab/>
        <w:t>Ж) арктическая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41:00Z</dcterms:created>
  <dc:creator>Дмитрий Каленюк</dc:creator>
  <dc:description/>
  <cp:keywords/>
  <dc:language>en-US</dc:language>
  <cp:lastModifiedBy>User</cp:lastModifiedBy>
  <dcterms:modified xsi:type="dcterms:W3CDTF">2017-03-19T14:12:00Z</dcterms:modified>
  <cp:revision>5</cp:revision>
  <dc:subject/>
  <dc:title/>
</cp:coreProperties>
</file>