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7817"/>
        <w:gridCol w:w="64"/>
      </w:tblGrid>
      <w:tr>
        <w:trPr/>
        <w:tc>
          <w:tcPr>
            <w:tcW w:w="8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«Африка»                                    1вариан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В июле в Африке самые высокие температуры наблюдаются в район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) Северного тропика,    б) экватора,     в) Южного троп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фрика омывается водам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ийского океана</w:t>
              <w:tab/>
              <w:tab/>
              <w:tab/>
              <w:t>в) Атлантического и Индийского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ихого и Атлантического океанов</w:t>
              <w:tab/>
              <w:t>г) Тихого и Индийского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азовите русских исследователей Афр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а) Лазарев, Беллинсгаузен, Семенов-Тяньшанский, Вавил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б) Юнкер, Ковалевский, Елисеев, Вави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) Пржевальский, Елисеев, Лазарев, Юнк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Назовите крупные озера  Афр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а) Виктория, Чад, Верхнее, Гудзо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б) Чад, Эйр, Гурон, Викто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) Танганьика, Чад, Виктория, Нья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Назовите столицы государств Алжир, Эфиопия, Египет, Нигерия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дрид, Алжир, Рабат, Туни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лжир, Аддис-Абеба, Каир, Лаго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Лагос, Рабат, Дели, Ка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траны Алжир, Египет, Ливия, Марокко расположены в  ...  Аф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точной</w:t>
              <w:tab/>
              <w:t xml:space="preserve"> б) Западной</w:t>
              <w:tab/>
              <w:tab/>
              <w:t>в) Северной</w:t>
              <w:tab/>
              <w:tab/>
              <w:t>г) Цент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В экваториальных лесах Афр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ясно выражены два сезона,  б) есть изменения, но неболь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сезонных изменений н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Пигмеи – жители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) тропических пустынь      б)экваториальных лесов        в) саван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В какой природной зоне обитают носороги слоны, зебры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) экваториальных лесов    б) пустынь      в ) саван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В основании большей части материка находи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латформа,        б) древние складчатые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олодые складчатые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Более высоко приподнятыми частями Африки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ind w:first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северная и западная,            б)южная и восточна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В январе в Африке самый высокий угол паде</w:t>
              <w:softHyphen/>
              <w:t>ния солнечных луче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) над Северным тропиком, б) над экватором, в)над Южным тропи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.Максимальное количество осадков на территории</w:t>
              <w:softHyphen/>
              <w:t xml:space="preserve">  Африки выпада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доль экватора,     б)вдоль Южного тропика,       в)вдоль океанских побереж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Если в африканской пустыне в июле холоднее, чем в январе, то эта пустыня называется:    </w:t>
            </w:r>
            <w:r>
              <w:rPr>
                <w:rFonts w:cs="Times New Roman" w:ascii="Times New Roman" w:hAnsi="Times New Roman"/>
              </w:rPr>
              <w:t xml:space="preserve">        а) Сахара,       б) Калаха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Большая часть рек Африки относится к бассейн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Индийского океана   б) Тихого океана       в) Атлантического океана.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Африка»                                  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Какой пролив отделяет Африку от Европы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) Дрейка                 б) Лаперуза               в) Гибралтар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Самая высокая вершина Африки — вулкан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) Камерун</w:t>
              <w:tab/>
              <w:tab/>
              <w:t>б) Кения</w:t>
              <w:tab/>
              <w:tab/>
              <w:t>в) Килиманджа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Назовите полуостров Африки, выступающий в Индийский океа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а) Лабрадор          б) Камчатка             в) Сомали          г) Арави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.Самая полноводная река в Африке — это 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Замбези</w:t>
              <w:tab/>
              <w:tab/>
              <w:t>б) Конго</w:t>
              <w:tab/>
              <w:t>в) Нигер</w:t>
              <w:tab/>
              <w:t>г) Н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На севере Африки протянулись горы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Атласские горы</w:t>
              <w:tab/>
              <w:tab/>
              <w:tab/>
              <w:t>в)  Драконовы г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Капские горы</w:t>
              <w:tab/>
              <w:tab/>
              <w:tab/>
              <w:t>г) Уральские г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Водопад Виктория расположен на африканской реке 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Замбези</w:t>
              <w:tab/>
              <w:tab/>
              <w:t>б) Конго</w:t>
              <w:tab/>
              <w:t>в) Лимпопо</w:t>
              <w:tab/>
              <w:tab/>
              <w:t>г) Оранж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Страны Кения, Сомали, Судан,  Эфиопия расположены в  ... Афр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Восточной</w:t>
              <w:tab/>
              <w:tab/>
              <w:t>б) Западной</w:t>
              <w:tab/>
              <w:t xml:space="preserve"> в) Северной</w:t>
              <w:tab/>
              <w:tab/>
              <w:t>г) Центр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В зоне саванн осадки выпадаю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весь год        б) по сезонам     в) практически 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Главной причиной богатства и разнообразия растительности влажных экваториальных лесов яв</w:t>
              <w:softHyphen/>
              <w:t>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благоприятный климат,         б) плодородные почвы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в) густая речная сеть,                г) равнинный релье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938135</wp:posOffset>
                      </wp:positionH>
                      <wp:positionV relativeFrom="paragraph">
                        <wp:posOffset>59055</wp:posOffset>
                      </wp:positionV>
                      <wp:extent cx="0" cy="73596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5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05pt,4.65pt" to="625.05pt,62.5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Установите соответствие.</w:t>
            </w:r>
            <w:r>
              <w:rPr>
                <w:rFonts w:cs="Times New Roman" w:ascii="Times New Roman" w:hAnsi="Times New Roman"/>
              </w:rPr>
              <w:br/>
              <w:t xml:space="preserve">     Природная зона:</w:t>
              <w:tab/>
              <w:t xml:space="preserve">               Климатический поя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6" w:leader="none"/>
                <w:tab w:val="left" w:pos="687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устыни.</w:t>
              <w:tab/>
              <w:t xml:space="preserve">                    а) экваториальны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6" w:leader="none"/>
                <w:tab w:val="left" w:pos="687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Саванны.</w:t>
              <w:tab/>
              <w:t xml:space="preserve">                    б) субэкваториальны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6" w:leader="none"/>
                <w:tab w:val="left" w:pos="687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лажные леса.</w:t>
              <w:tab/>
              <w:t xml:space="preserve">        в) тропиче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г) субтропиче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>Антилопы, львы, гепарды, бегемоты — жи</w:t>
              <w:softHyphen/>
              <w:t>вотные  природной зо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) экваториальных лесов,      б)саванн,      в) пусты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b/>
              </w:rPr>
              <w:t>12. Население Северной Африки относится в основном:</w:t>
            </w:r>
            <w:r>
              <w:rPr>
                <w:rFonts w:cs="Times New Roman" w:ascii="Times New Roman" w:hAnsi="Times New Roman"/>
              </w:rPr>
              <w:br/>
              <w:t xml:space="preserve">      а)  к монголоидной расе,              б)  к негроидной рас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) к европеоидной ра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Среди африканских государств никогда не были колониями:</w:t>
              <w:br/>
            </w:r>
            <w:r>
              <w:rPr>
                <w:rFonts w:cs="Times New Roman" w:ascii="Times New Roman" w:hAnsi="Times New Roman"/>
              </w:rPr>
              <w:t xml:space="preserve">      а) Алжир и Египет,           б) Египет и Либерия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)Либерия и Эфиопия,     г)Эфиопия и Сенег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иже других материков к Африке расположена:</w:t>
            </w:r>
            <w:r>
              <w:rPr>
                <w:rFonts w:cs="Times New Roman" w:ascii="Times New Roman" w:hAnsi="Times New Roman"/>
              </w:rPr>
              <w:softHyphen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6" w:leader="none"/>
                <w:tab w:val="left" w:pos="38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) Австралия,</w:t>
              <w:tab/>
              <w:t>б) Евразия,</w:t>
              <w:tab/>
              <w:t>в) Антаркт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Крайняя южная точка Африки -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ыс Бен-Секка</w:t>
              <w:tab/>
              <w:t>б) мыс Игольный  в) мыс Рас-Хафун</w:t>
              <w:tab/>
              <w:t xml:space="preserve"> г) мыс Аль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Африка»                                  3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Какой цифрой на карте обозначен мыс Иголь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   Б) 2   В)3   Г)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Какие координаты имеет самая восточная точка Аф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6° ю.ш. 3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10° с.ш. 51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1° с.ш. 11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6° с.ш. 3° з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Какой тип климата обозначен на карте штрихов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убэкватор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опический пусты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ропический вл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Экватори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89125</wp:posOffset>
                  </wp:positionV>
                  <wp:extent cx="2404745" cy="2567305"/>
                  <wp:effectExtent l="0" t="0" r="0" b="0"/>
                  <wp:wrapSquare wrapText="bothSides"/>
                  <wp:docPr id="2" name="сжат Афри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жат Афри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4.  </w:t>
            </w:r>
            <w:r>
              <w:rPr>
                <w:rFonts w:cs="Times New Roman" w:ascii="Times New Roman" w:hAnsi="Times New Roman"/>
              </w:rPr>
              <w:t xml:space="preserve">Какая страна обозначена на карте контурной линией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нго           Б) Египет                                                 В) Сомали        Г) Эфио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 Какой исследователь внес большой вклад в изучение Африки – открыл водопад Виктория, изучил озеро Нья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аско да Гама   Б) В.В. Юнкер   В) Д.Ливингстон  Г) Н.И. Вав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Что расположено к северу от Восточно-Африканского плоскогор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Капские горы                        Б) Драконовы г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вулкан Килиманджаро        Г) Эфиопское н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 </w:t>
            </w:r>
            <w:r>
              <w:rPr>
                <w:rFonts w:cs="Times New Roman" w:ascii="Times New Roman" w:hAnsi="Times New Roman"/>
              </w:rPr>
              <w:t>В субэкваториальном поясе Сев. полушария в Африке осадки выпад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течении всего года     Б) летом     В) Зимой     Г) В сентябре и ма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 Самая полноводная река Африки, не образует дельту, эт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) Нил,     Б) Конго     В) Замбези      Г) Ниг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6" w:leader="none"/>
                <w:tab w:val="left" w:pos="38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В рельефе Африки преобладают:   А) возвышенности и плоскогорья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6" w:leader="none"/>
                <w:tab w:val="left" w:pos="38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плоскогорья и низменности,         В) низменности и возвыш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Минимальное количество осадков на территории Африки выпада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) вдоль экватора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Б)</w:t>
            </w:r>
            <w:r>
              <w:rPr>
                <w:rFonts w:cs="Times New Roman" w:ascii="Times New Roman" w:hAnsi="Times New Roman"/>
              </w:rPr>
              <w:t>вдоль Сев. тропика, В) вдоль океанских побереж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Если  в африканской пустыни в январе теплее, чем в июле, то эта пустыня называется:     А) Сахара,         Б) Калаха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Установите соответ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ая зона:</w:t>
              <w:tab/>
              <w:t>Климатический поя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0" w:leader="none"/>
                <w:tab w:val="left" w:pos="31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леса.</w:t>
              <w:tab/>
              <w:t>а) субтроп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  <w:tab w:val="left" w:pos="31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ны.</w:t>
              <w:tab/>
              <w:t>б) тропическ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  <w:tab w:val="left" w:pos="31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и.</w:t>
              <w:tab/>
              <w:t>в) субэкватор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) экваториальный. 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Африка»                                  4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Какой цифрой обозначено на карте Красное м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  Б) 2   В) 3   Г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Какие координаты имеет самая западная точка Афр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4° с.ш. 15°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4° ю.ш. 17°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7° с.ш. 26°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1° с.ш. 3° в.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Какой тип климата обозначен на карте штрихов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ватор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опический пусты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ропический вл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убтроп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889125</wp:posOffset>
                  </wp:positionV>
                  <wp:extent cx="2397760" cy="2384425"/>
                  <wp:effectExtent l="0" t="0" r="0" b="0"/>
                  <wp:wrapSquare wrapText="bothSides"/>
                  <wp:docPr id="3" name="африка2сжа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африка2сжа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Какая страна выделена на карте контурной лин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игерия       Б) Египет        В) ЮАР           Г) Марок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Какой исследователь, изучая северо-восточную часть Африки собрал огромную коллекцию образов культурны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вид Ливингстон  Б) В.В. Юнкер  В) Васко да Гама   Г) Н.И.Вав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В какой части Африки расположены Атласские го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еверо-восточной  Б) северо-западной  В) юго-восточной   Г) Юго-запа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  В какие месяцы в субтропическом поясе северного полушария выпадают осадки: А) В течение всего года        Б) июнь – август       В) декабрь – февраль                Г) сентябрь и 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 Река разливается в декабре – феврале, судоходна в верхнем и нижнем течении, в среднем течении имеет много порогов и водопадов, в том числе водопад Виктория, какая это р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мбези    Б) Нил      В) Конго     Г) Ниг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Какое озеро Африки самое большое по площа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ьяса     Б) Чад       В) Танганьика   Г) Вик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  <w:tab w:val="left" w:pos="3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. Население Центральной и Южной Африки относится в основно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)к монголоидной расе, Б) к негроидной расе,    В) к европеоидной ра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 В основании большей части материка находи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латформа,          б) древние складчатые области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олодые складчатые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Более высоко приподнятыми частями Африки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ind w:first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северная и западная,            б)южная и восточн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30:00Z</dcterms:created>
  <dc:creator>USER</dc:creator>
  <dc:description/>
  <cp:keywords/>
  <dc:language>en-US</dc:language>
  <cp:lastModifiedBy>User</cp:lastModifiedBy>
  <cp:lastPrinted>2012-01-14T22:04:00Z</cp:lastPrinted>
  <dcterms:modified xsi:type="dcterms:W3CDTF">2017-03-19T14:55:00Z</dcterms:modified>
  <cp:revision>8</cp:revision>
  <dc:subject/>
  <dc:title/>
</cp:coreProperties>
</file>