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«Регионы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 каком из перечисленных экономических районов России черная металлургия может развиваться на собственном каменном угле и железной руд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-Чернозем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вказ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волжский район лидирует по производств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ых автомоби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ы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удоб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Дальнего Востока проживают народы, имеющие автономию на территории район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еи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айцы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Автономный округ России, входящий в состав Западно-Сибирского района – эт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Отрасль специализации Восточно-Сибирского райо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промышленн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металлург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 состав Дальнего Востока НЕ входят следующие субъекты РФ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данская обл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урская обл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ий кра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ая обл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-Кавказский экономический район занимает первое место в России по производству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х су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го мас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пнейшим городом Поволжья 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Кавказ граничит с 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о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рбайджаном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ей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ни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экономики Центральной России благоприятству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кономический район по его описанию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аходится старая металлургическая база; это сухопутный район; одна из отраслей специализации – тяжёлое машиностро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кономический район по его описанию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ожистых реках района созданы небольшие ГЭС; на западе района развита добывающая промышленность; реки используются для сплава леса; найдены месторождения алмазов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кономический район по его описанию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экономическом районе ведётся добыча железной руды; в районе нет ни одного города-миллионника; благодаря плодородным почвам отраслью специализации является 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«Регионы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Центрального района входит облас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а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никальной отраслью специализации Северного Кавказа являе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енна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Уральский район занимает ведущее положение по производству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удобрен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ых автомобиле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альний Восток является основным районом добыч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й ру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 Состав Дальнего Востока входит островная облас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тская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линска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льская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а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аслями специализации Дальнего Востока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, машиностроение, лесн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добывающая, лесная, химическа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, лесная, цветная металл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каком из перечисленных экономических районов России средняя плотность населения наибольшая?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ы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нтрами машиностроения Поволжья являются гор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ежные Чел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удостроение развито в городах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нтральная Россия граничит с 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и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Определите экономический район по его о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йон добычи нефти и газа; значительная часть района заболочена; распространён «вахтовый» метод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пределите экономический район по его описанию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асположена приливная электростанция; зона оттока населения; развита целлюлозно-бумажная промышленность;  на юге находится крупный металлургический комбина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пределите экономический район по его о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многонациональный район; преобладает сельское население; на юге района расположены 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 - 1 балл. Максимальное количество баллов, которые можно получить за работу  - 13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ремя написания работы – 40 минут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обучающийся набрал  от 12 до 13 балло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 </w:t>
      </w:r>
      <w:r>
        <w:rPr>
          <w:rFonts w:cs="Times New Roman" w:ascii="Times New Roman" w:hAnsi="Times New Roman"/>
          <w:sz w:val="28"/>
          <w:szCs w:val="28"/>
        </w:rPr>
        <w:t>выставляется, если обучающийся набрал от 9 до 11 балло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обучающийся набрал  от 6 до 8 балло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обучающийся набрал  менее 6 балл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/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,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,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,Б,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,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альский райо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точносибирский райо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ально-Чернозем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,Г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,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адносибирский райо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ерный райо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ерный Кавк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18:00Z</dcterms:created>
  <dc:creator>Настя</dc:creator>
  <dc:description/>
  <cp:keywords/>
  <dc:language>en-US</dc:language>
  <cp:lastModifiedBy>User</cp:lastModifiedBy>
  <dcterms:modified xsi:type="dcterms:W3CDTF">2017-03-20T08:06:00Z</dcterms:modified>
  <cp:revision>6</cp:revision>
  <dc:subject/>
  <dc:title/>
</cp:coreProperties>
</file>