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 «Политическая карта ми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страны в порядке уменьшения их площади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, Германия, Канада, Сингапур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зиатским странам относятся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герия, Саудовская Аравия, Узбекиста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ьетнам, Иран, Пакиста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ивия, Монголия, Таиланд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фганистан, Ирак, Финлянд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К островным странам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Мадагаскар, Новая Зеландия и Яп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 Великобритания, Турция и Шри-Ла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Венгрия, Индонезия и Фидж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Алжир, Ирландия и Куб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Большинство стран мира относ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к развитым стран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) к социалистическим стран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) к странам с переходной экономи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) к развивающимся стран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Столицей Канады является город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Ванкувер   Б) Монреаль    В) Оттава     Г) Торонто</w:t>
      </w:r>
    </w:p>
    <w:p>
      <w:pPr>
        <w:pStyle w:val="Style15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Расставьте страны в порядке уменьшения их площади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жир, Бразилия, Венгрия, Япония</w:t>
      </w:r>
    </w:p>
    <w:p>
      <w:pPr>
        <w:pStyle w:val="Style15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К африканским странам относятся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ивия, Гана и Чад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жир, Иран и Танза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мерун, Марокко и Фидж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урунди, Мали и ЮА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 К полуостровным странам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Вьетнам, Мексика и Шве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 Испания, Сомали и Тур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Индия, Португалия и Филипп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Аргентина, Италия и Республика Коре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В мире меньше всего стран, которые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к экономически развитым стран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) к социалистическим стран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) к странам с переходной экономи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) к развивающимся страна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 Столицей Индии является горо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Бомбей  Б) Дели   В) Калькутта   Г) Мадрас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1. Какая из перечисленных стран имеет наибольший  ВВП на душу населения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ьетнам    Б) Камбоджа   В) Нигерия  Г) Норвег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. Новыми индустриальными странами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Китай, Япония  и Таилан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Малайзия, Сингапур и Тайва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Израиль, Индонезия и Малайз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) Индонезия, Индия и Филипп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 «Политическая карта мир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страны в порядке увеличения их площади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, Франция, США, Швейцар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зиатским странам относятся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ьетнам, Индия и Непа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гентина, Польша и Япо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урция, Сомали и Егип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ания, Бразилия и Молда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К островным странам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Австралия, Мадагаскар и Куб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 Исландия, Филиппины и Новая Зеланд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Индонезия, Болгария и Ю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Великобритания, Ирландия и Венг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Новыми индустриальными странами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Китай, Мексика и Таилан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) Республика Корея, Сингапур и Тайва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) Бруней, Индонезия и Малайз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) Египет, Индия и Филиппин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Столицей Италии является горо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Мадрид   Б) Монреаль    В) Тирана     Г) Ри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Расставьте страны в порядке увеличения  их площади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ис, Парагвай, Франция, Монголия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7.К латиноамериканским  странам относятся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ивия, Саудовская Аравия и Канад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жир, Иран и Танза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анда, Венесуэла и Мексик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пал, Китай и Аргенти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 К полуостровным странам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Сомали, Индия и Итал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 Дания, Турция и Ч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Япония, Великобритания и Исп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США, Франция и Португал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В  какой из перечисленных стран доля ВВП на душу населения наибольш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Норвег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) Укра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) Инд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) Нигер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 Столицей Афганистана является горо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Тегеран   Б) Ашхабад   В) Кабул   Г) Рабат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В какой из перечисленных стран доля неграмотных среди лиц старше 15 лет </w:t>
      </w:r>
      <w:r>
        <w:rPr>
          <w:rFonts w:cs="Times New Roman" w:ascii="Times New Roman" w:hAnsi="Times New Roman"/>
          <w:b/>
          <w:sz w:val="24"/>
          <w:szCs w:val="24"/>
        </w:rPr>
        <w:t>наибольша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Чад   Б) Иран   В) Румыния   Г) Молдавия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2.К европейским  странам относятся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вакия, Албания и Португал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гария, Монако и Егип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нада, Монголия и  Франц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дерланды, Перу и Мексик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6:00Z</dcterms:created>
  <dc:creator>User</dc:creator>
  <dc:description/>
  <cp:keywords/>
  <dc:language>en-US</dc:language>
  <cp:lastModifiedBy>User</cp:lastModifiedBy>
  <dcterms:modified xsi:type="dcterms:W3CDTF">2017-03-20T09:06:00Z</dcterms:modified>
  <cp:revision>2</cp:revision>
  <dc:subject/>
  <dc:title/>
</cp:coreProperties>
</file>