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ме: «Зарубежная Европа. Зарубежная Азия.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варианты, в которых верно указаны названия морей и стран, которые они омыва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вежское, Балтийское — Шве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ное, Средиземное — Великобрит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ное, Балтийское — Герм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ное, Адриатическое — Итал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вежское, Баренцево — Норве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варианты, в которых верно указаны страны, граничащие друг с друг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оруссия, Польша, Болга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ения, Хорватия, Швейца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еция, Албания, Македо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ия, Германия, Чех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дерланды, Бельгия, Герм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берите правильные варианты от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в зарубежной Европе занима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быче нефти — Нидерлан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 добыче железной руды — Норве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о добыче каменного угля — Герм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ыплавке алюминия — Норве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по производству автомобилей — Шве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траны какого субрегиона зарубежной Европы экспортируют бумагу, целлюлозу, пиломатериал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адная Европ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еверная Европ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сточная Европ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жная Европ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зовите НИС Азии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онезия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тай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йланд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айзи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гол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радиционная отрасль Япони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ино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ыболов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тице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итай занимает первое место в мире по производству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электроэнергии и стал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ли и х/б тка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/б тканей и минеральных удобр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инеральных удобрений и электро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8. Какое из указанных государств является республикой с федеративным устройств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Малайз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Тур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ОАЭ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Ин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9. Узнай страну по описани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мнению жителей этой страны, тому, кто не воспринимает красоту природы, особенно луны и дождя, нельзя доверять ни в чем, так как сердце у него из камня. Миссионер Франсуа Ксавье так писал о жителях этой азиатской страны: «Честностью и добродетелью они превосходят все другие народы, открытые на сей день. У них при</w:t>
        <w:softHyphen/>
        <w:t>ятный характер, нет коварства, и превыше всего они ставят честь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0. Узнай страну по описанию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тровное государство, лежащее чуть южнее Северного по</w:t>
        <w:softHyphen/>
        <w:t>лярного круга, поэтому в момент летнего солнцестояния целые сутки продолжается ночь. На севере острова климат субарктический, но на юге он становится мягче под воздействием теплого морского течения Гольфстрим. Стра</w:t>
        <w:softHyphen/>
        <w:t>ну часто называют страной льда и огня, потому что на суровых ледя</w:t>
        <w:softHyphen/>
        <w:t>ных равнинах ее находится множество вулканов и гейзеров. Совсем недавно, в 1963г., в результате вулканической деятельности из под</w:t>
        <w:softHyphen/>
        <w:t>нявшейся с океанского дна лавы у берегов образовался новый ост</w:t>
        <w:softHyphen/>
        <w:t>ров — Суртсей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: «Зарубежная Европа. Зарубежная Азия.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йдите варианты, в которых верно указаны страны, граничащие друг с друг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ша, Чехия, Герм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талия, Австрия, Венг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ания, Франция, Швейца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вегия, Швеция, Финлян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ловакия, Литва, Поль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йдите варианты, в которых верно указаны названия морей и стран, которые они омыва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иатическое, Средиземное — Итал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ное, Эгейское — Гре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рландское, Средиземное — Фр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ное, Балтийское — 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иземное, Ионическое — Исп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ие отрасли характерны для среднеевропейского типа сельского хозяйств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новодство и птице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но-пастбищное овце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лочно-мясное животно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ращивание серых хлеб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бтропическое земледел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траны какого субрегиона зарубежной Европы экспортируют цитрусовые, вина, оливковое масло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адная Европ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еверная Евро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сточная Европ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жная Евро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зовите НИС Азии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гладе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 Корея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Д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гапур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йван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ую религию исповедуют япон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фуциан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нтоиз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дуиз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ольшую часть импорта Японии составляют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ные виды топли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аллургическое сырь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овольственные това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шины и оборуд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</w:rPr>
        <w:t xml:space="preserve">Какие государства Азии являются монархиями с федеративным устройство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нд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А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аудовская Арав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Лива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>д) Малай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9. Узнай страну по описани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тыре тысячелетия назад древние жители этого государства создали высокоразвитую цивилизацию и добились великих успехов в области науки, философии, искусства, литературы, театра и спорта. Среди мыслителей — Аристотель, Платон и Сократ. Древние жители верили в богов и богинь, живущих на горе Олимп, и создали многочисленные мифы о них, которые знает весь мир. Также им при</w:t>
        <w:softHyphen/>
        <w:t>надлежит идея демократии. Это слово происходит от греческих слов аетоз, что значит «народ», и кгагла, что значит «власть». Главные при</w:t>
        <w:softHyphen/>
        <w:t>родные богатства страны, которые ежегодно привлекают сюда тысячи туристов, — это прекрасные пейзажи и теплый климат. В Эгейском море были открыты месторождения природного газа и нефти, а реки, стекаю</w:t>
        <w:softHyphen/>
        <w:t>щие с Пиндских гор, служат источником электро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0. Узнай страну по опис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о в Юго-Восточной Азии, расположенное на остро</w:t>
        <w:softHyphen/>
        <w:t>вах Малайского архипелага (более 13 600); протянулось с севе</w:t>
        <w:softHyphen/>
        <w:t>ра на юг на 1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 широты и с запада на восток на 45° долготы. Является естественной границей между двумя океанами. Ландшафты очень раз</w:t>
        <w:softHyphen/>
        <w:t>нообразны — от суровых горных массивов до болотистых прибрежных низменностей. В горах свыше 50 вулканов, некоторые — действующие. На двух больших островах, занимающих 7 % территории страны, про</w:t>
        <w:softHyphen/>
        <w:t>живает 2/3 ее населения. Страна многонациональная, более 150 наро</w:t>
        <w:softHyphen/>
        <w:t>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2:00Z</dcterms:created>
  <dc:creator>Настя</dc:creator>
  <dc:description/>
  <cp:keywords/>
  <dc:language>en-US</dc:language>
  <cp:lastModifiedBy>User</cp:lastModifiedBy>
  <dcterms:modified xsi:type="dcterms:W3CDTF">2017-03-20T09:24:00Z</dcterms:modified>
  <cp:revision>4</cp:revision>
  <dc:subject/>
  <dc:title/>
</cp:coreProperties>
</file>