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 на тему: «В мире професс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фориентация младших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различными професс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этих профе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умение работать в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товарищества, культуры речи, эстетического взгляда, уважительное отношение к любо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элементами тренинга, иг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Все профессии нужны, все профессии важ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нашего классного часа, эпиграф к нем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чём мы будем говорить сегодня? (О профессиях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такое профессия? Обратимся за помощью к толковому словарю. Вот какие сведения он нам даёт: «Профессия – род трудовой деятельности, занятий, требующий специальных теоретических знаний и практических навыков и являющийся обычно источником существован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выбора профессии зависит, как сложится ваша дальнейшая жиз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и поговорим с вами о будущей профессии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разделен на 4 группы (команды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ейчас мы  проведем </w:t>
      </w:r>
      <w:r>
        <w:rPr>
          <w:b/>
          <w:i/>
          <w:sz w:val="28"/>
          <w:szCs w:val="28"/>
        </w:rPr>
        <w:t>игру «Кто больше знает профессий?».</w:t>
      </w:r>
      <w:r>
        <w:rPr>
          <w:sz w:val="28"/>
          <w:szCs w:val="28"/>
        </w:rPr>
        <w:t xml:space="preserve"> (Слайд 2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записывают профессии на листочках, а затем капитаны зачитывают их по очереди, побеждает та группа, у которой больше всего професс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к много профессий вы знаете! И, конечно же, вы знаете, что профессия со временем накладывает какой-то отпечаток на внешний вид человека, на его поведение, даже на характер. Но с другой стороны, есть призвание, которое дается человеку от рождения. Говорят, что артистами, учителями и врачами не становятся, а рождаются. А какое же у вас призвание? На людей, каких  профессий вы похожи? Давайте попробуем это выясни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 провожу с ребятами </w:t>
      </w:r>
      <w:r>
        <w:rPr>
          <w:b/>
          <w:i/>
          <w:sz w:val="28"/>
          <w:szCs w:val="28"/>
        </w:rPr>
        <w:t>тренинг «Рука судьбы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лайд 3)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тренинга</w:t>
      </w:r>
      <w:r>
        <w:rPr>
          <w:sz w:val="28"/>
          <w:szCs w:val="28"/>
        </w:rPr>
        <w:t>: показать участникам последствия случайного выбора профе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листочках написать профессии, которые каждый хочет выбра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кладываем все эти листочки в "чёрный ящик" и перемешиваем, затем  листочки вытягивают все ребята. Посмотреть на эмо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все видим, что случайный выбор профессии не так уж и нравится вам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авайте подумаем, что нужно для хорошего выбора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важно, потому что нередко выбор профессии происходит на уровне интуиции, а то и под влиянием настроения, поверхностных впечатлений, родительской прихоти, путем проб и ошибок. 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ие же должны быть условия оптимального выбора профессии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ловия оптимального выбора профессии (</w:t>
      </w:r>
      <w:r>
        <w:rPr>
          <w:sz w:val="28"/>
          <w:szCs w:val="28"/>
        </w:rPr>
        <w:t>Слайд 4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чу ------------мои желания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гу-------------способности и возможности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до--------------востребованность профессии</w:t>
      </w:r>
    </w:p>
    <w:p>
      <w:pPr>
        <w:pStyle w:val="Style17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Игровая размин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 теперь давайте отдохнем и поиграем в </w:t>
      </w:r>
      <w:r>
        <w:rPr>
          <w:b/>
          <w:i/>
          <w:iCs/>
          <w:sz w:val="28"/>
          <w:szCs w:val="28"/>
        </w:rPr>
        <w:t>“Угадай профессию”.</w:t>
      </w:r>
      <w:r>
        <w:rPr>
          <w:sz w:val="28"/>
          <w:szCs w:val="28"/>
        </w:rPr>
        <w:t xml:space="preserve"> (Слайд 5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еобходимо изобразить профессию, указанную в карточке при помощи жестов и мимики, без слов. Команды должны угадать, какую профессию им демонстрируют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Прилагаемый список професс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ик, пилот, жонглер, штукатур, доярка, швея, врач, художник и т.д.</w:t>
      </w:r>
    </w:p>
    <w:p>
      <w:pPr>
        <w:pStyle w:val="Style17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</w:t>
      </w:r>
    </w:p>
    <w:p>
      <w:pPr>
        <w:pStyle w:val="Style17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Если хочется тебе, то делай так!»</w:t>
      </w:r>
    </w:p>
    <w:p>
      <w:pPr>
        <w:pStyle w:val="Style17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 стать ты гитаристом,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 стать ты пианистом,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равится тебе, то и другим ты покажи,</w:t>
      </w:r>
    </w:p>
    <w:p>
      <w:pPr>
        <w:pStyle w:val="Style17"/>
        <w:spacing w:lineRule="auto" w:line="276" w:before="0" w:after="0"/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Если нравится тебе, то делай так …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 стать ты маляром, то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 поваром ты быть, то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равится тебе, то и другим ты покажи,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равится тебе, то делай так …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хочешь стать спортсменом,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хочешь быть артистом, делай так …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равится тебе, то и другим ты покажи,</w:t>
      </w:r>
    </w:p>
    <w:p>
      <w:pPr>
        <w:pStyle w:val="Style17"/>
        <w:spacing w:lineRule="auto" w:line="276" w:before="0" w:after="0"/>
        <w:ind w:left="10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равится тебе, то делай так …</w:t>
      </w:r>
    </w:p>
    <w:p>
      <w:pPr>
        <w:pStyle w:val="Style17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ледующая игра:</w:t>
      </w:r>
      <w:r>
        <w:rPr>
          <w:b/>
          <w:i/>
          <w:sz w:val="28"/>
          <w:szCs w:val="28"/>
        </w:rPr>
        <w:t xml:space="preserve"> "САМАЯ-САМАЯ ".</w:t>
      </w:r>
    </w:p>
    <w:p>
      <w:pPr>
        <w:pStyle w:val="Style17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ы ответите на вопросы с элементами юмора. (Слайды 7-14 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олосатая (парикмахер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мешная (клоун, пародист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збука профессий.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писаны буквы: К, Р, Ф, П(Слайд 15)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до придумать профессии или специальности, начинающиеся на эти буквы. Чья команда это сделает лучше?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171"/>
        <w:gridCol w:w="2876"/>
        <w:gridCol w:w="2005"/>
      </w:tblGrid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артист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овщи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дущий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зиатр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ейский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с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ник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щи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ер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одел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щи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рреспонден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и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техник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юрь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ютист</w:t>
            </w:r>
          </w:p>
        </w:tc>
      </w:tr>
    </w:tbl>
    <w:p>
      <w:pPr>
        <w:pStyle w:val="Style17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лово уч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грая, мы  вспомнили множество разнообразных профессий и специальностей. Возможно необычных для нашего региона, но востребованных в стране и мир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Итог урока</w:t>
      </w:r>
      <w:r>
        <w:rPr>
          <w:b/>
          <w:bCs/>
          <w:color w:val="333333"/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 xml:space="preserve">Итак, кто из вас выбрал </w:t>
      </w:r>
      <w:r>
        <w:rPr>
          <w:sz w:val="28"/>
          <w:szCs w:val="28"/>
        </w:rPr>
        <w:t xml:space="preserve">наиболее понравившуюся профессию и почему? Объясните, пожалуйс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ше знакомство с миром профессий в рамках классного часа подходит к концу. Настало время последнего зад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арточку по цвету вашего настроения по итогам классного часа: красный – понравилось, зеленый  - н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с каким хорошим настроением мы закончили работу! Подводя итог классного часа, хочу привести слова:</w:t>
      </w:r>
    </w:p>
    <w:p>
      <w:pPr>
        <w:pStyle w:val="Style17"/>
        <w:spacing w:before="0" w:after="0"/>
        <w:ind w:firstLine="709"/>
        <w:jc w:val="center"/>
        <w:rPr/>
      </w:pPr>
      <w:r>
        <w:rPr>
          <w:i/>
          <w:sz w:val="28"/>
          <w:szCs w:val="28"/>
          <w:u w:val="single"/>
        </w:rPr>
        <w:t>Константина Дмитриевича Ушинского</w:t>
      </w:r>
      <w:r>
        <w:rPr>
          <w:i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Если вы удачно выберете труд и</w:t>
      </w:r>
    </w:p>
    <w:p>
      <w:pPr>
        <w:pStyle w:val="Style17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ожите в него всю свою душу,</w:t>
      </w:r>
    </w:p>
    <w:p>
      <w:pPr>
        <w:pStyle w:val="Style17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то счастье само вас отыщет".</w:t>
      </w:r>
      <w:r>
        <w:rPr>
          <w:sz w:val="28"/>
          <w:szCs w:val="28"/>
        </w:rPr>
        <w:t>(Слайд 16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2:00Z</dcterms:created>
  <dc:creator>Admin</dc:creator>
  <dc:description/>
  <cp:keywords/>
  <dc:language>en-US</dc:language>
  <cp:lastModifiedBy>User</cp:lastModifiedBy>
  <dcterms:modified xsi:type="dcterms:W3CDTF">2017-04-20T13:26:00Z</dcterms:modified>
  <cp:revision>6</cp:revision>
  <dc:subject/>
  <dc:title/>
</cp:coreProperties>
</file>