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Классный час  8 – Б класс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FF0000"/>
          <w:sz w:val="40"/>
          <w:szCs w:val="40"/>
        </w:rPr>
        <w:t>Тема: «Сохраним природу»</w:t>
      </w:r>
      <w:r>
        <w:rPr>
          <w:b/>
          <w:color w:val="000000"/>
        </w:rPr>
        <w:br/>
        <w:t>Цели:</w:t>
        <w:br/>
      </w:r>
      <w:r>
        <w:rPr>
          <w:color w:val="000000"/>
        </w:rPr>
        <w:t>- воспитывать чувство любви к природе, уважения ко всему живому;</w:t>
        <w:br/>
        <w:t>- помочь учащимся осознать свою моральную ответственность за судьбу родной земли;</w:t>
        <w:br/>
        <w:t>- формировать экологическую культуру.</w:t>
        <w:br/>
      </w:r>
      <w:r>
        <w:rPr>
          <w:b/>
          <w:color w:val="000000"/>
        </w:rPr>
        <w:t>Оборудование:</w:t>
      </w:r>
      <w:r>
        <w:rPr>
          <w:color w:val="000000"/>
        </w:rPr>
        <w:br/>
        <w:t>- плакаты об охране природы;</w:t>
        <w:br/>
        <w:t>- репродукции картин с изображением природы;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Эпиграф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Я - всем сердцем за технику и прогресс!</w:t>
        <w:br/>
        <w:t>Только пусть не померкнут слова и краски,</w:t>
        <w:br/>
        <w:t>Пусть хохочет в лесах берендеевский бес,</w:t>
        <w:br/>
        <w:t>Ведь экстракт из хвои не заменит лес</w:t>
        <w:br/>
        <w:t>И радар никогда не заменит сказки</w:t>
        <w:br/>
        <w:t>Эдуард Асадов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Ход занятия.</w:t>
        <w:br/>
        <w:t>1. Организационный момент</w:t>
      </w:r>
      <w:r>
        <w:rPr>
          <w:color w:val="000000"/>
        </w:rPr>
        <w:t>.</w:t>
        <w:br/>
        <w:t>Сообщение классного руководителя темы занятия.</w:t>
        <w:br/>
      </w:r>
      <w:r>
        <w:rPr>
          <w:b/>
          <w:color w:val="000000"/>
        </w:rPr>
        <w:t>2. Вступительное слово учителя о значении природы для человека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Вот экология - модное слово,</w:t>
        <w:br/>
        <w:t>Раньше природа не знала такого,</w:t>
        <w:br/>
        <w:t>Банки, бутылки в кусты не бросали,</w:t>
        <w:br/>
        <w:t>В реку отходы и нефть не сливали.</w:t>
      </w:r>
    </w:p>
    <w:p>
      <w:pPr>
        <w:pStyle w:val="Normal"/>
        <w:rPr/>
      </w:pPr>
      <w:r>
        <w:rPr/>
        <w:t>Крысы и мыши теперь процветают,</w:t>
        <w:br/>
        <w:t>Ценные виды, увы, исчезают,</w:t>
        <w:br/>
        <w:t>Кто сигаретой себя отравляет,</w:t>
        <w:br/>
        <w:t>Кто-то наркотики употребляет.</w:t>
      </w:r>
    </w:p>
    <w:p>
      <w:pPr>
        <w:pStyle w:val="Normal"/>
        <w:rPr/>
      </w:pPr>
      <w:r>
        <w:rPr/>
        <w:t>Новый Чернобыль нам Дума готовит,</w:t>
        <w:br/>
        <w:t>Если общественность не остановит!</w:t>
        <w:br/>
        <w:t>Те, кто на свалках сжигают отходы,</w:t>
        <w:br/>
        <w:t>Все отравляют, и воздух, и воду!</w:t>
      </w:r>
    </w:p>
    <w:p>
      <w:pPr>
        <w:pStyle w:val="Normal"/>
        <w:rPr/>
      </w:pPr>
      <w:r>
        <w:rPr/>
        <w:t>Наша планета пока-что жива,</w:t>
        <w:br/>
        <w:t>Но без защиты погибнет она!</w:t>
        <w:br/>
        <w:t>Если ты хочешь, чтоб мир стал зеленым,</w:t>
        <w:br/>
        <w:t>Не вырубайте березы и клены!</w:t>
      </w:r>
    </w:p>
    <w:p>
      <w:pPr>
        <w:pStyle w:val="Normal"/>
        <w:rPr>
          <w:color w:val="000000"/>
        </w:rPr>
      </w:pPr>
      <w:r>
        <w:rPr>
          <w:i/>
          <w:u w:val="single"/>
        </w:rPr>
        <w:t>Марк Львовский</w:t>
      </w:r>
      <w:r>
        <w:rPr>
          <w:b/>
        </w:rPr>
        <w:t>. Экология.</w:t>
      </w:r>
      <w:r>
        <w:rPr>
          <w:color w:val="000000"/>
        </w:rPr>
        <w:br/>
        <w:t xml:space="preserve">Это чудо – Природа. Человек – её частица. Люди неразрывно связаны с природой тысячами нитей. От состояния природы зависит жизнь человека. </w:t>
      </w:r>
    </w:p>
    <w:p>
      <w:pPr>
        <w:pStyle w:val="Normal"/>
        <w:rPr/>
      </w:pPr>
      <w:r>
        <w:rPr/>
        <w:t>Природа нас спешит предостеречь.</w:t>
        <w:br/>
        <w:t>Храпя, волна крадется к нам: «Попались!»</w:t>
        <w:br/>
        <w:t>Черт над горою поднимает палец,</w:t>
        <w:br/>
        <w:t>Но не вникаем мы в немую речь.</w:t>
      </w:r>
    </w:p>
    <w:p>
      <w:pPr>
        <w:pStyle w:val="Normal"/>
        <w:rPr/>
      </w:pPr>
      <w:r>
        <w:rPr/>
        <w:t>Природа нам твердит: «Недолог срок.</w:t>
        <w:br/>
        <w:t>Уже леса превращены в кочевья.</w:t>
        <w:br/>
        <w:t>Оборванны как беженцы, деревья</w:t>
        <w:br/>
        <w:t>Бредут на юг понуро вдоль дорог».</w:t>
      </w:r>
    </w:p>
    <w:p>
      <w:pPr>
        <w:pStyle w:val="Normal"/>
        <w:rPr/>
      </w:pPr>
      <w:r>
        <w:rPr/>
        <w:t>Нам говорят: «Минуты коротки.</w:t>
        <w:br/>
        <w:t>Опомнитесь, – безумны ваши планы:</w:t>
        <w:br/>
        <w:t>Гусей неторопливых гидропланы</w:t>
        <w:br/>
        <w:t>Летят на юг, втянувши поплавки».</w:t>
      </w:r>
    </w:p>
    <w:p>
      <w:pPr>
        <w:pStyle w:val="Normal"/>
        <w:rPr/>
      </w:pPr>
      <w:r>
        <w:rPr/>
        <w:t>А мы не понимаем ничего,</w:t>
        <w:br/>
        <w:t>Идем в кино, дочитываем книжку</w:t>
        <w:br/>
        <w:t>И молнии воспринимаем вспышку</w:t>
        <w:br/>
        <w:t>Как яркий свет – не более того.</w:t>
      </w:r>
    </w:p>
    <w:p>
      <w:pPr>
        <w:pStyle w:val="Normal"/>
        <w:rPr>
          <w:i/>
          <w:i/>
        </w:rPr>
      </w:pPr>
      <w:hyperlink r:id="rId2">
        <w:r>
          <w:rPr>
            <w:rStyle w:val="InternetLink"/>
            <w:i/>
            <w:color w:val="000000"/>
          </w:rPr>
          <w:t>Александр Городницкий  «Природа нас спешит предостеречь</w:t>
        </w:r>
      </w:hyperlink>
      <w:r>
        <w:rPr>
          <w:i/>
        </w:rPr>
        <w:t>»</w:t>
      </w:r>
    </w:p>
    <w:p>
      <w:pPr>
        <w:pStyle w:val="Normal"/>
        <w:rPr/>
      </w:pPr>
      <w:r>
        <w:rPr/>
        <w:t>Мы, люди начала XXI века, почти незаметно для себя оказались и свидетелями, и виновниками этих изменений. Чем они могут обернуться для сегодняшнего и последующих поколений?</w:t>
        <w:br/>
      </w:r>
      <w:r>
        <w:rPr>
          <w:b/>
        </w:rPr>
        <w:t>3.Выступления учащихся с информацией по теме классного часа</w:t>
      </w:r>
      <w:r>
        <w:rPr/>
        <w:t>.</w:t>
        <w:br/>
      </w:r>
      <w:r>
        <w:rPr>
          <w:color w:val="FF0000"/>
        </w:rPr>
        <w:t>Сообщение  Измайлова Эльзара</w:t>
      </w:r>
    </w:p>
    <w:p>
      <w:pPr>
        <w:pStyle w:val="Normal"/>
        <w:rPr/>
      </w:pPr>
      <w:r>
        <w:rPr/>
        <w:t>Человечество достигло такой стадии, когда антропогенное воздействие на биосферу приобрело необратимый характер, резко обострились противоречия между возрастающими потребностями общества и оскудевающими возможностями природы. Экологическое образование было выдвинуто ЮНЕСКО и Программой ООН по охране окружающей среды в разряд основных средств гармонизации взаимодействия человека и природы.</w:t>
      </w:r>
    </w:p>
    <w:p>
      <w:pPr>
        <w:pStyle w:val="Normal"/>
        <w:rPr/>
      </w:pPr>
      <w:r>
        <w:rPr/>
        <w:t>Стокгольмская конференция по охране окружающей среды в 1972 году приняла рекомендацию о создании международной программы по образованию в области окружающей среды. В целях выживания человечеству необходимо переосмыслить суть взаимоотношений человека, общества и природы на основе новых подходов и идей. Практическая реализация идей устойчивого развития связана с изменением стереотипа культуры взаимоотношений человека и природы. По признанию отечественной и мировой общественности центральным фактором в решении проблем взаимоотношений «Человек — Общество — Природа» становится экологическое образование.</w:t>
      </w:r>
    </w:p>
    <w:p>
      <w:pPr>
        <w:pStyle w:val="Normal"/>
        <w:rPr>
          <w:color w:val="FF0000"/>
        </w:rPr>
      </w:pPr>
      <w:r>
        <w:rPr/>
        <w:t>Сегодня экологическое образование в мире считается приоритетным направлением обучения и воспитания учащихся общеобразовательных школ. Конференция ООН в Рио-де-Жанейро в 1992 году, обсуждавшая проблемы окружающей среды и развития образования, в своих документах и решениях также подчеркнула огромное значение экологического образования в реализации стратегии выживания и устойчивого развития человечества.</w:t>
      </w:r>
      <w:r>
        <w:rPr>
          <w:color w:val="000000"/>
        </w:rPr>
        <w:br/>
        <w:t>  </w:t>
      </w:r>
      <w:r>
        <w:rPr>
          <w:color w:val="FF0000"/>
        </w:rPr>
        <w:t xml:space="preserve">Зачитывают стихотворение   Салимова Эдие и Захидинова Сабина </w:t>
      </w:r>
      <w:r>
        <w:rPr>
          <w:color w:val="000000"/>
        </w:rPr>
        <w:br/>
      </w:r>
      <w:r>
        <w:rPr/>
        <w:t>Много есть чудес на свете,</w:t>
        <w:br/>
        <w:t>Человек их всех чудесней.</w:t>
        <w:br/>
        <w:t>Но себя лишь он любил,</w:t>
        <w:br/>
        <w:t>И природу погубил.</w:t>
        <w:br/>
        <w:t>Он никак не мог понять,</w:t>
        <w:br/>
        <w:t>Что природа - наша мать!</w:t>
        <w:br/>
        <w:t>Вырубаются леса, реки загрязняются,</w:t>
        <w:br/>
        <w:t>И вода у нас в реке нам уже не нравится,</w:t>
        <w:br/>
        <w:t>Нет теперь в лесах зверей,</w:t>
        <w:br/>
        <w:t>Человек ведь всех главней!</w:t>
        <w:br/>
        <w:t>Удержаться он не смог,</w:t>
        <w:br/>
        <w:t>Это был его порок.</w:t>
        <w:br/>
        <w:t>Почему не может он,</w:t>
        <w:br/>
        <w:t>Жить спокойно и с умом?</w:t>
        <w:br/>
        <w:t>Охранять, любить, ценить,</w:t>
        <w:br/>
        <w:t>Всей природой дорожить!</w:t>
        <w:br/>
        <w:t>А теперь вот видим мы</w:t>
        <w:br/>
        <w:t>Леса без птиц, и земли без воды...</w:t>
        <w:br/>
        <w:t>Все меньше окружающей природы, </w:t>
        <w:br/>
        <w:t>Все больше окружающей сред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</w:rPr>
      </w:pPr>
      <w:r>
        <w:rPr/>
        <w:t>Несмотря на то, что короток твой век,</w:t>
        <w:br/>
        <w:t>Ты делаешь его короче, человек,</w:t>
        <w:br/>
        <w:t>Губишь и не думаешь о том,</w:t>
        <w:br/>
        <w:t>Что тебе и детям жить придется в нем.</w:t>
        <w:br/>
        <w:t>Задумайтесь, пожалуйста, о том,</w:t>
        <w:br/>
        <w:t>На что похож стал мир,</w:t>
        <w:br/>
        <w:t>В котором мы живем.</w:t>
        <w:br/>
        <w:t>"Мир большой", - ответишь ты.</w:t>
        <w:br/>
        <w:t>"Что будет, коль не станет красоты?"</w:t>
        <w:br/>
        <w:t>"Не поубавится людей на свете"</w:t>
        <w:br/>
        <w:t>А ты уверен ли в своем ответе?</w:t>
        <w:br/>
        <w:t>Вырубка лесов - обычное явление.</w:t>
        <w:br/>
        <w:t>Задумайся о будущем иного поколения.</w:t>
        <w:br/>
        <w:t>Увидят ли они "исчезнувшие" жизни?</w:t>
        <w:br/>
        <w:t>Жить мирно будут ли в родной Отчизне?</w:t>
        <w:br/>
        <w:t>Что грядет навстречу человеку?</w:t>
        <w:br/>
        <w:t>"Ад" иль "рай" до окончанья века?</w:t>
        <w:br/>
        <w:t>Вопрос решенным будет лишь тогда,</w:t>
        <w:br/>
        <w:t>Когда за экологию возьмемся дружно, да?</w:t>
        <w:br/>
      </w:r>
      <w:r>
        <w:rPr>
          <w:color w:val="FF0000"/>
        </w:rPr>
        <w:t>Сообщение об экологической обстановке в России.</w:t>
      </w:r>
    </w:p>
    <w:p>
      <w:pPr>
        <w:pStyle w:val="Normal"/>
        <w:rPr>
          <w:color w:val="FF0000"/>
        </w:rPr>
      </w:pPr>
      <w:r>
        <w:rPr>
          <w:color w:val="FF0000"/>
        </w:rPr>
        <w:t>Юнусова Надие и Саттаров Абдулла</w:t>
      </w:r>
    </w:p>
    <w:p>
      <w:pPr>
        <w:pStyle w:val="Normal"/>
        <w:rPr/>
      </w:pPr>
      <w:r>
        <w:rPr/>
        <w:t>Россия - одна из самых загрязненных в экологическом отношении стран на планете. Экономическая ситуация в Российской Федерации продолжает усугублять экологическую, острота сложившихся негативных тенденций нарастает. Спад производства не сопровождался аналогичным уменьшением объема вредных выбросов в окружающую среду - в кризисных условиях предприятия экономят на природоохранных затратах. Так, в 1992 г. по сравнению с 1991 г. объем промышленного производства в среднем по народному хозяйству сократился на 18,8%. в том числе, но таким отраслям промышленности, как цветная металлургия - на 26,8, химическая промышленность - на 22,2%. Однако объем выбросов вредных веществ в атмосферный воздух сократился лишь на 11%, а снижение сбросов загрязненных сточных воя было незначительным.</w:t>
      </w:r>
    </w:p>
    <w:p>
      <w:pPr>
        <w:pStyle w:val="Normal"/>
        <w:rPr/>
      </w:pPr>
      <w:r>
        <w:rPr/>
        <w:t>Регулярный учет вредных выбросов в атмосферный воздух ведется на 18 тыс. предприятий. В 1993 г. они составили 24,8 млн. т (из них 2% - синтетические высокотоксичные ингредиенты) - это на 11,7% меньше, чем в предыдущем году. Однако в ряде регионов наблюдается рост выбросов в атмосферу; причины - нарушение технологических режимов, использование низкокачественного и некондиционного сырья и топлива.</w:t>
      </w:r>
    </w:p>
    <w:p>
      <w:pPr>
        <w:pStyle w:val="Normal"/>
        <w:rPr/>
      </w:pPr>
      <w:r>
        <w:rPr/>
        <w:t>В связи с изношенностью основных фондов участились залповые и аварийные выбросы вредных ингредиентов. Состояние воздушного бассейна городов и промышленных центров ухудшается. В список городов с наибольшим уровнем загрязнения (41 город) вошли: Архангельск, Братск, Грозный, Кемерово, Красноярск, Москва, Новосибирск и др.</w:t>
      </w:r>
    </w:p>
    <w:p>
      <w:pPr>
        <w:pStyle w:val="Normal"/>
        <w:rPr/>
      </w:pPr>
      <w:r>
        <w:rPr/>
        <w:t>Повышение уровня загрязнения атмосферы отмечается не только в городах и прилегающих территориях, но и в фоновых районах, выбросы большого количества диоксидов серы (более 9 млн. т в год) вызывают закисление атмосферных осадков. Области повышенной кислотности зафиксированы на европейской территории России, а также в ряде промышленных районов с развитой цветной металлургией. Выпадение загрязняющих веществ на территории Российской Федерации обусловлено не только выбросами собственных источников, но и трансграничным переносом.</w:t>
      </w:r>
    </w:p>
    <w:p>
      <w:pPr>
        <w:pStyle w:val="Normal"/>
        <w:rPr/>
      </w:pPr>
      <w:r>
        <w:rPr/>
        <w:t>Водные ресурсы являются одним из наиболее важных и вместе с тем наиболее уязвимых компонентов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  <w:u w:val="single"/>
        </w:rPr>
        <w:t>Учитель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Что конкретно для сохранения природы может сделать каждый школьник?</w:t>
      </w:r>
      <w:r>
        <w:rPr>
          <w:color w:val="000000"/>
        </w:rPr>
        <w:t xml:space="preserve"> Соблюдайте правила поведения в лесу, на берегу водоёмов! Соблюдайте правила сбора даров леса: грибов, лекарственных растений. Заботьтесь о братьях наших меньших: муравьях, птицах, ёжиках. Украшайте в зелёный наряд города и сёла.</w:t>
        <w:br/>
        <w:t>  Итак, защита природы касается всех нас. Все мы дышим одним и тем же воздухом Земли, пьём воду и едим хлеб, молекулы которых непрерывно участвуют в бесконечном круговороте веществ. И мы сами – мыслящие частицы Природы. Это налагает огромную ответственность за её сохранность на каждого из нас, на каждого без исключения. Каждый из нас может и должен вносить свой вклад в борьбу за сохранение Природы, а следовательно, жизни на Земле.</w:t>
      </w:r>
    </w:p>
    <w:p>
      <w:pPr>
        <w:pStyle w:val="Normal"/>
        <w:rPr>
          <w:color w:val="FF0000"/>
        </w:rPr>
      </w:pPr>
      <w:r>
        <w:rPr>
          <w:color w:val="FF0000"/>
        </w:rPr>
        <w:t>Зачитывает стихотворение М.Дудина  Джелилев Алим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>Берегите Землю</w:t>
      </w:r>
      <w:r>
        <w:rPr>
          <w:b/>
          <w:i/>
          <w:color w:val="000000"/>
        </w:rPr>
        <w:t>!</w:t>
      </w:r>
      <w:r>
        <w:rPr>
          <w:i/>
          <w:color w:val="000000"/>
        </w:rPr>
        <w:br/>
        <w:t>Берегите</w:t>
        <w:br/>
        <w:t>Жаворонка в голубом зените,</w:t>
        <w:br/>
        <w:t>Бабочку на листьях повилики,</w:t>
        <w:br/>
        <w:t>На тропинке солнечные блики...</w:t>
        <w:br/>
        <w:t>Берегите молодые всходы</w:t>
        <w:br/>
        <w:t>На зелёном празднике природы,</w:t>
        <w:br/>
        <w:t>Небо в звёздах, океан и сушу</w:t>
        <w:br/>
        <w:t>И в бессмертье верящую душу, -</w:t>
        <w:br/>
        <w:t>Всех судеб связующие нити.</w:t>
        <w:br/>
        <w:t>Берегите Землю!</w:t>
        <w:br/>
        <w:t>Берегите...</w:t>
        <w:br/>
      </w:r>
      <w:r>
        <w:rPr>
          <w:i/>
          <w:color w:val="000000"/>
          <w:u w:val="single"/>
        </w:rPr>
        <w:t>М.Дудин</w:t>
      </w:r>
      <w:r>
        <w:rPr>
          <w:i/>
          <w:color w:val="000000"/>
        </w:rPr>
        <w:br/>
      </w:r>
      <w:r>
        <w:rPr>
          <w:color w:val="000000"/>
        </w:rPr>
        <w:br/>
      </w:r>
      <w:r>
        <w:rPr>
          <w:b/>
          <w:color w:val="000000"/>
        </w:rPr>
        <w:t xml:space="preserve">4. Просмотр  клипа М.Джексона « Песня Земли»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Обобщающая беседа по теме классного часа</w:t>
      </w:r>
      <w:r>
        <w:rPr>
          <w:color w:val="000000"/>
        </w:rPr>
        <w:t xml:space="preserve">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 – Б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лассный час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144"/>
          <w:szCs w:val="144"/>
        </w:rPr>
      </w:pPr>
      <w:r>
        <w:rPr>
          <w:rFonts w:cs="Arial Black" w:ascii="Arial Black" w:hAnsi="Arial Black"/>
          <w:b/>
          <w:color w:val="FF0000"/>
          <w:sz w:val="144"/>
          <w:szCs w:val="144"/>
        </w:rPr>
        <w:t>«Сохраним природу»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144"/>
          <w:szCs w:val="144"/>
        </w:rPr>
      </w:pPr>
      <w:r>
        <w:rPr>
          <w:rFonts w:cs="Arial Black" w:ascii="Arial Black" w:hAnsi="Arial Black"/>
          <w:b/>
          <w:color w:val="FF0000"/>
          <w:sz w:val="144"/>
          <w:szCs w:val="1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лассный руководитель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жемилов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center.kz/blog/2009-08-01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49:00Z</dcterms:created>
  <dc:creator>Customer</dc:creator>
  <dc:description/>
  <cp:keywords/>
  <dc:language>en-US</dc:language>
  <cp:lastModifiedBy>school</cp:lastModifiedBy>
  <cp:lastPrinted>2017-02-21T20:52:00Z</cp:lastPrinted>
  <dcterms:modified xsi:type="dcterms:W3CDTF">2017-02-21T17:53:00Z</dcterms:modified>
  <cp:revision>8</cp:revision>
  <dc:subject/>
  <dc:title>Классный час в 8 классе</dc:title>
</cp:coreProperties>
</file>