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0c17"/>
          <w:b/>
          <w:bCs/>
          <w:color w:val="000000"/>
        </w:rPr>
        <w:t>Отчет о проведении Недели инклюзивного образования</w:t>
      </w:r>
    </w:p>
    <w:p>
      <w:pPr>
        <w:pStyle w:val="C1"/>
        <w:shd w:fill="FFFFFF" w:val="clear"/>
        <w:spacing w:before="0" w:after="0"/>
        <w:jc w:val="center"/>
        <w:rPr>
          <w:rStyle w:val="C0c17"/>
          <w:b/>
          <w:b/>
          <w:bCs/>
          <w:color w:val="000000"/>
        </w:rPr>
      </w:pPr>
      <w:r>
        <w:rPr>
          <w:rStyle w:val="C0c17"/>
          <w:b/>
          <w:bCs/>
          <w:color w:val="000000"/>
        </w:rPr>
        <w:t>«Разные возможности – равные права»</w:t>
      </w:r>
    </w:p>
    <w:p>
      <w:pPr>
        <w:pStyle w:val="C1"/>
        <w:shd w:fill="FFFFFF" w:val="clear"/>
        <w:spacing w:before="0" w:after="0"/>
        <w:jc w:val="both"/>
        <w:rPr>
          <w:rStyle w:val="C0c17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С 5 по 11 апреля в МБОУ «СОШ№1» г. Бахчисарай проходила  «Неделя инклюзивного образования»</w:t>
      </w:r>
      <w:r>
        <w:rPr>
          <w:rStyle w:val="C34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Согласно плану работы школы, в целях поощрения творческой и социальной активности детей,</w:t>
      </w:r>
      <w:r>
        <w:rPr>
          <w:rStyle w:val="Appleconvertedspace"/>
          <w:color w:val="000000"/>
        </w:rPr>
        <w:t> </w:t>
      </w:r>
      <w:r>
        <w:rPr>
          <w:rStyle w:val="C31"/>
          <w:color w:val="000066"/>
        </w:rPr>
        <w:t> </w:t>
      </w:r>
      <w:r>
        <w:rPr>
          <w:rStyle w:val="C0"/>
          <w:color w:val="000000"/>
        </w:rPr>
        <w:t>воспитания у учащихся толерантного отношения к людям с ограниченными возможностями развития были проведены различные  мероприятия:  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65"/>
        <w:gridCol w:w="1086"/>
        <w:gridCol w:w="2809"/>
        <w:gridCol w:w="2769"/>
        <w:gridCol w:w="1047"/>
      </w:tblGrid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bookmarkStart w:id="0" w:name="711188f0924a0b34c6a4cdbdd1e26082fb097c5f"/>
            <w:bookmarkEnd w:id="0"/>
            <w:r>
              <w:rPr>
                <w:bCs/>
              </w:rPr>
              <w:t>№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образовательных организациях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-во мероприятий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а проведения(акция, тренинг,конкурс, игра и т.п.)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-во участников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МБОУ «СОШ№1» г. Бахчисарай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«Разные возможности — равные права» 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Оформление стенда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«Толерантность как принцип взаимодействия между людьми»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«Формирование инклюзивной культуры», «Включи меня»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Тренинги: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«Кино без барьеров»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Просмотр фильмов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«Протянем руку добра», «Мы все равны», «Оглянись вокруг» 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Классные часы в 1-9 классах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7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«Не допускай инвалидности души!»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Круглый стол: в 10-11 классах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«Люди разные, и это хорошо!»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«Паралимпийцы»</w:t>
            </w:r>
          </w:p>
        </w:tc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Мини-сообщения на уроках физкультуры</w:t>
            </w:r>
          </w:p>
        </w:tc>
        <w:tc>
          <w:tcPr>
            <w:tcW w:w="1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Освещение на официальном сайте </w:t>
            </w:r>
          </w:p>
        </w:tc>
        <w:tc>
          <w:tcPr>
            <w:tcW w:w="77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ervaya-school@yandex.ru</w:t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 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        </w:t>
      </w:r>
      <w:r>
        <w:rPr>
          <w:rStyle w:val="C0"/>
          <w:color w:val="000000"/>
        </w:rPr>
        <w:t>В 1-11 классах с  5 по 9 апреля были проведены  классные часы на тему: «Протянем руку добра», «Мы все равны», «Оглянись вокруг». Учащиеся узнавали много нового о своих одноклассниках, высказывали свою точку зрения, проявляли коммуникативные навыки, толерантность. Дети совместно с учителями подготовили выставку творческих работ. А также прошли «Уроки добра» и тренинги с педагогом-психологом, Куринной Е.А. на такие темы: «Толерантность как принцип взаимодействия между людьми», «Формирование инклюзивной культуры», «Включи меня»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>7 апреля в школьной библиотеке прошел кинопросмотр «Кино без барьеров», после которого дети поучаствовали в конкурсе рисунков «Люди разные, и это хорошо!»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9 апреля прошел круглый стол в 10-11 классах на тему : «Не допускай инвалидности души!».</w:t>
      </w:r>
    </w:p>
    <w:p>
      <w:pPr>
        <w:pStyle w:val="C1c22"/>
        <w:shd w:fill="FFFFFF" w:val="clear"/>
        <w:spacing w:before="0" w:after="0"/>
        <w:ind w:right="150" w:firstLine="567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 xml:space="preserve">Проводимые мероприятия способствовали нравственному и духовному развитию детей, формированию атмосферы дружбы, уважения, взаимопонимания и поддержки в школьном коллективе, формированию толерантного отношения к людям с ограниченными возможно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34">
    <w:name w:val="c3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29">
    <w:name w:val="c28 c2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0:00Z</dcterms:created>
  <dc:creator>UserXP</dc:creator>
  <dc:description/>
  <cp:keywords/>
  <dc:language>en-US</dc:language>
  <cp:lastModifiedBy>admin</cp:lastModifiedBy>
  <cp:lastPrinted>2021-04-11T20:07:00Z</cp:lastPrinted>
  <dcterms:modified xsi:type="dcterms:W3CDTF">2021-04-11T17:07:00Z</dcterms:modified>
  <cp:revision>3</cp:revision>
  <dc:subject/>
  <dc:title>Информация о проведении «Недели инклюзивного образования»</dc:title>
</cp:coreProperties>
</file>