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учно-практический семина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ей-логопед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40"/>
          <w:szCs w:val="40"/>
        </w:rPr>
        <w:t xml:space="preserve">по теме: </w:t>
      </w:r>
      <w:r>
        <w:rPr>
          <w:b/>
          <w:sz w:val="52"/>
          <w:szCs w:val="52"/>
        </w:rPr>
        <w:t xml:space="preserve">«Трудные случа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логопедической практике в работ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детьми с синдромом Даун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стакова Елена Васи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хчисарайская ОШ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-III</w:t>
      </w:r>
      <w:r>
        <w:rPr>
          <w:sz w:val="28"/>
          <w:szCs w:val="28"/>
        </w:rPr>
        <w:t>ступен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хчисара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 2014 г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Бахчисарайская общеобразовательная школа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-</w:t>
      </w: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 ступен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ведения научно-практического семинар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ей-логопедов общеобразовательных школ Бахчисарайск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45 – 10.00 – встреча госте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.00- 10.15 – кофе-тай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.15 – 10.30 – открытие районного научно-практического семинара учителей-логопедов – зав. РПМПК Сушицкой Л.Ф., директором Бахчисарайской СОШ Бундиной С.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30 – 11.00 – презинтация «Трудные случаи в логопедической практике в работе с детьми с синдромом Дауна» - учитель-логопед Е.В.Шестако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.05 – 11.25 – индивидуальное логопедическое занятие с учащимся 3-А класса с синдромом Дауна - учитель-логопед Е.В.Шестако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.25 – 12.30 – подведение итого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.30 – 13.00 – круглый сто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c5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дна из примет нашего времени – удивительный прогресс в разработке и практическом применении новых методов обучения детей с отставанием умственного развития. Родители и педагоги стали осознавать потребность таких детей в любви, внимании, поощрении; они убедились в том, что эти дети могут, так же как и другое, с пользой для себя учиться в школе, активно отдыхать и участвовать в жизни общества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дно из следствий такого прогресса в цивилизованных странах то, что все дети с синдромом Дауна воспитываются в семьях, а не в специальных учреждениях вне дома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ногие из них посещают обычные детские сады и школы, где учатся читать и писать, находясь среди типично развитых сверстников, особый ребенок получает примеры нормального, соответствующего возрасту поведения. В нашей стране тоже создаются центры, ранней педагогической помощи и начинаются попытки интегрированного образования таких детей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а сегодняшний день известны случаи психолого-педагогической реабилитации детей с синдромом Дауна, когда в результате огромных усилий психологов и дефектологов они становились полноценными людьми, обучались в обычных школах и даже могли получить высшее образование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Это говорит о том, что работа с такими детьми – дело не безнадежное, но требующее специальных знаний и больших душевных и физических затрат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 всем мире людей с синдромом Дауна называют «солнечными» - настолько они добры, дружелюбны, открыты и беззащитны. Они просто не способны кого-либо обидеть, поскольку напрочь лишены агрессии. Они не умеют обижаться и злиться. И как все дети, они любят играть, танцевать, читать, шалить, узнавать что-то новое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о жить, развиваться, учиться и проявлять свои таланты дети с синдромом Дауна способны лишь в атмосфере любви. Им нужно чуть больше помощи, внимания и понимания - как со стороны семьи, так и всего общества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остаточно большая практика в воспитании детей в специальных учреждениях и условиях семья показала, что многие из них способны к жизненно-практическому и элементарному трудовому обучению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екоторые осваивают элементы грамоты и конкретного счета. Эти дети при правильном обучении и воспитании могут приспособиться к жизни в семье и обществе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ведение детей с болезнью Дауна в основном характеризуется послушанием, легкой подчиняемостью, добродушием, ласковостью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эмоциях преобладает положительный тонус – это хорошая основа для воспитательной работы. Ребенок, как правило, не сопротивляется указаниям взрослого и выполняет их в меру своих возможностей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етям с болезнью Дауна доступны некоторые виды элементарной ручной деятельности. У них сохранено восприятие пространственных отношений и цветоразличие. Многие из них соотносят предметы по форме и величине. Все это может служить основой для обучения детей с синдромом Дауна простейшим видам игровой и учебной деятельности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уществует достаточно большое количество методик, позволяющих эффективно обучать и развивать детей с синдромом Дауна. Но этот процесс более труден и занимает больше времени, чем усвоение аналогичных умений и знаний обычным ребенком. Основным дидактическим принципом в обучении таких детей является задействование разных каналов восприятия, то есть разных органов чувств. В первую очередь необходимо обеспечить наглядность обучения, а для улучшения результата подключить осязание, слух и кинестетические ощущения. Процесс усвоения новых знаний должен идти мелкими шагами, более целесообразно разбивать одно задание на несколько частей. Для решения вопроса о степени интеллектуального развития ребенка с синдромом Дауна и разработки плана коррекционных мероприятий необходимо помнить об особенностях психического развития этих детей. Постоянно соотнося их с возрастными нормативами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ля достижения максимально возможных успехов в развитии познавательных способностей, обучении и социальной адаптации детей с болезнью Дауна родителям необходимо ежедневно делать с ними различные упражнения по развитию слуха и зрения. Однако надо помнить, что главным недостатком этих детей является нарушение обобщенности восприятия. Им требуется значительно больше времени, чтобы воспринять предлагаемый им материал (картину, текст и т.д.). Они часто путают графически сходные буквы, цифры, предметы, звуки, слова и т. д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ети-Дауны не умеют вглядываться, не умеют самостоятельно рассматривать. Для детей с болезнью Дауна характерны трудности восприятия пространства и времени, что мешает им ориентироваться в окружающем мире. Часто дети 8-9 лет не различают правую и левую стороны, не могут найти в помещении школы свой класс, столовую, туалет. Они ошибаются при определении времени на часах, дней недели, времен годя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Трудности в освоении речи у детей с синдромом Дауна связаны с частыми инфекционными заболеваниями среднего уха, снижением остроты слуха, пониженным мышечным тонусом, маленькой полостью рта, задержкой в интеллектуальном развитии. Кроме того, у детей с синдромом Дауна маленькие и узкие ушные каналы. Все это отрицательно влияет на слуховое восприятие и умение слушать, то есть слышать последовательные звуки окружающей среды, концентрировать на них внимание и узнавать их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ети с синдромом Дауна не умеют и не могут интегрировать свои ощущения – одновременно концентрировать внимание, слушать, смотреть и реагировать и, следовательно, не имеют возможности в отдельно взятый момент времени обработать сигналы более чем от одного раздражителя. Детям с синдромом Дауна свойственны трудности в освоении грамматического строя речи, а так же семантики, то есть значений слов. Они долго не дифференцируют звуки окружающей речи, плохо усваивают новые слова и словосочетания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результате вышеизложенного, можно определить особенности речи больных с синдромом Дауна, подлежащим коррекции:</w:t>
      </w:r>
    </w:p>
    <w:p>
      <w:pPr>
        <w:pStyle w:val="Normal"/>
        <w:numPr>
          <w:ilvl w:val="0"/>
          <w:numId w:val="1"/>
        </w:numPr>
        <w:ind w:left="720"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ети с синдромом Дауна часто говорят быстро или отдельными последовательностями слов, без пауз между ними, так, что слова набегают друг на друга;</w:t>
      </w:r>
    </w:p>
    <w:p>
      <w:pPr>
        <w:pStyle w:val="Normal"/>
        <w:numPr>
          <w:ilvl w:val="0"/>
          <w:numId w:val="1"/>
        </w:numPr>
        <w:ind w:left="720"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возрасте 11-13лет у этих детей возникает заикание;</w:t>
      </w:r>
    </w:p>
    <w:p>
      <w:pPr>
        <w:pStyle w:val="Normal"/>
        <w:numPr>
          <w:ilvl w:val="0"/>
          <w:numId w:val="1"/>
        </w:numPr>
        <w:ind w:left="720"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едленный темп усвоения речи окружающих, слабое развитие фонематического слуха;</w:t>
      </w:r>
    </w:p>
    <w:p>
      <w:pPr>
        <w:pStyle w:val="Normal"/>
        <w:numPr>
          <w:ilvl w:val="0"/>
          <w:numId w:val="1"/>
        </w:numPr>
        <w:ind w:left="720"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замедленный темп артикулирования;</w:t>
      </w:r>
    </w:p>
    <w:p>
      <w:pPr>
        <w:pStyle w:val="Normal"/>
        <w:numPr>
          <w:ilvl w:val="0"/>
          <w:numId w:val="1"/>
        </w:numPr>
        <w:ind w:left="720"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изартрия.</w:t>
      </w:r>
    </w:p>
    <w:p>
      <w:pPr>
        <w:pStyle w:val="C0c8"/>
        <w:spacing w:before="0" w:after="0"/>
        <w:ind w:left="720"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ети, которым присуща дизартрия со всеми движениями рта и лиц. Им сложно не только произносить звуки, но жевать, глотать, управлять голосом, обеспечивать нужные резонансные характеристики и плавность речи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ловарный запас очень мал, пассивный словарь превышает активный.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Таким образом, глубокие ограничения возможностей, естественно, сопровождаются значительным снижением качества жизни. Тяжелые заболевания ребенка отражаются на общении со сверстниками, обучении, трудовой деятельности, способности к самообслуживанию.</w:t>
      </w:r>
    </w:p>
    <w:p>
      <w:pPr>
        <w:pStyle w:val="C0c4"/>
        <w:spacing w:before="0" w:after="0"/>
        <w:ind w:left="360"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се вышеперечисленное определяет значимость проблемы, социальной адаптации и коррекции соответствующих контингентов детей.</w:t>
      </w:r>
    </w:p>
    <w:p>
      <w:pPr>
        <w:pStyle w:val="C0c4"/>
        <w:spacing w:before="0" w:after="0"/>
        <w:ind w:left="360"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Цель коррекционной работы с детьми с синдромом Дауна – их социальная адаптация, приспособление к жизни и возможная интеграция в общество. Необходимо, используя все познавательные способности детей, и , учитывая специфику развития психических процессов, развивать у них жизненно необходимые навыки, чтобы, став взрослыми, они могли самостоятельно себя обслуживать, выполнять в быту простую работу, повысить качество их жизни и жизни их родителей.</w:t>
      </w:r>
    </w:p>
    <w:p>
      <w:pPr>
        <w:pStyle w:val="C0c4"/>
        <w:spacing w:before="0" w:after="0"/>
        <w:ind w:left="360"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остижением поставленных целей обеспечивается решение следующих основных задач:</w:t>
      </w:r>
    </w:p>
    <w:p>
      <w:pPr>
        <w:pStyle w:val="Normal"/>
        <w:numPr>
          <w:ilvl w:val="0"/>
          <w:numId w:val="4"/>
        </w:numPr>
        <w:ind w:left="1080"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тие психических функций детей в процессе работы и как можно более ранняя коррекция их недостатков;</w:t>
      </w:r>
    </w:p>
    <w:p>
      <w:pPr>
        <w:pStyle w:val="Normal"/>
        <w:numPr>
          <w:ilvl w:val="0"/>
          <w:numId w:val="4"/>
        </w:numPr>
        <w:ind w:left="1080"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спитание детей с синдромом Дауна, формирование у них правильного поведения. Основное внимание направлено на воспитание привычек. Они должны уметь выражать просьбу, уметь защитить себя или избежать опасности. Большое необходимо уделить внешним формам поведения;</w:t>
      </w:r>
    </w:p>
    <w:p>
      <w:pPr>
        <w:pStyle w:val="Normal"/>
        <w:numPr>
          <w:ilvl w:val="0"/>
          <w:numId w:val="4"/>
        </w:numPr>
        <w:ind w:left="1080"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Трудовое обучение. Выработка навыков самообслуживания и подготовка к посильным видам хозяйственно-бытового труда. Необходимо вырабатывать навыки самообслуживания;</w:t>
      </w:r>
    </w:p>
    <w:p>
      <w:pPr>
        <w:pStyle w:val="Normal"/>
        <w:numPr>
          <w:ilvl w:val="0"/>
          <w:numId w:val="4"/>
        </w:numPr>
        <w:ind w:left="1080"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енсорное воспитание является одним из направлений коррекционной работы с детьми с синдромом Дауна. Сенсорное восприятие развивает у ребенка ориентировочную деятельную деятельность в окружающем мире, так как ребенок знакомится с признаками, а именно эта деятельность нарушается у детей с синдромом Дауна. В рамках сенсорного воспитания осуществляется первый этап адаптации ребенка с синдромом Дауна в социум.</w:t>
      </w:r>
    </w:p>
    <w:p>
      <w:pPr>
        <w:pStyle w:val="C0c11"/>
        <w:spacing w:before="0" w:after="0"/>
        <w:ind w:left="1080"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оррекционная работа в рамках сенсорного воспитания ведется по нескольким направлениям – формирование различных эталонных систем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I направление - формирование представления о цвете предметов. Задача этого этапа – глобальное отождествление ребенком предметов. Данная работа проходит в 7 этапов.</w:t>
      </w:r>
    </w:p>
    <w:p>
      <w:pPr>
        <w:pStyle w:val="Normal"/>
        <w:numPr>
          <w:ilvl w:val="0"/>
          <w:numId w:val="3"/>
        </w:numPr>
        <w:ind w:left="1440"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дентификация предметов по признаку цвета.</w:t>
      </w:r>
    </w:p>
    <w:p>
      <w:pPr>
        <w:pStyle w:val="Normal"/>
        <w:numPr>
          <w:ilvl w:val="0"/>
          <w:numId w:val="3"/>
        </w:numPr>
        <w:ind w:left="1440"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оотношение цвета предмета с эталоном цвета</w:t>
      </w:r>
    </w:p>
    <w:p>
      <w:pPr>
        <w:pStyle w:val="Normal"/>
        <w:numPr>
          <w:ilvl w:val="0"/>
          <w:numId w:val="3"/>
        </w:numPr>
        <w:ind w:left="1440"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ыбор предмета определенного цвета по словесной инструкции взрослого</w:t>
      </w:r>
    </w:p>
    <w:p>
      <w:pPr>
        <w:pStyle w:val="Normal"/>
        <w:numPr>
          <w:ilvl w:val="0"/>
          <w:numId w:val="3"/>
        </w:numPr>
        <w:ind w:left="1440"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Формирование словесного обозначения цвета предмета</w:t>
      </w:r>
    </w:p>
    <w:p>
      <w:pPr>
        <w:pStyle w:val="Normal"/>
        <w:numPr>
          <w:ilvl w:val="0"/>
          <w:numId w:val="3"/>
        </w:numPr>
        <w:ind w:left="1440"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бучение обобщению и классификации предметов по признаку цвета</w:t>
      </w:r>
    </w:p>
    <w:p>
      <w:pPr>
        <w:pStyle w:val="Normal"/>
        <w:numPr>
          <w:ilvl w:val="0"/>
          <w:numId w:val="3"/>
        </w:numPr>
        <w:ind w:left="1440"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бучение передаче цвета предмета продуктивной деятельности</w:t>
      </w:r>
    </w:p>
    <w:p>
      <w:pPr>
        <w:pStyle w:val="Normal"/>
        <w:numPr>
          <w:ilvl w:val="0"/>
          <w:numId w:val="3"/>
        </w:numPr>
        <w:ind w:left="1440"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Формирование представления о форме предмета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II - Формирование представлений о форме предметов проходит теже этапы, что и формирование представлений о цвете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.1 Идентификация предметов в целом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.2 Идентификация предметов по форме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.3 соотношение формы предмета с эталоном формы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.4 Выбор геометрической фигуры по словесной инструкции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.5 формирование умения словесно обозначить форму предмета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.6 обобщение разноцветных геометрических фигур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.7 классификация по форме, без контурных эталонов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.8 нахождение в окружающем мире предметов определенной формы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.9 Изготовление аппликаций из геометрических фигур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III – формирование представлений о величине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1 формирование представлений о больших и маленьких предметах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2 формирование представлений о длине предмета: «длинный - короткий»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3 формирование представлений о ширине: « широкий - узкий»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4 формирование представлений о высоте «высокий – низкий»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IV – Формирование пространственных представлений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1 формирование ориентации в пространственном окружении на себе: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«Я – точка отсчета»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2 формирование ориентации в пространственном окружении другого человека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3 ориентировка по основным пространственным направлениям (лицо, туловище, грудь, голова – находятся вверху, ноги –внизу, животик – спереди, спинка – сзади)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4 ориентация на листе бумаги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V – Формирование представлений о времени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5.1 Формирование суток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5.2 Формирование представлений о временах года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5.3 формирование временных понятий: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« вчера – сегодня – завтра»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5.4 Формирование временных понятий: « дни недели»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VI Формирование тактильно двигательного восприятия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6.1 Ориентация в тактильных ощущениях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6.2 развитие зрительно двигательной координации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6.3 развитие стереогнозиса – это узнавание предмета и фактуры материала на ощупь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VII – коррекция слухового восприятия – имеет первостепенное значение для развития речи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7.1 слуховое восприятие не речевых звуков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7.2 слуховое восприятие речевых звуков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7.3 развитие ритмического слуха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VIII – коррекция мышления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ышление обеспечивает не только мышление ребенка, но и его социализацию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оррекционное обучение детей с синдромом Дауна может привести к значительным сдвигам в развитии ребенка, что должно повлиять на качество его жизни и его дальнейшую судьбу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а, с такими детьми нужно постоянно, упорно заниматься, изо дня в день повторять, закреплять изученный материал. Но усилия не пропадут даром. Нужен только толчок, опытный педагог и родные люди со своей безграничной любовью и преданность! При таких условиях обязательно вырастет ребенок, который не будет отставать в развитии от сверстников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пециалисты убеждены, что Даунят можно научить практически всему, главное – заниматься ими, верить в них, искренне радоваться их успехам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Главное правило реабилитации детей с синдромом Дауна – не лечение или коррекция в специальных учреждениях, а вовлеченность в «обычную жизнь» – общение с близкими и сверстниками, учеба и занятия в кружках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бделенный здоровьем и некоторыми способностями, ребенок с синдромом Дауна получил от природы очень ценный подарок – прекрасные душевные качества. Дети – Дауны очень ласковы, добры и нежны. Они тонко чувствуют чужую боль и страдания, не умеют лгать и лицемерить, натягивать маску равнодушия. У них огромное количество друзей и друзей настоящих, которые никогда не предадут. Даунята, как индикатор, безошибочно определяют сущность человека, срывая с него фальшивую маску.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ботая с такими светлыми детьми, разве можно не измениться самому, стать добрее, сильнее, мудрее???</w:t>
      </w:r>
    </w:p>
    <w:p>
      <w:pPr>
        <w:pStyle w:val="C0"/>
        <w:spacing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аунята учат людей любить друг друга такими, как мы есть, без всяких прикрас и уловок. Они учат нас ценить каждый день, радоваться даже самым маленьким победам, любить жизнь во всем её многообразии, любить ближнего своего и просто любить!</w:t>
      </w:r>
    </w:p>
    <w:p>
      <w:pPr>
        <w:pStyle w:val="C0"/>
        <w:spacing w:before="0" w:after="0"/>
        <w:ind w:firstLine="90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Давайте и мы с вами, уважаемые коллеги, научимся любить ближнего своего и просто быть ЛЮДЬМИ!</w:t>
      </w:r>
    </w:p>
    <w:p>
      <w:pPr>
        <w:pStyle w:val="C0"/>
        <w:spacing w:before="0" w:after="0"/>
        <w:ind w:firstLine="900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учно-практический семина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ей-логопед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дивидуальное логопедическое занятие с учащимся 3-А класс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синдромом Дау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теме «Новый год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гопункта при </w:t>
      </w:r>
    </w:p>
    <w:p>
      <w:pPr>
        <w:pStyle w:val="Normal"/>
        <w:jc w:val="right"/>
        <w:rPr/>
      </w:pPr>
      <w:r>
        <w:rPr>
          <w:sz w:val="28"/>
          <w:szCs w:val="28"/>
        </w:rPr>
        <w:t>Бахчисарай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стакова Елена Васи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№ 33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. Новый год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Цел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рить и обобщить знания о предстоящем празднике; развивать графические умения и навыки; научить составлять предложения по сюжетным картинкам; умение называть и различать цвета; развивать графические умения и навыки; развивать мышление, внимание и память; формировать временные представления; развивать органы артикуляции и мелкую моторику пальцев ру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, сюжетные картинки; мяч, зеркало, массажный мяч, тетрадь и цветные карандаши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ребенком время суток, время года, число и месяц, день недел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Артикуляционная гимнастик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лыбка-трубочка», «Лошадка», «Почистить верхние зубки», «Часики», «Качельки» «Лопатка», «Иголочка», «Вкусное варенье», «Чашечка», «Змейка», «Месим тесто»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Массаж пальцев рук и ладоней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Отгадай загадку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ут на ней иголк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кие и колки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ки смолистые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пкие, душисты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под Новый го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сти к нам придет!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йная, пушистая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 огнями золотистыми.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Елка</w:t>
      </w:r>
      <w:r>
        <w:rPr>
          <w:i/>
          <w:iCs/>
          <w:sz w:val="28"/>
          <w:szCs w:val="28"/>
        </w:rPr>
        <w:t>.)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Чистоговорк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у-ку-ку – наряжаем ёлк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за-за-за – ждем Дед Мороза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ки-ки-ки – он везет подарки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Скоро праздник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 проводит с учащимся беседу о подготовке к празднику. Просит ребенка ответить на следующие вопрос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мы украшаем на Новый год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ая новогодняя елочка? </w:t>
      </w:r>
      <w:r>
        <w:rPr>
          <w:i/>
          <w:sz w:val="28"/>
          <w:szCs w:val="28"/>
        </w:rPr>
        <w:t>(зеленая, пушистая, новогодняя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м мы украсим елку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будем веселиться в Новый год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придет к нам на новогодний праздник? • «Кого больше?»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Физкультминутка.</w:t>
      </w:r>
      <w:r>
        <w:rPr>
          <w:i/>
          <w:iCs/>
          <w:sz w:val="28"/>
          <w:szCs w:val="28"/>
          <w:u w:val="single"/>
        </w:rPr>
        <w:t xml:space="preserve"> «Две сестрицы»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сестрицы, две руки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бят, роют, строят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ут на грядке сорняк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руг дружку мою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т тесто две руки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ая и права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у моря и рек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ребают, плава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Составь предложения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ейся рассматривает сюжетные картинки о зиме и составляет предложения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бота в тетрад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Учащейся украшает новогоднюю елочку шара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1 красны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2 си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3 желты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 мы сегодня говор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ебе понравилось на занятии?</w:t>
      </w:r>
    </w:p>
    <w:sectPr>
      <w:type w:val="nextPage"/>
      <w:pgSz w:w="11906" w:h="16838"/>
      <w:pgMar w:left="1701" w:right="14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09:00Z</dcterms:created>
  <dc:creator>Дима</dc:creator>
  <dc:description/>
  <cp:keywords/>
  <dc:language>en-US</dc:language>
  <cp:lastModifiedBy>Елена</cp:lastModifiedBy>
  <cp:lastPrinted>2014-12-22T23:53:00Z</cp:lastPrinted>
  <dcterms:modified xsi:type="dcterms:W3CDTF">2016-12-08T07:43:00Z</dcterms:modified>
  <cp:revision>13</cp:revision>
  <dc:subject/>
  <dc:title/>
</cp:coreProperties>
</file>