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Если Ваш ребенок – левш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Хорошо или плохо быть левшой?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Нужно ли переучивать левшу?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 сразу отвечаю: нет, нельзя!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еворукость была и остается загадкой, хотя учение возникло более 100 лет назад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 левшей ведущим является правое полушарие, которое отвечает за: восприятие звуков, мир музыки, мир изобразительного искусства, образную память, ориентировку в пространстве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обучении в школе эти дети испытывают трудности письма и чтения, В письменных работах много специфических ошибок, Такие дети медленно включаются в работу, быстро устают, не любят читать, эти дети с высоким уровнем тревоги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Рекомендации:</w:t>
      </w:r>
    </w:p>
    <w:p>
      <w:pPr>
        <w:pStyle w:val="Normal"/>
        <w:spacing w:lineRule="auto" w:line="360"/>
        <w:ind w:left="72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Щадящий режим.</w:t>
      </w:r>
    </w:p>
    <w:p>
      <w:pPr>
        <w:pStyle w:val="Normal"/>
        <w:spacing w:lineRule="auto" w:line="360"/>
        <w:ind w:left="72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Общеукрепляющие мероприятия.</w:t>
      </w:r>
    </w:p>
    <w:p>
      <w:pPr>
        <w:pStyle w:val="Normal"/>
        <w:spacing w:lineRule="auto" w:line="360"/>
        <w:ind w:left="72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Обучение на демонстрационном материале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 xml:space="preserve">● </w:t>
      </w:r>
      <w:r>
        <w:rPr>
          <w:sz w:val="36"/>
          <w:szCs w:val="36"/>
        </w:rPr>
        <w:t>Обучение музыке, изобразительному искус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3:00Z</dcterms:created>
  <dc:creator>1</dc:creator>
  <dc:description/>
  <cp:keywords/>
  <dc:language>en-US</dc:language>
  <cp:lastModifiedBy>1</cp:lastModifiedBy>
  <dcterms:modified xsi:type="dcterms:W3CDTF">2008-09-25T16:20:00Z</dcterms:modified>
  <cp:revision>3</cp:revision>
  <dc:subject/>
  <dc:title/>
</cp:coreProperties>
</file>