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Уважаемые родители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ы, конечно, хотите, чтобы ваш ребенок был умным, способным, здоровым!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Для этого необходим союз учителя, психолога, логопеда и Вас – родителей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Давайте соблюдать правила</w:t>
      </w:r>
      <w:r>
        <w:rPr>
          <w:rFonts w:cs="Arial" w:ascii="Arial" w:hAnsi="Arial"/>
          <w:i/>
          <w:sz w:val="36"/>
          <w:szCs w:val="36"/>
        </w:rPr>
        <w:t>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i/>
          <w:sz w:val="44"/>
          <w:szCs w:val="44"/>
        </w:rPr>
        <w:t xml:space="preserve">● </w:t>
      </w:r>
      <w:r>
        <w:rPr>
          <w:i/>
          <w:sz w:val="44"/>
          <w:szCs w:val="44"/>
        </w:rPr>
        <w:t>З</w:t>
      </w:r>
      <w:r>
        <w:rPr>
          <w:i/>
          <w:sz w:val="36"/>
          <w:szCs w:val="36"/>
        </w:rPr>
        <w:t>акрепляйте все успехи,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● </w:t>
      </w:r>
      <w:r>
        <w:rPr>
          <w:i/>
          <w:sz w:val="36"/>
          <w:szCs w:val="36"/>
        </w:rPr>
        <w:t>Дома по заданию логопеда занимайтесь ежедневно.</w:t>
      </w:r>
    </w:p>
    <w:p>
      <w:pPr>
        <w:pStyle w:val="Normal"/>
        <w:spacing w:lineRule="auto" w:line="360"/>
        <w:ind w:left="540" w:firstLine="54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ознательное желание исправлять речь играет огромную роль!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Начинайте заниматься с гимнастики губ, языка.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Поставленные звуки закрепляйте в слогах, словах, предложениях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Больше заучивайте стихов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мните: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Умным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окоряются машины,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Смелым </w:t>
      </w:r>
      <w:r>
        <w:rPr>
          <w:i/>
          <w:sz w:val="40"/>
          <w:szCs w:val="40"/>
        </w:rPr>
        <w:t>покоряются вершины,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Речь упорным</w:t>
      </w:r>
      <w:r>
        <w:rPr>
          <w:i/>
          <w:sz w:val="40"/>
          <w:szCs w:val="40"/>
        </w:rPr>
        <w:t xml:space="preserve"> покоряется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 xml:space="preserve">Тем, кто </w:t>
      </w:r>
      <w:r>
        <w:rPr>
          <w:rFonts w:cs="Monotype Corsiva" w:ascii="Monotype Corsiva" w:hAnsi="Monotype Corsiva"/>
          <w:b/>
          <w:i/>
          <w:sz w:val="40"/>
          <w:szCs w:val="40"/>
        </w:rPr>
        <w:t>ежедневно</w:t>
      </w:r>
      <w:r>
        <w:rPr>
          <w:i/>
          <w:sz w:val="40"/>
          <w:szCs w:val="40"/>
        </w:rPr>
        <w:t xml:space="preserve"> занимается!</w:t>
      </w:r>
    </w:p>
    <w:p>
      <w:pPr>
        <w:pStyle w:val="Normal"/>
        <w:ind w:firstLine="10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Памятка для родителей логопедической групп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Уважаемые родители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ы хотите, чтобы Ваш ребенок был умным, способным, грамотным, здоровым!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Для этого необходим союз, логопеда учителя и Вас – родител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Давайте совместно всюду и везде следовать правил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креплять все задания нужно в игровой форме. Учите играя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аждый даже маленький успех ребенка всегда поощряем, радуемся успех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Заниматься нужно  ежедневно по 10 – 15 минут.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аче больших результатов не будет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36"/>
          <w:szCs w:val="36"/>
        </w:rPr>
        <w:t xml:space="preserve">Начинать домашние задания нужно с артикуляционной гимнастики, гимнастики для пальчиков.  Гимнастику нужно проводить 2 – 3 минут, количество упражнений 3 – 5, обязательно перед зеркалом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ь ребенка вслушиваться в речь окружающих, находить определенные звуки в словах, пословицах, загад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истоговорки, стихи, рассказы и пересказы помогают закрепить поставленные зв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зде контролируйте поставленные звуки в речи ребенка, дети не всегда слышат свои дефек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ольше заучивайте стихов, учите пересказывать содержание тек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Используйте правильную речь: говорите спокойно, размеренно, не пропуская звуки, окончания, предлог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мните: Ваша речь – пример для ребенка.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е допускать высмеивания речи ребе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полнять все рекомендации логопеда, в том числе посещение врачей по направлению логопе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вляться к логопеду по первому требованию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случае невыполнения данных требований педагогами школы будет ставится вопрос об отчислении ребенка с школьного логопункта. </w:t>
      </w:r>
    </w:p>
    <w:p>
      <w:pPr>
        <w:pStyle w:val="Normal"/>
        <w:ind w:firstLine="10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7:00Z</dcterms:created>
  <dc:creator>1</dc:creator>
  <dc:description/>
  <cp:keywords/>
  <dc:language>en-US</dc:language>
  <cp:lastModifiedBy>1</cp:lastModifiedBy>
  <dcterms:modified xsi:type="dcterms:W3CDTF">2008-09-26T16:26:00Z</dcterms:modified>
  <cp:revision>8</cp:revision>
  <dc:subject/>
  <dc:title/>
</cp:coreProperties>
</file>