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Развитие речевого дых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ля детей имеющих нарушения речи необходимо формировать длительный ротовой выдох. Для этого нужно проводить следующие дыхательные упражн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дуть со стола мелко нарезанную цветную бумажку, пушинку, ват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Дуть на лежащие, на столе палочки, карандаши разной формы (круглые, граненые) и длины, стараясь отодвинуть их с м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Дуть на шарики разной тяжести: пластмассовые, деревянные, резиновы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Задуть на резком и длительном выдохе пламя све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>Поддержать в воздухе пушинку или маленький кусочек ватки на длительном выдох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дуть резиновые шарики, бумажные и целлофановые мешочки, язычки, дуть в дудочку, вертуш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дувать мыльные пузыри.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18:00Z</dcterms:created>
  <dc:creator>1</dc:creator>
  <dc:description/>
  <cp:keywords/>
  <dc:language>en-US</dc:language>
  <cp:lastModifiedBy>1</cp:lastModifiedBy>
  <dcterms:modified xsi:type="dcterms:W3CDTF">2008-09-25T16:25:00Z</dcterms:modified>
  <cp:revision>6</cp:revision>
  <dc:subject/>
  <dc:title/>
</cp:coreProperties>
</file>