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«</w:t>
      </w:r>
      <w:r>
        <w:rPr>
          <w:b/>
          <w:bCs/>
          <w:sz w:val="36"/>
          <w:szCs w:val="36"/>
        </w:rPr>
        <w:t>Золотая волшебница Осень</w:t>
      </w:r>
      <w:r>
        <w:rPr>
          <w:b/>
          <w:sz w:val="36"/>
          <w:szCs w:val="36"/>
        </w:rPr>
        <w:t>».</w:t>
      </w:r>
    </w:p>
    <w:p>
      <w:pPr>
        <w:pStyle w:val="C1"/>
        <w:shd w:fill="FFFFFF" w:val="clear"/>
        <w:spacing w:before="0" w:after="0"/>
        <w:ind w:first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аздник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  <w:shd w:fill="FFFFFF" w:val="clear"/>
        </w:rPr>
        <w:t>Обобщить и систематизировать знания детей о времени года – осени, сезонных изменениях в природе с формированием эстетических представл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интеллектуальные способ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самореализации де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ребята! Здравствуйте гости! Сегодня наш праздник посвящается самому красивому времени года – осени. На празднике прозвучат стихи, песни, загадки. Мы с вами увидим интересные сценки и танцы, поиграем в разные игры, вы примите участие в различных конкурсах и узнаете много нового об осенних месяцах. Итак, мы начина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-й ученик:</w:t>
      </w:r>
      <w:r>
        <w:rPr>
          <w:sz w:val="28"/>
          <w:szCs w:val="28"/>
        </w:rPr>
        <w:t xml:space="preserve">   Осень! Славная пор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Любит осень детв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Сливы, груши, виноград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Всё поспело для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-й ученик:</w:t>
      </w:r>
      <w:r>
        <w:rPr>
          <w:sz w:val="28"/>
          <w:szCs w:val="28"/>
        </w:rPr>
        <w:t xml:space="preserve">   Журавли на юг летят.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, здравствуй, осень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ходи на праздник к нам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, очень прос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3-й ученик:</w:t>
      </w:r>
      <w:r>
        <w:rPr>
          <w:sz w:val="28"/>
          <w:szCs w:val="28"/>
        </w:rPr>
        <w:t xml:space="preserve">   Здесь мы праздник радостный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о встречаем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ходи, мы ждём тебя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 золотая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ен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 обо мне? А вот и я! Привет осенний вам,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ы рады встретиться со мной? Вам нравится наряд лес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Я пришла на праздник к вам петь и весел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Я хочу со всеми здесь крепко подружит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Ребята, отгадайте мои загад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об осен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Она под осень умир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новь весною ож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ам без неё – бе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их главная еда. </w:t>
      </w:r>
      <w:r>
        <w:rPr>
          <w:b/>
          <w:sz w:val="28"/>
          <w:szCs w:val="28"/>
        </w:rPr>
        <w:t>(Трав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Без рук, без н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верь стуч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у просится. </w:t>
      </w:r>
      <w:r>
        <w:rPr>
          <w:b/>
          <w:sz w:val="28"/>
          <w:szCs w:val="28"/>
        </w:rPr>
        <w:t>(Ветер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Кто всю ночь по крыше бьёт да постукива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бормочет, и поёт, убаюкивает? </w:t>
      </w:r>
      <w:r>
        <w:rPr>
          <w:b/>
          <w:sz w:val="28"/>
          <w:szCs w:val="28"/>
        </w:rPr>
        <w:t>(Дождь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Сидит – зелене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дает – желте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ит – чернеет. </w:t>
      </w:r>
      <w:r>
        <w:rPr>
          <w:b/>
          <w:sz w:val="28"/>
          <w:szCs w:val="28"/>
        </w:rPr>
        <w:t>(Лист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Над рекой и над доли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исла белая холстина. </w:t>
      </w:r>
      <w:r>
        <w:rPr>
          <w:b/>
          <w:sz w:val="28"/>
          <w:szCs w:val="28"/>
        </w:rPr>
        <w:t>(Туман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Ах, какая осень.»</w:t>
      </w:r>
    </w:p>
    <w:p>
      <w:pPr>
        <w:pStyle w:val="Normal"/>
        <w:rPr>
          <w:bCs/>
          <w:color w:val="1A1A1A"/>
          <w:sz w:val="28"/>
          <w:szCs w:val="28"/>
          <w:shd w:fill="FFFFFF" w:val="clear"/>
        </w:rPr>
      </w:pPr>
      <w:r>
        <w:rPr>
          <w:bCs/>
          <w:color w:val="1A1A1A"/>
          <w:sz w:val="28"/>
          <w:szCs w:val="28"/>
          <w:shd w:fill="FFFFFF" w:val="clear"/>
        </w:rPr>
        <w:t>Где ты, где ты, милая осень?</w:t>
        <w:br/>
        <w:t>Целый год тебя мы ждем.</w:t>
        <w:br/>
        <w:t>В лес осенний по тропинке</w:t>
        <w:br/>
        <w:t>Мы тебя встречать пойдем.</w:t>
        <w:br/>
        <w:br/>
        <w:t>Припев:</w:t>
        <w:br/>
        <w:t>Ах, какая осень, ах какая.</w:t>
        <w:br/>
        <w:t>Вся из желтых листьев – золотая,</w:t>
        <w:br/>
        <w:t>И дождя серебряные капли</w:t>
        <w:br/>
        <w:t>Песенки поют.</w:t>
        <w:br/>
        <w:br/>
        <w:t>В паутинках между берёзок</w:t>
        <w:br/>
        <w:t>Прячет солнышко лучи.</w:t>
        <w:br/>
        <w:t>Ягоды, грибы, орешки</w:t>
        <w:br/>
        <w:t>Ты для нас прибереги.</w:t>
        <w:br/>
        <w:br/>
        <w:t>Припев.</w:t>
        <w:br/>
        <w:br/>
        <w:t>Ветер с осенью танцует,</w:t>
        <w:br/>
        <w:t>И кружится листопад.</w:t>
        <w:br/>
        <w:t>Разноцветные листочки</w:t>
        <w:br/>
        <w:t>В вальсе радостном летят.</w:t>
        <w:br/>
        <w:br/>
        <w:t>Припев.</w:t>
      </w:r>
    </w:p>
    <w:p>
      <w:pPr>
        <w:pStyle w:val="Normal"/>
        <w:rPr>
          <w:bCs/>
          <w:i/>
          <w:i/>
          <w:color w:val="1A1A1A"/>
          <w:sz w:val="28"/>
          <w:szCs w:val="28"/>
          <w:shd w:fill="FFFFFF" w:val="clear"/>
        </w:rPr>
      </w:pPr>
      <w:r>
        <w:rPr>
          <w:bCs/>
          <w:i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сибо вам, ребята! Очень много хорошего услышала о себе. А пришла я к вам на праздник не одна, а вместе с тремя братьями – осенними месяцами. Они помогут провести наш празд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нтябрь:</w:t>
      </w:r>
      <w:r>
        <w:rPr>
          <w:sz w:val="28"/>
          <w:szCs w:val="28"/>
        </w:rPr>
        <w:t xml:space="preserve"> Опустел наш школьный сад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аутинки вдаль летят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И на южный край зем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Потянулись журав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Распахнулись двери школ…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к вам пришёл?... (Сентябр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Сентябрь: </w:t>
      </w:r>
      <w:r>
        <w:rPr>
          <w:sz w:val="28"/>
          <w:szCs w:val="28"/>
        </w:rPr>
        <w:t>Сентябрь – младший брат осени. Название сентября происходит от латинского «септимус» и означает «седьмой». В древнерусском календаре сентябрь был седьмым по счё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 – две недели. Это самое лучшее время для сбора гри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рибные частушк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Начинаем мы запев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ую, началь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развесел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у печальную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т растёт гриб-боров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асив он, и ве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лстой шапке набекр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ка крепкая, как п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Шоколадная папа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шёлковый мунд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в, опёнок ахну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манд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колько лет тебе, сморч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по виду стари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л грибок ме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мой – всего два д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прятались под ёл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ики с игол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алы, не вел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ежат, как пята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 во мху, как на подуш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ьё-то беленькое у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груздь нас просит вз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 ещё штук п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д осинами на коч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 в малиновом плато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синовиком з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го придётся вз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Разноцветные пога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и лезут на поля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е надо ни од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йдём их сторо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учеглазый мухом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ом сел  на косог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, улыбае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т всем понрав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ы частушки вам проп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м похлоп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пока вы собирали гриб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Осень на опушке краски развод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 листве тихонько кистью провод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желтел орешник, и зарделись клё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 пурпуре осеннем только дуб зелё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тешает осень: «Не жалейте лет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смотрите – роща золотом одета!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льзя нам на свете прожить без чуде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    Они нас повсюду встречаю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Волшебный осенний и сказочный ле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Нас в гости к себе приглаша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Закружится ветер под песню дождя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Листочки нам под ноги брос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Какая красивая эта пор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Пришла к нам опять чудо-осень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Игра для мальчиков «Кто быстрее?»</w:t>
      </w:r>
      <w:r>
        <w:rPr>
          <w:sz w:val="28"/>
          <w:szCs w:val="28"/>
        </w:rPr>
        <w:t xml:space="preserve"> На полу по кругу раскладывают листья (их количество – на один меньше, чем игроков). Пока играет музыка, мальчики бегают по кругу. Когда музыка замолкает, каждый должен схватить лист. Кто не успеет, выбывает из иг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ктябрь:</w:t>
      </w:r>
      <w:r>
        <w:rPr>
          <w:sz w:val="28"/>
          <w:szCs w:val="28"/>
        </w:rPr>
        <w:t xml:space="preserve"> Всё мрачней лицо природы –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рнели огороды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ляются леса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кнут птичьи голоса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а в спячку завалился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Что за месяц появился? </w:t>
      </w:r>
      <w:r>
        <w:rPr>
          <w:i/>
          <w:sz w:val="28"/>
          <w:szCs w:val="28"/>
        </w:rPr>
        <w:t>(Октябрь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Октябрь: </w:t>
      </w:r>
      <w:r>
        <w:rPr>
          <w:sz w:val="28"/>
          <w:szCs w:val="28"/>
        </w:rPr>
        <w:t>Октябрь называют вершиной осени. Почему? (Это середина осени). Хмурень – так называли октябрь в старину. Называют его ещё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ётом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летели птицы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читает стихи, дети внимательно его слушают и, если слышат «лишнее» слово, начинают хлопать в ладош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олуби, </w:t>
      </w:r>
      <w:r>
        <w:rPr>
          <w:sz w:val="28"/>
          <w:szCs w:val="28"/>
          <w:u w:val="single"/>
        </w:rPr>
        <w:t>куниц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, синицы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Мухи</w:t>
      </w:r>
      <w:r>
        <w:rPr>
          <w:sz w:val="28"/>
          <w:szCs w:val="28"/>
        </w:rPr>
        <w:t xml:space="preserve"> и стриж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Комары,</w:t>
      </w:r>
      <w:r>
        <w:rPr>
          <w:sz w:val="28"/>
          <w:szCs w:val="28"/>
        </w:rPr>
        <w:t xml:space="preserve"> кукуш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лки и стриж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ибисы, </w:t>
      </w:r>
      <w:r>
        <w:rPr>
          <w:sz w:val="28"/>
          <w:szCs w:val="28"/>
          <w:u w:val="single"/>
        </w:rPr>
        <w:t>еж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 и стрижи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сты, кукушки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беди и утк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пасибо шут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е только животные, но и люди готовятся к зиме: на полях и в огородах идёт уборка овощей. А какие овощи заготавливают на зиму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рожайная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жай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 Т. Волгиной, музыка А. Филиппенко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орзиночки несё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м песенку поё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жай собира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иму запасай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й – да, собира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на зиму запас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Мы – ребята- молодц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обираем огурц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фасоль и горох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рожай у нас неплох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й – да, и горох,-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рожай у нас неплох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Ты, пузатый кабачо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лежал себе бочо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ленись, не зевай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 корзину полезай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й – да, не зевай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 в корзину полез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Едем, едем мы дом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 машине груз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рота отворяй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Едет с поля урожай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й – да, отворяй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Едет с поля урожай!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Спор овощей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обирают осенью урожай плодов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людям радости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сех труд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 xml:space="preserve">   Урожай у нас хорош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дился густо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морковка, и картошка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ая капуст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клажаны синие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й помидор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вают длинный и серьёзный спор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из них, из овощей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кусней, и нужней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т всех полезней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кочил горошек –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и хвастунишка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Горошек:</w:t>
      </w:r>
      <w:r>
        <w:rPr>
          <w:sz w:val="28"/>
          <w:szCs w:val="28"/>
        </w:rPr>
        <w:t xml:space="preserve"> Я такой хорошенький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ёненький мальчишка!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только захочу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горошком угощу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 xml:space="preserve">   От обиды покраснев, свёкла проворчала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Свёкла:</w:t>
      </w:r>
      <w:r>
        <w:rPr>
          <w:sz w:val="28"/>
          <w:szCs w:val="28"/>
        </w:rPr>
        <w:t xml:space="preserve"> Дай сказать хоть слово мне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й сначала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ёкла надо для борщ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ля винегрет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шай сам и угощай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свёклы нету!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Капуста:</w:t>
      </w:r>
      <w:r>
        <w:rPr>
          <w:sz w:val="28"/>
          <w:szCs w:val="28"/>
        </w:rPr>
        <w:t xml:space="preserve"> Ты уж, свёкла, помолчи!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капусты варят щи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ие вкусные пироги капустные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чики-плутишки любят кочерыжк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щу ребяток кочерыжкой сладк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гурец:</w:t>
      </w:r>
      <w:r>
        <w:rPr>
          <w:sz w:val="28"/>
          <w:szCs w:val="28"/>
        </w:rPr>
        <w:t xml:space="preserve"> Очень будете довольны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ев огурчик малосольный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понравится, конечно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Редиска:</w:t>
      </w:r>
      <w:r>
        <w:rPr>
          <w:sz w:val="28"/>
          <w:szCs w:val="28"/>
        </w:rPr>
        <w:t xml:space="preserve"> Я – румяная редиска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лонюсь вам низко-низко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хвалить меня зачем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и так известна всем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Морковь:</w:t>
      </w:r>
      <w:r>
        <w:rPr>
          <w:sz w:val="28"/>
          <w:szCs w:val="28"/>
        </w:rPr>
        <w:t xml:space="preserve"> Про меня рассказ не длинный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е знает витамины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рызи морковку –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шь ты тогда, дружок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пким, сильным, ловки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 xml:space="preserve">   Тут надулся помидор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молвив строго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Помидор:</w:t>
      </w:r>
      <w:r>
        <w:rPr>
          <w:sz w:val="28"/>
          <w:szCs w:val="28"/>
        </w:rPr>
        <w:t xml:space="preserve"> Не болтай, морковка, вздор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лчи немного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вкусный и приятный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, конечно, сок томатн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У окна поставьте ящик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вайте только чащ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тогда, как верный друг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вам придёт зелёный лу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Лук:</w:t>
      </w:r>
      <w:r>
        <w:rPr>
          <w:sz w:val="28"/>
          <w:szCs w:val="28"/>
        </w:rPr>
        <w:t xml:space="preserve">    Я – приправа в каждом блюд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адали? Я – ваш друг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– простой зелёный лук!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ртошка: </w:t>
      </w:r>
      <w:r>
        <w:rPr>
          <w:sz w:val="28"/>
          <w:szCs w:val="28"/>
        </w:rPr>
        <w:t xml:space="preserve">Я, картошка, так скромна –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не сказала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картошка так нужна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ольшим, и малым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Баклажан:</w:t>
      </w:r>
      <w:r>
        <w:rPr>
          <w:sz w:val="28"/>
          <w:szCs w:val="28"/>
        </w:rPr>
        <w:t xml:space="preserve"> Баклажанная икра так вкусна, полезна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Спор давно кончать пора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ить бесполезно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-то, кажется, стучит…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Доктор Айболит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сех, из овощей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вкусней и всех важней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всех полезней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Чтоб здоровым, сильным быть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овощи любить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, без исключения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польза ест и вкус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ешать я не берусь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куснее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 нужне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Огородная,  хороводна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сень – время уборки урожая, когда людям приходится много трудиться. Поэтому сейчас мы вспомним пословицы о труде.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«Закончи пословицу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работает … </w:t>
      </w:r>
      <w:r>
        <w:rPr>
          <w:i/>
          <w:sz w:val="28"/>
          <w:szCs w:val="28"/>
        </w:rPr>
        <w:t>(тот не ес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красит солнце, а … </w:t>
      </w:r>
      <w:r>
        <w:rPr>
          <w:i/>
          <w:sz w:val="28"/>
          <w:szCs w:val="28"/>
        </w:rPr>
        <w:t>(человека – тру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руд, там и … </w:t>
      </w:r>
      <w:r>
        <w:rPr>
          <w:i/>
          <w:sz w:val="28"/>
          <w:szCs w:val="28"/>
        </w:rPr>
        <w:t>(счасть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у время, а … </w:t>
      </w:r>
      <w:r>
        <w:rPr>
          <w:i/>
          <w:sz w:val="28"/>
          <w:szCs w:val="28"/>
        </w:rPr>
        <w:t>(потехе ча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кладывай безделье, да …</w:t>
      </w:r>
      <w:r>
        <w:rPr>
          <w:i/>
          <w:sz w:val="28"/>
          <w:szCs w:val="28"/>
        </w:rPr>
        <w:t xml:space="preserve"> (не откладывай дел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клоняясь до земли и … </w:t>
      </w:r>
      <w:r>
        <w:rPr>
          <w:i/>
          <w:sz w:val="28"/>
          <w:szCs w:val="28"/>
        </w:rPr>
        <w:t>(грибка не поднимеш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труда … </w:t>
      </w:r>
      <w:r>
        <w:rPr>
          <w:i/>
          <w:sz w:val="28"/>
          <w:szCs w:val="28"/>
        </w:rPr>
        <w:t>(не вытащишь и рыбки из пру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кормит, а … </w:t>
      </w:r>
      <w:r>
        <w:rPr>
          <w:i/>
          <w:sz w:val="28"/>
          <w:szCs w:val="28"/>
        </w:rPr>
        <w:t>(лень порти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ябрь:</w:t>
      </w:r>
      <w:r>
        <w:rPr>
          <w:sz w:val="28"/>
          <w:szCs w:val="28"/>
        </w:rPr>
        <w:t xml:space="preserve"> Поле чёрно-белым стало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дает то дождь, то сне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ё похолодало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ёрзнет в поле озимь ржи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за месяц, подскажи? </w:t>
      </w:r>
      <w:r>
        <w:rPr>
          <w:i/>
          <w:sz w:val="28"/>
          <w:szCs w:val="28"/>
        </w:rPr>
        <w:t>(Ноябрь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Ноябрь:</w:t>
      </w:r>
      <w:r>
        <w:rPr>
          <w:sz w:val="28"/>
          <w:szCs w:val="28"/>
        </w:rPr>
        <w:t xml:space="preserve"> Ноябрь – последний месяц осени. Его древнегреческое название – грудень, от слова «груда», что значило разъезженный, плохой и замёрзший путь. В ноябре небо нередко закрыто тяжёлыми облаками, идёт снег пополам с дождё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одит осень по дорожке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очила в лужах ножк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ют дожди, и нет просвета…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рялось лето где-то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ждь осенний налил луж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йти скорей их нужно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Перейди лужи!» </w:t>
      </w:r>
      <w:r>
        <w:rPr>
          <w:sz w:val="28"/>
          <w:szCs w:val="28"/>
        </w:rPr>
        <w:t>Участвуют пять мальчиков и пять девочек. На полу раскладывают листы бумаги. Делают две дорожки. Ребята должны пробежать, наступая только на листы бумаги. Всё остальное пространство залито водой. Кто быстрее и аккуратнее справится с этим задани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расива природа на исходе осени. Ярко-красные ягоды красуются на деревьях рябины, но календарь неумолим, гаснут яркие краски осени. Скоро зима. В народе было принято устраивать проводы осени. И устраивали эти проводы после того, как был собран весь урожай. Давайте, мы с вами проводим осень – посидим за чашкой ч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ичное чаеп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6:00Z</dcterms:created>
  <dc:creator>NewUser</dc:creator>
  <dc:description/>
  <cp:keywords/>
  <dc:language>en-US</dc:language>
  <cp:lastModifiedBy>User</cp:lastModifiedBy>
  <cp:lastPrinted>2017-11-09T09:00:00Z</cp:lastPrinted>
  <dcterms:modified xsi:type="dcterms:W3CDTF">2017-11-19T13:15:00Z</dcterms:modified>
  <cp:revision>4</cp:revision>
  <dc:subject/>
  <dc:title/>
</cp:coreProperties>
</file>