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702E2E"/>
          <w:sz w:val="28"/>
          <w:szCs w:val="28"/>
          <w:lang w:eastAsia="ru-RU"/>
        </w:rPr>
        <w:t xml:space="preserve">Как пользоваться сотовым телефоном </w:t>
      </w:r>
      <w:r>
        <w:rPr>
          <w:rFonts w:cs="Times New Roman" w:ascii="Times New Roman" w:hAnsi="Times New Roman"/>
          <w:bCs/>
          <w:color w:val="702E2E"/>
          <w:sz w:val="28"/>
          <w:szCs w:val="28"/>
          <w:lang w:eastAsia="ru-RU"/>
        </w:rPr>
        <w:t>(рекомендации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ить время и частоту использования сотового телефона - более 2-3 минут за один вызов и более 10-15 минут в день. Можно использовать беспроводную гарнитуру, находясь на расстоянии от телефона, или по возможности громкую связь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ите рядом с сотовым телефоном. Электромагнитное излучение мобильного телефона даже в режиме ожидания негативно воздействует на центральную нервную систему, нарушая нормальное чередование фаз сн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как можно меньше носить сотовый телефон близко к телу, например в карманах, лучше носить его в сумк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дома класть его на расстоянии не менее 50 см от себ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 в условиях экранирования (автомобиль, железобетонные здания) плотность потока электромагнитного излучения (ЭМИ), воздействующего на человека, многократно усиливаетс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по возможности не использовать телефон в тех местах, где наблюдается плохой приём (лифт, подземные помещения, транспорт и т. д.), так как при плохом приёме мобильный телефон пытается найти антенну-передатчик, и из-за этого его излучение многократно усиливаетс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 использовать мобильный телефон в закрытых помещениях (машина, дом), так как излучаемые им волны могут отражаться стенами и покрытиями, что в несколько раз усиливает облучени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кладывайте мобильный телефон к уху в тот момент, когда он находится в процессе поиска оператора сети (это бывает также при самом включении телефона и при очень плохом приёме). В этот момент он излучает сильнее всего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относится и к сельской местности, где, вдалеке от антенн, также нередко наблюдается плохой приём мобильной связ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оводной способ передачи данных от одного мобильника к другому (разработанный под маркой Bluetooth), прибавляет мобильному телефону дополнительную силу излучени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телефон, поинтересуйтесь уровнем его излучения (SAR) и старайтесь выбрать телефон с наименьшим показателем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сли следовать элементарным правилам безопасности использования, то вред о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Ч-излучения сотового телефона сведётся к миниму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18:00Z</dcterms:created>
  <dc:creator>ACER ASPIRE</dc:creator>
  <dc:description/>
  <cp:keywords/>
  <dc:language>en-US</dc:language>
  <cp:lastModifiedBy>Лёка</cp:lastModifiedBy>
  <cp:lastPrinted>2017-11-30T18:10:00Z</cp:lastPrinted>
  <dcterms:modified xsi:type="dcterms:W3CDTF">2017-11-30T16:11:00Z</dcterms:modified>
  <cp:revision>5</cp:revision>
  <dc:subject/>
  <dc:title/>
</cp:coreProperties>
</file>