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текст, делая пометки на полях по мере осмысления новой информации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метки: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V» – «знаю»; </w:t>
        <w:br/>
        <w:t>«-» – «думал по-другому»;</w:t>
        <w:br/>
        <w:t xml:space="preserve">«?» – «хочу узнать»; </w:t>
        <w:br/>
        <w:t>«+» – «это для меня новое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Текст  для чтения «Вред мобильника».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момента их появления и до наших дней ученые не прекращают споры о вреде мобильных телефонов на наше здоровье. Огромное количество ученых во весь голос заявляют, что при пользовании мобильной связью возрастает риск возникновения опухолей мозга и уха, может развиться астма и экзема, также есть вероятность разрушения клеток крови. Такие опасения ученые высказывают на основании результатов многочисленных опытов, которые проводились как на животных, так и на человеке.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шотландский ученый Уильям Стюарт проводил свои эксперименты на дождевых червях. Результаты были впечатляющими, оказалось, что под излучением мобильных телефонов у червей менялась структура белка. «Живые ткани просто поджариваются на манер куска мяса в микроволновой печи», - утверждает Стюарт.</w:t>
        <w:br/>
        <w:t>В России тоже проводились подобные исследования, в московском институте биофизики. Подопытными были обыкновенные лягушки, которых помещали в высокочастотное электромагнитное поле на 5-10 минут. Даже при очень низком облучении у каждой второй лягушки останавливалось сердце, а у остальных снижалась частота его сокращени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Еще летом 2003 года шведские ученые заявили, проводя такие же опыты над крысами, что мобильная радиация приводит к необратимым последствиям в головном мозге крыс. Животные подвергались облучению мобильными телефонами в течении двух часов. А спустя 50 дней после этого ученые исследовали их мозг с помощью микроскопа и обнаружили многочисленные повреждения сосудов и очаги отмерших нейронов. Чем сильнее была мобильная радиация, тем серьезнее был ущерб. Выводы ученых пессимистичны: «Не исключено, что на мозг человека мобильные телефоны оказывают точно такое же воздействие, ведь по своему строению он аналогичен мозгу крыс. И если наши предположения подтвердятся, сегодняшняя молодежь, весьма интенсивно пользующаяся сотовыми телефонами, столкнется с болезнями Альцгеймера и Паркинсона уже в возрасте 33 лет ».</w:t>
      </w:r>
    </w:p>
    <w:p>
      <w:pPr>
        <w:pStyle w:val="Style16"/>
        <w:ind w:firstLine="708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Болезнь Альцгеймер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- это неизлечимое дегенеративное заболевание центральной нервной системы, характеризующееся постепенной потерей умственных способностей (память, речь, логическое мышление).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Болезнь Паркинсо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- "дрожательный паралич" со следующими характерными проявлениями: "непроизвольные дрожательные движения, ослабление мышечной силы, ограничение активности движений, туловище больного наклонено вперед, ходьба переходит в бег, при этом чувствительность и интеллект больного остаются сохранными".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>На какие мысли наводят вас эти факты?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mail.ru/disease/bolezn_altcgeime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21:00Z</dcterms:created>
  <dc:creator>User</dc:creator>
  <dc:description/>
  <cp:keywords/>
  <dc:language>en-US</dc:language>
  <cp:lastModifiedBy>Zam_Dir_VR</cp:lastModifiedBy>
  <cp:lastPrinted>2015-10-17T09:01:00Z</cp:lastPrinted>
  <dcterms:modified xsi:type="dcterms:W3CDTF">2015-10-17T04:14:00Z</dcterms:modified>
  <cp:revision>3</cp:revision>
  <dc:subject/>
  <dc:title/>
</cp:coreProperties>
</file>