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ко Дню космонавтик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ерез тернии к звёздам. Космическое путешествие».</w:t>
      </w:r>
    </w:p>
    <w:p>
      <w:pPr>
        <w:pStyle w:val="Pa3"/>
        <w:spacing w:lineRule="auto" w:line="240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A3"/>
          <w:rFonts w:cs="Times New Roman" w:ascii="Times New Roman" w:hAnsi="Times New Roman"/>
          <w:color w:val="000000"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ширить знания детей о космосе, известных космонав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комить с историей создания ракетной техн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ть любознательность, мыш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ть гордость за свою страну, патриотические чув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удить интерес к изучению литературы на тему «Космос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ять словарный запас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празд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чит музыка группы «Аракс»  (Слайд №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Ученик 1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ракеты к дальним ми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вигам сердце рветс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рит крылатым, как песня, мечт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цели своей добьет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wave"/>
        </w:rPr>
        <w:t xml:space="preserve">Ученик 2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, как звезда рожда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ь неясной тревожной мле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сконечностью начин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кончается бесконеч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олениями сози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к за веком Земля нетленна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, как звезда рожда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 светлее стала Вселен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Ученик 3   </w:t>
      </w:r>
      <w:r>
        <w:rPr>
          <w:rFonts w:cs="Times New Roman" w:ascii="Times New Roman" w:hAnsi="Times New Roman"/>
          <w:sz w:val="24"/>
          <w:szCs w:val="24"/>
        </w:rPr>
        <w:t xml:space="preserve">  (Слайд №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день! Низверглись неб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ка занавес приподн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мотрят вдаль, рукой прикрыв глаза,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 путь в космос человечеству сего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ток» взлетел, оставлен Байкону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хали!..» в сердцах людей засты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улыбкой он махну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рабль к звездам уноси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>Ученик 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апрельский небо озар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ок Земли в космические д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 первым подвиг соверш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в то, о чем мы лишь меч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день! Не будет он забы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ервый шаг в глубины мироздан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ига отцов не умал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уменьшит временное плам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О чем сегодня пойдет разговор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О космосе, о космонавтах.   </w:t>
      </w:r>
    </w:p>
    <w:p>
      <w:pPr>
        <w:pStyle w:val="Normal"/>
        <w:shd w:fill="FFFFFF" w:val="clear"/>
        <w:spacing w:lineRule="auto" w:line="240"/>
        <w:ind w:left="5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wave"/>
        </w:rPr>
        <w:t>Ученик 5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С давних времен загадочный мир пл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ет и звезд притягивал к себе внимание людей, манил их своей таинственностью и красотой.</w:t>
      </w:r>
    </w:p>
    <w:p>
      <w:pPr>
        <w:pStyle w:val="Normal"/>
        <w:shd w:fill="FFFFFF" w:val="clear"/>
        <w:spacing w:lineRule="auto" w:line="240" w:before="5" w:after="200"/>
        <w:ind w:left="1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 xml:space="preserve">Ученик 6. </w:t>
      </w:r>
      <w:r>
        <w:rPr>
          <w:rFonts w:eastAsia="Times New Roman" w:cs="Times New Roman" w:ascii="Times New Roman" w:hAnsi="Times New Roman"/>
          <w:sz w:val="24"/>
          <w:szCs w:val="24"/>
        </w:rPr>
        <w:t>Раньше, давным-давно, когда люди только начинали узнавать Землю, они представ</w:t>
        <w:softHyphen/>
        <w:t>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</w:t>
        <w:softHyphen/>
        <w:t>тальным куполом неба со множеством сверкаю</w:t>
        <w:softHyphen/>
        <w:t>щих звезд.</w:t>
      </w:r>
    </w:p>
    <w:p>
      <w:pPr>
        <w:pStyle w:val="Normal"/>
        <w:shd w:fill="FFFFFF" w:val="clear"/>
        <w:spacing w:lineRule="auto" w:line="240" w:before="5" w:after="200"/>
        <w:ind w:left="24" w:right="14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 xml:space="preserve">Ученик 7. </w:t>
      </w:r>
    </w:p>
    <w:p>
      <w:pPr>
        <w:pStyle w:val="Normal"/>
        <w:shd w:fill="FFFFFF" w:val="clear"/>
        <w:spacing w:lineRule="auto" w:line="240" w:before="5" w:after="200"/>
        <w:ind w:left="24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- шар. А астрономы доказали, что Земля летит в космосе, вращаясь вокруг Солн</w:t>
        <w:softHyphen/>
        <w:t>ца, делая один оборот вокруг своей оси за год.</w:t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Ученик 8.</w:t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ом люди построили самолеты и стали летать в воздушной оболочке Земли (ат</w:t>
        <w:softHyphen/>
        <w:t>мосфере). Но люди не останавливались на дос</w:t>
        <w:softHyphen/>
        <w:t>тигнутом, их манил космос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(Слайд №3)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955 году было принято решение о строительстве стартовой площадки для космических ракет. Это было в Казахстане, вдали от крупных населенных пунктов. Место нахож</w:t>
        <w:softHyphen/>
        <w:t>дения космодрома - Байконур.</w:t>
      </w:r>
    </w:p>
    <w:p>
      <w:pPr>
        <w:pStyle w:val="Normal"/>
        <w:shd w:fill="FFFFFF" w:val="clear"/>
        <w:spacing w:lineRule="auto" w:line="240" w:before="0" w:after="0"/>
        <w:ind w:left="10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оположники космонавтики - Констан</w:t>
        <w:softHyphen/>
        <w:t>тин Эдуардович Циолковский, Сергей Павлович Королев.</w:t>
      </w:r>
    </w:p>
    <w:p>
      <w:pPr>
        <w:pStyle w:val="Normal"/>
        <w:shd w:fill="FFFFFF" w:val="clear"/>
        <w:spacing w:lineRule="auto" w:line="240" w:before="5" w:after="0"/>
        <w:ind w:left="19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два человека положили начало освоению космоса.</w:t>
      </w:r>
    </w:p>
    <w:p>
      <w:pPr>
        <w:pStyle w:val="Normal"/>
        <w:shd w:fill="FFFFFF" w:val="clear"/>
        <w:spacing w:lineRule="auto" w:line="240" w:before="0" w:after="0"/>
        <w:ind w:left="19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октября 1957 года - начало космической эры - был запущен первый искусственный спут</w:t>
        <w:softHyphen/>
        <w:t>ник Земли (ПС-1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ноября 1957 года - запущен второй искусственный спутник, в его кабине была собака Лайка, снаб</w:t>
        <w:softHyphen/>
        <w:t>женная всем необходи</w:t>
        <w:softHyphen/>
        <w:t>мым для жизни.</w:t>
      </w:r>
    </w:p>
    <w:p>
      <w:pPr>
        <w:pStyle w:val="Normal"/>
        <w:shd w:fill="FFFFFF" w:val="clear"/>
        <w:spacing w:lineRule="auto" w:line="240" w:before="125" w:after="200"/>
        <w:ind w:left="5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</w:rPr>
        <w:t>августа I960 года запущен космический корабль, на борту - собаки Стрелка и Белка.</w:t>
      </w:r>
    </w:p>
    <w:p>
      <w:pPr>
        <w:pStyle w:val="Normal"/>
        <w:shd w:fill="FFFFFF" w:val="clear"/>
        <w:spacing w:lineRule="auto" w:line="240" w:before="5" w:after="20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</w:rPr>
        <w:t>апреля 1961 года - день полета первого в мире космонавта, гражданина России Юрия Га</w:t>
        <w:softHyphen/>
        <w:t>гарина. День 12 апреля стал большим всенарод</w:t>
        <w:softHyphen/>
        <w:t xml:space="preserve">ным праздником в честь летчиков-космонавтов, конструкторов, инженеров, служащих и рабочих, которые создают ракеты, космические корабли и искусственные спутники Земли. </w:t>
      </w:r>
    </w:p>
    <w:p>
      <w:pPr>
        <w:pStyle w:val="Normal"/>
        <w:shd w:fill="FFFFFF" w:val="clear"/>
        <w:spacing w:lineRule="auto" w:line="240" w:before="5" w:after="20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Ученик 9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 наш празд</w:t>
        <w:softHyphen/>
        <w:t>ник мы посвящаем 50-ле</w:t>
        <w:softHyphen/>
        <w:t>тию полета в космос перво</w:t>
        <w:softHyphen/>
        <w:t xml:space="preserve">го в мире космонавта - Юрия Алексеевича Гагарина. </w:t>
      </w:r>
    </w:p>
    <w:p>
      <w:pPr>
        <w:pStyle w:val="Normal"/>
        <w:shd w:fill="FFFFFF" w:val="clear"/>
        <w:spacing w:lineRule="auto" w:line="240" w:before="5" w:after="200"/>
        <w:ind w:left="14" w:hanging="0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u w:val="wave"/>
        </w:rPr>
        <w:t>Ученик 10.</w:t>
      </w:r>
    </w:p>
    <w:p>
      <w:pPr>
        <w:pStyle w:val="Normal"/>
        <w:shd w:fill="FFFFFF" w:val="clear"/>
        <w:spacing w:lineRule="auto" w:line="240" w:before="5" w:after="20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Давайте перенесемся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0 лет назад. По радио передают сооб</w:t>
        <w:softHyphen/>
        <w:t>щение, по всей стране люди собрались у радиопри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мников: "Говорит Москва! Работают все радиостан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ции Советского Союза! Московское время  - 10 ча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минуты. Передаем сообщение ТАСС о первом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ире полете человека в космическое пространство. </w:t>
      </w:r>
      <w:r>
        <w:rPr>
          <w:rFonts w:eastAsia="Times New Roman" w:cs="Times New Roman" w:ascii="Times New Roman" w:hAnsi="Times New Roman"/>
          <w:sz w:val="24"/>
          <w:szCs w:val="24"/>
        </w:rPr>
        <w:t>12 апреля 1961 года в Советском Союзе вы</w:t>
        <w:softHyphen/>
        <w:t>веден на орбиту вокруг Земли первый в мире космический корабль-спутник "Восток" с чело</w:t>
        <w:softHyphen/>
        <w:t>веком на борту. Пилотом-космонавтом космического корабля-спутника "Восток" является гражданин Совет</w:t>
        <w:softHyphen/>
        <w:t xml:space="preserve">ского Союза летчик Гагарин Юрий Алексеевич"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КАЗ О Ю.А. ГАГАРИ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Как вы думаете, каким был этот челове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лушиваются ответы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а Гагарин пошел в школу 1 сентября 1941 года, в год, когда началась Великая Отечественная война с фашистской Германией. Беззаботное детство оборвалось. В деревню Клушино, где жила семья Гагариных, ворвались фашисты и почти два года хозяйничали в ней. Юра ненавидел врагов и, как мог, вредил им: разбрасывал на дороге, по которой ездили вражеские машины, осколки бутылок, кривые гвозди. Машины на полном ходу наскакивали на эти «мины» и протыкали себе ш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ступил счастливый день. Советские солдаты прогнали врагов. Взрослые начали строить, восстанавливать разрушенные дома, школы, заводы. Рабочих рук не хватало – ведь у многих отцы и старшие братья не вернулись с войны. И Юра пошел учиться на рабочего. Днем  работал, вечером шел в школу. Юра много читал. Однажды ему попалась книга о ракетах. Ему представились  космические корабли и неудержимо захотелось самому лет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>Ученик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«Поехали!» Гагар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 в космос понесла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был рисковый парен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эпоха началась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странствий и откр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а, мира и тр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, желаний и соб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се это – навсег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>Ученик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ят дни, когда простра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, сможет борозди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 Луну, пожалуйста, странству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сможет запрети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удет жизнь! Но все же вспомн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то-то первым полетел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Гагарин, парень скром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эпоху он сумел.</w:t>
      </w:r>
    </w:p>
    <w:p>
      <w:pPr>
        <w:pStyle w:val="Normal"/>
        <w:shd w:fill="FFFFFF" w:val="clear"/>
        <w:spacing w:lineRule="auto" w:line="240" w:before="5" w:after="20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 xml:space="preserve">Ученик 12. 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свет. Еще не знали ничего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ычные "Последние известия"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он летит через созвездие. 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емля проснется с именем его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Ученик 13.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5333" w:leader="none"/>
        </w:tabs>
        <w:spacing w:lineRule="auto" w:line="240" w:before="245" w:after="200"/>
        <w:ind w:lef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просив подмог ни у кого,</w:t>
        <w:br/>
        <w:t>Сама восстав из пепла и из праха,</w:t>
        <w:br/>
        <w:t>Моя страна, не знающая страха,</w:t>
        <w:br/>
        <w:t>Шлет в космос ныне сына своего.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5333" w:leader="none"/>
        </w:tabs>
        <w:spacing w:lineRule="auto" w:line="240" w:before="245" w:after="200"/>
        <w:ind w:lef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р затаил дыхание. Мир слушал голос человека, пролетавшего над океанами и странами, и люди в этих странах повторяли: "Гагарин," "Юрий",  "Россия". Земля узнала простого, обаятельного человека, проложившего дорогу к звездам.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5333" w:leader="none"/>
        </w:tabs>
        <w:spacing w:lineRule="auto" w:line="240" w:before="245" w:after="20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wave"/>
        </w:rPr>
        <w:t>Ученик 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 старта Юрия Гагарина прошло много лет. За это время многое изменилось в космонавтике: и техника, и подготовка эки</w:t>
        <w:softHyphen/>
        <w:t>пажей, и программа работы на орбите.</w:t>
      </w:r>
    </w:p>
    <w:p>
      <w:pPr>
        <w:pStyle w:val="Normal"/>
        <w:shd w:fill="FFFFFF" w:val="clear"/>
        <w:spacing w:lineRule="auto" w:line="240"/>
        <w:ind w:left="240" w:right="4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wave"/>
        </w:rPr>
        <w:t xml:space="preserve">Ученик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wave"/>
        </w:rPr>
        <w:t>1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. Работают в космосе теперь подолгу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рабли уходят в небо один за другим. Орбита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ые станции кружат вокруг планеты.</w:t>
      </w:r>
    </w:p>
    <w:p>
      <w:pPr>
        <w:pStyle w:val="Normal"/>
        <w:shd w:fill="FFFFFF" w:val="clear"/>
        <w:spacing w:lineRule="auto" w:line="240" w:before="5" w:after="0"/>
        <w:ind w:left="1594" w:hanging="1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wave"/>
        </w:rPr>
        <w:t>Ученик 1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left="1594" w:hanging="1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чатся ракеты к дальним мирам, </w:t>
      </w:r>
    </w:p>
    <w:p>
      <w:pPr>
        <w:pStyle w:val="Normal"/>
        <w:shd w:fill="FFFFFF" w:val="clear"/>
        <w:spacing w:lineRule="auto" w:line="240" w:before="5" w:after="0"/>
        <w:ind w:left="1594" w:hanging="1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двигам сердце рвется, </w:t>
      </w:r>
    </w:p>
    <w:p>
      <w:pPr>
        <w:pStyle w:val="Normal"/>
        <w:shd w:fill="FFFFFF" w:val="clear"/>
        <w:spacing w:lineRule="auto" w:line="240" w:before="5" w:after="0"/>
        <w:ind w:left="1594" w:hanging="1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верит крылатым, как песня,  мечтам,     </w:t>
        <w:br/>
        <w:t xml:space="preserve">              Тот цели своей добьет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wave"/>
        </w:rPr>
        <w:t>Ученик 1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спешим скорее в школ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ш любимый клас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го дел больших и нов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ет на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дет день, дорогой с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тим и мы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тайнам, сказочным планета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льние ми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wav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wave"/>
        </w:rPr>
        <w:t>Учи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ята! А вы хотите побывать в космо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wave"/>
        </w:rPr>
        <w:t>Ученик 1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кие звёзды в небе горят,</w:t>
      </w:r>
    </w:p>
    <w:p>
      <w:pPr>
        <w:pStyle w:val="Normal"/>
        <w:shd w:fill="FFFFFF" w:val="clear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овут они в гости умных ребят. </w:t>
      </w:r>
    </w:p>
    <w:p>
      <w:pPr>
        <w:pStyle w:val="Normal"/>
        <w:shd w:fill="FFFFFF" w:val="clear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ться в дорогу недолго для нас –</w:t>
      </w:r>
    </w:p>
    <w:p>
      <w:pPr>
        <w:pStyle w:val="Normal"/>
        <w:shd w:fill="FFFFFF" w:val="clear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от мы к полету готовы сейча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wave"/>
        </w:rPr>
        <w:t>Ученик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командует диктор:</w:t>
      </w:r>
    </w:p>
    <w:p>
      <w:pPr>
        <w:pStyle w:val="Normal"/>
        <w:shd w:fill="FFFFFF" w:val="clear"/>
        <w:spacing w:lineRule="auto" w:line="240" w:before="0" w:after="0"/>
        <w:ind w:right="106" w:firstLine="121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имание - взлет!" </w:t>
      </w:r>
    </w:p>
    <w:p>
      <w:pPr>
        <w:pStyle w:val="Normal"/>
        <w:shd w:fill="FFFFFF" w:val="clear"/>
        <w:spacing w:lineRule="auto" w:line="240" w:before="0" w:after="0"/>
        <w:ind w:right="106" w:firstLine="1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наша ракета помчится вперед. </w:t>
      </w:r>
    </w:p>
    <w:p>
      <w:pPr>
        <w:pStyle w:val="Normal"/>
        <w:shd w:fill="FFFFFF" w:val="clear"/>
        <w:spacing w:lineRule="auto" w:line="240" w:before="0" w:after="0"/>
        <w:ind w:right="106" w:firstLine="1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щально мигнут и растают вдали</w:t>
        <w:br/>
        <w:t xml:space="preserve">                      Огни золотые любимой Земли.</w:t>
      </w:r>
    </w:p>
    <w:p>
      <w:pPr>
        <w:pStyle w:val="Normal"/>
        <w:shd w:fill="FFFFFF" w:val="clear"/>
        <w:spacing w:lineRule="auto" w:line="240" w:before="0" w:after="0"/>
        <w:ind w:right="106" w:firstLine="1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6" w:firstLine="121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wave"/>
        </w:rPr>
        <w:t xml:space="preserve">Ученик </w:t>
      </w: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2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106" w:firstLine="12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Хотим мы с тобой подружиться, Луна.</w:t>
      </w:r>
    </w:p>
    <w:p>
      <w:pPr>
        <w:pStyle w:val="Normal"/>
        <w:shd w:fill="FFFFFF" w:val="clear"/>
        <w:spacing w:lineRule="auto" w:line="240" w:before="0" w:after="0"/>
        <w:ind w:left="8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б ты не скучала все время одна. 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инственный Марс, подожди нас чуть-чуть. </w:t>
      </w:r>
    </w:p>
    <w:p>
      <w:pPr>
        <w:pStyle w:val="Normal"/>
        <w:shd w:fill="FFFFFF" w:val="clear"/>
        <w:spacing w:lineRule="auto" w:line="240" w:before="0" w:after="0"/>
        <w:ind w:left="62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меем в пути и к тебе заглянуть. </w:t>
      </w:r>
    </w:p>
    <w:p>
      <w:pPr>
        <w:pStyle w:val="Normal"/>
        <w:shd w:fill="FFFFFF" w:val="clear"/>
        <w:spacing w:lineRule="auto" w:line="240" w:before="0" w:after="0"/>
        <w:ind w:left="62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в космос мы хотим, </w:t>
      </w:r>
    </w:p>
    <w:p>
      <w:pPr>
        <w:pStyle w:val="Normal"/>
        <w:shd w:fill="FFFFFF" w:val="clear"/>
        <w:spacing w:lineRule="auto" w:line="240" w:before="0" w:after="0"/>
        <w:ind w:left="62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чит, скоро полетим! </w:t>
      </w:r>
    </w:p>
    <w:p>
      <w:pPr>
        <w:pStyle w:val="Normal"/>
        <w:shd w:fill="FFFFFF" w:val="clear"/>
        <w:spacing w:lineRule="auto" w:line="240" w:before="0" w:after="0"/>
        <w:ind w:left="62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ым смелым будет наш </w:t>
      </w:r>
    </w:p>
    <w:p>
      <w:pPr>
        <w:pStyle w:val="Normal"/>
        <w:shd w:fill="FFFFFF" w:val="clear"/>
        <w:spacing w:lineRule="auto" w:line="240" w:before="0" w:after="0"/>
        <w:ind w:left="62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селый, дружный экипаж. </w:t>
      </w:r>
    </w:p>
    <w:p>
      <w:pPr>
        <w:pStyle w:val="Normal"/>
        <w:shd w:fill="FFFFFF" w:val="clear"/>
        <w:spacing w:lineRule="auto" w:line="240" w:before="0" w:after="0"/>
        <w:ind w:left="62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left="62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ете каждый космонавт должен выполнять специальные космические правила. Я буду говорить начало правила, а вы должны все вместе его продолжить. Итак...</w:t>
      </w:r>
    </w:p>
    <w:p>
      <w:pPr>
        <w:pStyle w:val="Normal"/>
        <w:shd w:fill="FFFFFF" w:val="clear"/>
        <w:spacing w:lineRule="auto" w:line="240" w:before="0" w:after="0"/>
        <w:ind w:left="62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 xml:space="preserve">Космонавт, не забудь... </w:t>
      </w:r>
    </w:p>
    <w:p>
      <w:pPr>
        <w:pStyle w:val="Normal"/>
        <w:shd w:fill="FFFFFF" w:val="clear"/>
        <w:spacing w:lineRule="auto" w:line="240"/>
        <w:ind w:left="62" w:hanging="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Вселенную держишь путь. </w:t>
      </w:r>
    </w:p>
    <w:p>
      <w:pPr>
        <w:pStyle w:val="Normal"/>
        <w:shd w:fill="FFFFFF" w:val="clear"/>
        <w:spacing w:lineRule="auto" w:line="240"/>
        <w:ind w:left="62" w:hanging="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Главным правилом у нас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62" w:hanging="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ть любой приказ. </w:t>
      </w:r>
    </w:p>
    <w:p>
      <w:pPr>
        <w:pStyle w:val="Normal"/>
        <w:shd w:fill="FFFFFF" w:val="clear"/>
        <w:spacing w:lineRule="auto" w:line="240"/>
        <w:ind w:left="62" w:hanging="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Космонавтом хочешь стать..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240" w:before="43" w:after="20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</w:rPr>
        <w:t>Должен много, много зна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Любой космический маршрут...</w:t>
        <w:tab/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40" w:before="5" w:after="20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кры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то любит труд.</w:t>
        <w:tab/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40" w:before="5" w:after="20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Только дружных звездолет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</w:rPr>
        <w:t>Может взять с собой в полет.</w:t>
        <w:tab/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3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>Скучных, хмурых и сердитых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</w:rPr>
        <w:t>Не возьмем мы на орбит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имание! Внимание! Всем приготовиться к запуску!</w:t>
        <w:tab/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приготовиться к запуску!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>Учитель: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евай по сторонам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годня – космонавт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тренировку,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сильным стать и ловким!</w:t>
      </w:r>
    </w:p>
    <w:p>
      <w:pPr>
        <w:pStyle w:val="Normal"/>
        <w:autoSpaceDE w:val="false"/>
        <w:spacing w:lineRule="auto" w:line="240" w:before="0" w:after="0"/>
        <w:ind w:left="35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ная программа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  «КОНСТРУКТОРЫ»     </w:t>
      </w:r>
      <w:r>
        <w:rPr>
          <w:rFonts w:cs="Times New Roman" w:ascii="Times New Roman" w:hAnsi="Times New Roman"/>
          <w:sz w:val="24"/>
          <w:szCs w:val="24"/>
        </w:rPr>
        <w:t>(Слайд №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Чтобы отправиться в космос, нужна рак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л Незнайка корабль межпланет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л чертежи в обстановке секрет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интик и Шпунтик секрет не узн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л на отдельных листах все детали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рассмотри все его чертежи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ый чертеж из деталей сложи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до заметить, все надо учесть –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ненужные, лишние е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и собирают из частей ракету, </w:t>
      </w:r>
      <w:r>
        <w:rPr>
          <w:rFonts w:cs="Times New Roman" w:ascii="Times New Roman" w:hAnsi="Times New Roman"/>
          <w:sz w:val="24"/>
          <w:szCs w:val="24"/>
        </w:rPr>
        <w:t>придумывают для нее название, связанное с космической те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wave"/>
        </w:rPr>
        <w:t>Ученик 2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е звезды над нами горят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они в гости наших ребят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ся в дорогу нетрудно для нас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ы к полету готовы сейчас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стся команда: «Внимание! Взлет!» –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а ракета помчится вперед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щально мигнут и растают вдали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 золотые любимой Земли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wave"/>
        </w:rPr>
        <w:t>Ученик 23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мы с тобой подружиться, Луна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ы не скучала все время одна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ый Марс, подожди нас чуть-чуть –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м в пути и к тебе заглянуть!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нас быстрая ракета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ета на планету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на Марс –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, в гости ждите нас!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wave"/>
        </w:rPr>
        <w:t>Ученик 24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можно лететь!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упенькам поднялись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а руки взялись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надо сесть,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 приборы не заде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так, экипажи сформированы, ракеты имеют свои имена, и теперь самое время отправиться в полё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Внимание! К запуску ракеты приготовить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Есть приготовить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Завести мотор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Есть завести мотор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Пять! Четыре! Три! Два! Один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Пуск! Ура!</w:t>
      </w:r>
    </w:p>
    <w:p>
      <w:pPr>
        <w:pStyle w:val="Normal"/>
        <w:autoSpaceDE w:val="false"/>
        <w:spacing w:lineRule="auto" w:line="240" w:before="100" w:after="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, дети закрывают гл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Сейчас мы с вами в центре Солнечной системы. Солнечная система – это семья, в которой живет и наша планета Земля. В центре ее раскаленный газовый шар – это Солнце. Земля получает лишь малую часть солнечного тепла. Вокруг Солнца вращаются 9 планет, тысячи астероидов и комет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, Земля, а с кем ты дружишь?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одна вкруг Солнца кружишь?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 компании приличной –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ев семь, одна сестричка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рды своей почтенной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ей Солнечной системой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Планеты»     </w:t>
      </w:r>
      <w:r>
        <w:rPr>
          <w:rFonts w:cs="Times New Roman" w:ascii="Times New Roman" w:hAnsi="Times New Roman"/>
          <w:sz w:val="24"/>
          <w:szCs w:val="24"/>
        </w:rPr>
        <w:t>(Слайд № 5)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в порядке возрастания все планеты. Чья команда выполнит быстрее и правильнее.(Дети располагают карточки с названиями планет) Проверка по стихотворению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рядку все план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ёт любой из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 — Меркур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— Вен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—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 — Ма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 — Юпи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ь — Сатур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 — У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им — Неп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восьмым идёт по счё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а ним уже, 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вятая пла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названием Плу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«Загадочный»   </w:t>
      </w:r>
      <w:r>
        <w:rPr>
          <w:rFonts w:cs="Times New Roman" w:ascii="Times New Roman" w:hAnsi="Times New Roman"/>
          <w:sz w:val="24"/>
          <w:szCs w:val="24"/>
        </w:rPr>
        <w:t>(Слайд №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ёте космонавты в свободное время не только рисуют, но и сочиняют стихи. Потренируемся и мы. Вам надо закончить четверостишия.</w:t>
      </w:r>
    </w:p>
    <w:p>
      <w:pPr>
        <w:pStyle w:val="Normal"/>
        <w:autoSpaceDE w:val="false"/>
        <w:spacing w:lineRule="auto" w:line="240" w:before="0" w:after="0"/>
        <w:ind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первый раз, не в первый раз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и звуках грома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 в космос поднялась</w:t>
      </w:r>
    </w:p>
    <w:p>
      <w:pPr>
        <w:pStyle w:val="Normal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С земного (</w:t>
      </w:r>
      <w:r>
        <w:rPr>
          <w:rFonts w:cs="Times New Roman" w:ascii="Times New Roman" w:hAnsi="Times New Roman"/>
          <w:i/>
          <w:iCs/>
          <w:sz w:val="24"/>
          <w:szCs w:val="24"/>
        </w:rPr>
        <w:t>космодром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в небо экипаж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ыне знаменитый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слушать репортаж</w:t>
      </w:r>
    </w:p>
    <w:p>
      <w:pPr>
        <w:pStyle w:val="Normal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С космической (</w:t>
      </w:r>
      <w:r>
        <w:rPr>
          <w:rFonts w:cs="Times New Roman" w:ascii="Times New Roman" w:hAnsi="Times New Roman"/>
          <w:i/>
          <w:iCs/>
          <w:sz w:val="24"/>
          <w:szCs w:val="24"/>
        </w:rPr>
        <w:t>орбит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оставил луноход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ы на лунной пыли: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ижнем спутнике Земли </w:t>
      </w:r>
    </w:p>
    <w:p>
      <w:pPr>
        <w:pStyle w:val="Normal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Тропинку (</w:t>
      </w:r>
      <w:r>
        <w:rPr>
          <w:rFonts w:cs="Times New Roman" w:ascii="Times New Roman" w:hAnsi="Times New Roman"/>
          <w:i/>
          <w:iCs/>
          <w:sz w:val="24"/>
          <w:szCs w:val="24"/>
        </w:rPr>
        <w:t>проложил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зьями в небо ты глядишь,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твердо веря,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драстешь – и полетишь </w:t>
      </w:r>
    </w:p>
    <w:p>
      <w:pPr>
        <w:pStyle w:val="Normal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К загадочной (</w:t>
      </w:r>
      <w:r>
        <w:rPr>
          <w:rFonts w:cs="Times New Roman" w:ascii="Times New Roman" w:hAnsi="Times New Roman"/>
          <w:i/>
          <w:iCs/>
          <w:sz w:val="24"/>
          <w:szCs w:val="24"/>
        </w:rPr>
        <w:t>Венер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сбываются мечты: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ут в телекадре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Сатурну ходишь ты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смическом (</w:t>
      </w:r>
      <w:r>
        <w:rPr>
          <w:rFonts w:cs="Times New Roman" w:ascii="Times New Roman" w:hAnsi="Times New Roman"/>
          <w:i/>
          <w:iCs/>
          <w:sz w:val="24"/>
          <w:szCs w:val="24"/>
        </w:rPr>
        <w:t>скафандр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ев нет, но эта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ит и прилунится.(Лунохо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птица – алый хв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а в стаю звезд.(Раке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лось ночью зер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тром – нет ничего. (Звезд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 одиноко огненное 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, где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ом согревает.(Солнц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идит в ра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небо он 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ас в своем скаф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из космоса глядит.(Космонав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смосе всё не так, как на Земле. Ведь там нет воздуха, люди и предметы не имеют веса, всё, что не закреплено, – летает. Это состояние называется невесомостью (</w:t>
      </w:r>
      <w:r>
        <w:rPr>
          <w:rFonts w:cs="Times New Roman" w:ascii="Times New Roman" w:hAnsi="Times New Roman"/>
          <w:i/>
          <w:iCs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</w:rPr>
        <w:t>). Человеку хотелось преодолеть земное тяготение и выйти в космическое пространство. И в 1965 году человек выходит в открытый космос. И вновь это советский космонавт – Алексей Архипович Леонов. А в 1969 году человек ступает на поверхность Луны. Это был американский астронавт Нил Армстронг. Алексей Леонов не просто побывал в открытом космосе, но и показал потом людям, что он там увидел. Он написал картины, на которых запечатлел увиденное. Посмотрите, краски космоса удивительны! Без специального оборудования человеку в космосе не выжить. Для космонавтов создана специальная одеж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«Шифровка»  </w:t>
      </w:r>
      <w:r>
        <w:rPr>
          <w:rFonts w:cs="Times New Roman" w:ascii="Times New Roman" w:hAnsi="Times New Roman"/>
          <w:sz w:val="24"/>
          <w:szCs w:val="24"/>
        </w:rPr>
        <w:t>(Слайд №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гадайте ребус – и вы узнаете, как она назы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Д  А  С  Ф  Р  Н  К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7   5   1   4  8  6  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 (( (</w:t>
      </w:r>
      <w:r>
        <w:rPr>
          <w:rFonts w:cs="Times New Roman" w:ascii="Times New Roman" w:hAnsi="Times New Roman"/>
          <w:sz w:val="24"/>
          <w:szCs w:val="24"/>
        </w:rPr>
        <w:t xml:space="preserve">Скафандр.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ходя в открытый космос, космонавт надевает скафандр, который его защищает и позволяет ему дышать. Для космонавтов создана специальная еда. Бульон в тюбике, в каком обычно бывает зубная паста, шоколад в тюбике, чай в тюбике – так питались в космосе раньше. Сейчас в каждую космическ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педицию отправляются не только тюбики с продуктами, но и свежие фрукты, в том числе киви, апельсины, яблоки. А еще в полет отправляется лаваш – белый хлеб в виде большой плоской лепешки. Он не крошится и не так быстро черствеет, как хлеб. Когда экипаж станции проводит в космосе по полгода, свежий лаваш или кусочек яблока поднимают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капитанов.   </w:t>
      </w:r>
      <w:r>
        <w:rPr>
          <w:rFonts w:cs="Times New Roman" w:ascii="Times New Roman" w:hAnsi="Times New Roman"/>
          <w:sz w:val="24"/>
          <w:szCs w:val="24"/>
        </w:rPr>
        <w:t>(Слайд №8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яется песня «Трава у дом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 центре управления пол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ьте на вопросы руководителя полё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1. Первый космонавт, вышедший в открытый косм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. Гагарин; б) А. Леонов; в) В. Тереш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тель современной космонав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. Титов; б) К. Циолковский; в) С. Корол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й космический кораб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ир»; б) «Союз»; в) «Вост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д, в который человек впервые полетел в космо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1-й; б) 1961-й; в) 1957-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Космическая фотография»  </w:t>
      </w:r>
      <w:r>
        <w:rPr>
          <w:rFonts w:cs="Times New Roman" w:ascii="Times New Roman" w:hAnsi="Times New Roman"/>
          <w:sz w:val="24"/>
          <w:szCs w:val="24"/>
        </w:rPr>
        <w:t>(Слайд №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нужно собрать разрезанную картинку с изображением и быстро назвать о ком 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манда – картинка с изображением  Белки и Стрелки. 2 команда – с изображением Юрия Гагар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– Светланы Савиц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Ученик 9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мчится, нельзя отста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ыйдем на старт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жет штурманом 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аже изобретател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знь недаром про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твое запомнили им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ткрытия и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добрыми, а не зл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Собери все звёзды»  </w:t>
      </w:r>
      <w:r>
        <w:rPr>
          <w:rFonts w:cs="Times New Roman" w:ascii="Times New Roman" w:hAnsi="Times New Roman"/>
          <w:sz w:val="24"/>
          <w:szCs w:val="24"/>
        </w:rPr>
        <w:t>(Слайд №1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с завязанными глазами игроки своих команд собирают звёзды, не трогая другие предметы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 «Телепаты в космосе».  </w:t>
      </w:r>
      <w:r>
        <w:rPr>
          <w:rFonts w:cs="Times New Roman" w:ascii="Times New Roman" w:hAnsi="Times New Roman"/>
          <w:sz w:val="24"/>
          <w:szCs w:val="24"/>
        </w:rPr>
        <w:t>(Слайд №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лова, связанные с космосом. Команда пишет совместно, а капитаны отдельно. Время – 2 минуты. Будут учитываться совпад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Узнай планету»  </w:t>
      </w:r>
      <w:r>
        <w:rPr>
          <w:rFonts w:cs="Times New Roman" w:ascii="Times New Roman" w:hAnsi="Times New Roman"/>
          <w:sz w:val="24"/>
          <w:szCs w:val="24"/>
        </w:rPr>
        <w:t>(Слайд №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мы с вами и в открытом космосе. Наши ракеты держат курс к планетам… . А вот название планет вам предстоит выяснить самим, без посторонне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жить название планеты из букв, предложенных веду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оманда – Р,И,Ю,П,Е,Т. (Юпитер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оманда – Н,П,Н,Е,Т,У. (Нептун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– Н,А,СУ,Р,Т.(Сатур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Выход в космос»   </w:t>
      </w:r>
      <w:r>
        <w:rPr>
          <w:rFonts w:cs="Times New Roman" w:ascii="Times New Roman" w:hAnsi="Times New Roman"/>
          <w:sz w:val="24"/>
          <w:szCs w:val="24"/>
        </w:rPr>
        <w:t>(Слайд №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wav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ак, вот они, наши таинственные незнакомцы. Что ждет нас на этих, неизведанных пока еще, планетах? В иллюминаторе – кромешная тьма, а тут еще, как нарочно, неполадка с осветительными приборами. Так что придется в полной темноте выйти из ракеты, взять пробу грунта и вернуться обратно.            Но отважному космонавту смогут помочь члены его экипажа, подавая команды «вперед», «назад», «налево», «направ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завязанными глазами, руководствуясь только подсказками членов команды, участник должен собрать 3 предмета и вернуться на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Портрет инопланетянина»  </w:t>
      </w:r>
      <w:r>
        <w:rPr>
          <w:rFonts w:cs="Times New Roman" w:ascii="Times New Roman" w:hAnsi="Times New Roman"/>
          <w:sz w:val="24"/>
          <w:szCs w:val="24"/>
        </w:rPr>
        <w:t>(Слайд №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 наши космонавты брали пробу грунта, другие члены экипажа, глядя на экраны мониторов, сделали самое главное открытие: эта планета обитаема. Как жаль, что мы забыли взять с собой камеру и фотоаппарат! Теперь придется взять в руки карандаши и самим нарисовать портрет обитателя планеты.  Каждый экипаж выбирает художника, а остальные члены команды подсказывают ему детали, которые им удалось разгляд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ние  -  нарисовать портрет обитателя план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Гонка за лидером» Блиц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даются вопросы по - очереди. За каждый правильный ответ получают жетон – ракету. На обдумывание 5 секун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осмос – не только удел мужественных и смелых. Он для любознательных и терпеливых, смекалистых и твердых, ищущих и верящих в будущее этого пока еще не познанно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 Гаг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акими. Желаю удачи! Поехал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мя первого космонавта. (</w:t>
      </w:r>
      <w:r>
        <w:rPr>
          <w:rFonts w:cs="Times New Roman" w:ascii="Times New Roman" w:hAnsi="Times New Roman"/>
          <w:i/>
          <w:iCs/>
          <w:sz w:val="24"/>
          <w:szCs w:val="24"/>
        </w:rPr>
        <w:t>Юрий Алексеевич Гагар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ата его полета в космос. (</w:t>
      </w:r>
      <w:r>
        <w:rPr>
          <w:rFonts w:cs="Times New Roman" w:ascii="Times New Roman" w:hAnsi="Times New Roman"/>
          <w:i/>
          <w:iCs/>
          <w:sz w:val="24"/>
          <w:szCs w:val="24"/>
        </w:rPr>
        <w:t>12 апреля 1961 го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им собакам-космонавтам поставили памятники? (</w:t>
      </w:r>
      <w:r>
        <w:rPr>
          <w:rFonts w:cs="Times New Roman" w:ascii="Times New Roman" w:hAnsi="Times New Roman"/>
          <w:i/>
          <w:iCs/>
          <w:sz w:val="24"/>
          <w:szCs w:val="24"/>
        </w:rPr>
        <w:t>Лайке и Звездоч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 назывался космический корабль, на котором человек впервые полетел в космос? (</w:t>
      </w:r>
      <w:r>
        <w:rPr>
          <w:rFonts w:cs="Times New Roman" w:ascii="Times New Roman" w:hAnsi="Times New Roman"/>
          <w:i/>
          <w:iCs/>
          <w:sz w:val="24"/>
          <w:szCs w:val="24"/>
        </w:rPr>
        <w:t>«Восток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каком году люди впервые высадились на Луну? (</w:t>
      </w:r>
      <w:r>
        <w:rPr>
          <w:rFonts w:cs="Times New Roman" w:ascii="Times New Roman" w:hAnsi="Times New Roman"/>
          <w:i/>
          <w:iCs/>
          <w:sz w:val="24"/>
          <w:szCs w:val="24"/>
        </w:rPr>
        <w:t>В 1969-м г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 называется прибор, с помощью которого наблюдают за звездами? (</w:t>
      </w:r>
      <w:r>
        <w:rPr>
          <w:rFonts w:cs="Times New Roman" w:ascii="Times New Roman" w:hAnsi="Times New Roman"/>
          <w:i/>
          <w:iCs/>
          <w:sz w:val="24"/>
          <w:szCs w:val="24"/>
        </w:rPr>
        <w:t>Телеско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ак называется самая большая звезда? (</w:t>
      </w:r>
      <w:r>
        <w:rPr>
          <w:rFonts w:cs="Times New Roman" w:ascii="Times New Roman" w:hAnsi="Times New Roman"/>
          <w:i/>
          <w:iCs/>
          <w:sz w:val="24"/>
          <w:szCs w:val="24"/>
        </w:rPr>
        <w:t>Альдеба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 называется спутник Земли? (</w:t>
      </w:r>
      <w:r>
        <w:rPr>
          <w:rFonts w:cs="Times New Roman" w:ascii="Times New Roman" w:hAnsi="Times New Roman"/>
          <w:i/>
          <w:iCs/>
          <w:sz w:val="24"/>
          <w:szCs w:val="24"/>
        </w:rPr>
        <w:t>Лу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ак звали первую женщину-космонавта? (</w:t>
      </w:r>
      <w:r>
        <w:rPr>
          <w:rFonts w:cs="Times New Roman" w:ascii="Times New Roman" w:hAnsi="Times New Roman"/>
          <w:i/>
          <w:iCs/>
          <w:sz w:val="24"/>
          <w:szCs w:val="24"/>
        </w:rPr>
        <w:t>Валентина Терешк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Сколько минут длился полет Ю.А. Гагарина? (</w:t>
      </w:r>
      <w:r>
        <w:rPr>
          <w:rFonts w:cs="Times New Roman" w:ascii="Times New Roman" w:hAnsi="Times New Roman"/>
          <w:i/>
          <w:iCs/>
          <w:sz w:val="24"/>
          <w:szCs w:val="24"/>
        </w:rPr>
        <w:t>1 час 48 минут, или 108 мину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колько планет в Солнечной системе? (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У каких планет есть кольца? (</w:t>
      </w:r>
      <w:r>
        <w:rPr>
          <w:rFonts w:cs="Times New Roman" w:ascii="Times New Roman" w:hAnsi="Times New Roman"/>
          <w:i/>
          <w:iCs/>
          <w:sz w:val="24"/>
          <w:szCs w:val="24"/>
        </w:rPr>
        <w:t>У Урана, Сатурна, Юпитер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Назовите спутники Марса. (</w:t>
      </w:r>
      <w:r>
        <w:rPr>
          <w:rFonts w:cs="Times New Roman" w:ascii="Times New Roman" w:hAnsi="Times New Roman"/>
          <w:i/>
          <w:iCs/>
          <w:sz w:val="24"/>
          <w:szCs w:val="24"/>
        </w:rPr>
        <w:t>Деймос и Фобос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Какую планету называют Красной? (</w:t>
      </w:r>
      <w:r>
        <w:rPr>
          <w:rFonts w:cs="Times New Roman" w:ascii="Times New Roman" w:hAnsi="Times New Roman"/>
          <w:i/>
          <w:iCs/>
          <w:sz w:val="24"/>
          <w:szCs w:val="24"/>
        </w:rPr>
        <w:t>Марс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 каком году на орбиту Земли был выведен первый искусственный спутник? (</w:t>
      </w:r>
      <w:r>
        <w:rPr>
          <w:rFonts w:cs="Times New Roman" w:ascii="Times New Roman" w:hAnsi="Times New Roman"/>
          <w:i/>
          <w:iCs/>
          <w:sz w:val="24"/>
          <w:szCs w:val="24"/>
        </w:rPr>
        <w:t>4 октября 1957 год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Что такое звезда? (</w:t>
      </w:r>
      <w:r>
        <w:rPr>
          <w:rFonts w:cs="Times New Roman" w:ascii="Times New Roman" w:hAnsi="Times New Roman"/>
          <w:i/>
          <w:iCs/>
          <w:sz w:val="24"/>
          <w:szCs w:val="24"/>
        </w:rPr>
        <w:t>Светящийся газовый (плазменный) ша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Какой ученый доказал, что Земля обращается вокруг Солнца? (</w:t>
      </w:r>
      <w:r>
        <w:rPr>
          <w:rFonts w:cs="Times New Roman" w:ascii="Times New Roman" w:hAnsi="Times New Roman"/>
          <w:i/>
          <w:iCs/>
          <w:sz w:val="24"/>
          <w:szCs w:val="24"/>
        </w:rPr>
        <w:t>Николай Коперни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Кем была впервые теоретически разработана конструкция космической ракеты? (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антином Эдуардовичем Циолковским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Назовите имена женщин-космонавтов. (</w:t>
      </w:r>
      <w:r>
        <w:rPr>
          <w:rFonts w:cs="Times New Roman" w:ascii="Times New Roman" w:hAnsi="Times New Roman"/>
          <w:i/>
          <w:iCs/>
          <w:sz w:val="24"/>
          <w:szCs w:val="24"/>
        </w:rPr>
        <w:t>Валентина Терешкова, Светлана Савицкая, Елена Кондак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Кто из космонавтов первым вышел в открытый космос? Когда это произошло? (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ей Леонов в 1965 год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Как звали американских астрономов, впервые высадившихся на Луну? Когда это произошло? (</w:t>
      </w:r>
      <w:r>
        <w:rPr>
          <w:rFonts w:cs="Times New Roman" w:ascii="Times New Roman" w:hAnsi="Times New Roman"/>
          <w:i/>
          <w:iCs/>
          <w:sz w:val="24"/>
          <w:szCs w:val="24"/>
        </w:rPr>
        <w:t>Нил Армстронг, Эдвин Олдрин, Майкл Коллинз. 21 июля 1969 год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Как назывался космодром, с которого был произведен запуск первой космической ракеты с человеком на борту? (</w:t>
      </w:r>
      <w:r>
        <w:rPr>
          <w:rFonts w:cs="Times New Roman" w:ascii="Times New Roman" w:hAnsi="Times New Roman"/>
          <w:i/>
          <w:iCs/>
          <w:sz w:val="24"/>
          <w:szCs w:val="24"/>
        </w:rPr>
        <w:t>Байкону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Кто был дублером первого космонавта, готовым тоже лететь в космос? (</w:t>
      </w:r>
      <w:r>
        <w:rPr>
          <w:rFonts w:cs="Times New Roman" w:ascii="Times New Roman" w:hAnsi="Times New Roman"/>
          <w:i/>
          <w:iCs/>
          <w:sz w:val="24"/>
          <w:szCs w:val="24"/>
        </w:rPr>
        <w:t>Герман Тит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Когда родился первый космонавт? (</w:t>
      </w:r>
      <w:r>
        <w:rPr>
          <w:rFonts w:cs="Times New Roman" w:ascii="Times New Roman" w:hAnsi="Times New Roman"/>
          <w:i/>
          <w:iCs/>
          <w:sz w:val="24"/>
          <w:szCs w:val="24"/>
        </w:rPr>
        <w:t>9 марта 1934 год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Выдающийся конструктор ракетно-космических систем. (</w:t>
      </w:r>
      <w:r>
        <w:rPr>
          <w:rFonts w:cs="Times New Roman" w:ascii="Times New Roman" w:hAnsi="Times New Roman"/>
          <w:i/>
          <w:iCs/>
          <w:sz w:val="24"/>
          <w:szCs w:val="24"/>
        </w:rPr>
        <w:t>С.П. Короле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Секретное задание»  </w:t>
      </w:r>
      <w:r>
        <w:rPr>
          <w:rFonts w:cs="Times New Roman" w:ascii="Times New Roman" w:hAnsi="Times New Roman"/>
          <w:sz w:val="24"/>
          <w:szCs w:val="24"/>
        </w:rPr>
        <w:t>(Слайд №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ключительном секретном задании нельзя говорить вслух, чтобы никто не узнал ваш маршрут возвращения домой и не помешал. Работаете тихо, подчёркиваете «лишнее» в ваших заданиях. Кто первый выполнит, тот и вернётся первым из нашего космического путеше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черкни «лишне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Лу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н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Луна, так как это спутник, а не плане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Сатур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р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Юпи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арс, так как у него нет коль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Зем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тур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рку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емля, так как на этой планете есть жизн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лн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Лу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атур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атурн, так как это плане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Гагарин Ю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ерешкова В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Циолковский К.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Циолковский К.Э., так как он не космонав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ейм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Лу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л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олнце, так как это звезда, а не спутн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wave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ойте глаза. Мы возвращаемся на Землю.   </w:t>
      </w:r>
    </w:p>
    <w:p>
      <w:pPr>
        <w:pStyle w:val="Normal"/>
        <w:autoSpaceDE w:val="false"/>
        <w:spacing w:lineRule="auto" w:line="240" w:before="100" w:after="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.  (Слайд №1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ребята, вы хорошо слушали, играли. Я хочу нашу встречу завершить словами космонавта Гагарина</w:t>
      </w:r>
      <w:r>
        <w:rPr>
          <w:rFonts w:cs="Times New Roman" w:ascii="Times New Roman" w:hAnsi="Times New Roman"/>
          <w:b/>
          <w:sz w:val="24"/>
          <w:szCs w:val="24"/>
        </w:rPr>
        <w:t>: «Облетев Землю в корабле-спутнике, я увидел, как прекрасна наша планета. Люди, будем хранить и приумножать эту красоту, а не разрушать ее»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Давайте будем выполнять завет первого  летчика-космонавта!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wave"/>
        </w:rPr>
      </w:pPr>
      <w:r>
        <w:rPr>
          <w:rFonts w:cs="Times New Roman" w:ascii="Times New Roman" w:hAnsi="Times New Roman"/>
          <w:b/>
          <w:color w:val="000000"/>
          <w:u w:val="wave"/>
        </w:rPr>
        <w:t xml:space="preserve">Ученик 14:  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ся космонавтикой стран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и будет нам нужн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им ученым дороги яс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 космической мг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эти дороги затем лишь нужны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учше жилось на Зем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в космосе не должны вредить природе и людям. Космос должен быть мир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сследования, которые проводятся космонавтами разных стран на борту кораблей, вся работа осуществляется во имя того, чтобы люди на Земле жили лучше, чтобы был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>Ученик 1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ракеты к дальним ми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вигам сердце рветс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рит крылатым, как песня, мечт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цели своей добьетс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Ученик 16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ики День – ты совсем еще моло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Гагарина вспомним оп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амять согреет космический холо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 подвиге этом нельзя заб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ты Отчизной они – люди долг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оит наш Гагарин, такой молод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, Добровольский, Пацаев и Волков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 ваш не забыт нашей Русью р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  <w:t>Ученик 1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ики День – наша радость и горд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когда человек устремился в по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космоса – в вас есть характера твердос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 верой в успех вас к победе ве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те, кто сегодня уже не лет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ак прежде, Отчизне любимой нуж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ы родные, вас Русь обож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любые дела космонавтов важ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герои Земли, разрешите поздрав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ам в этот праздничный день пожел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те далекой автограф остав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у на Землю оттуда посл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идёт награждение грамотами и призами все команды.</w: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arterC">
    <w:altName w:val="Times New Roman"/>
    <w:charset w:val="cc"/>
    <w:family w:val="roman"/>
    <w:pitch w:val="default"/>
  </w:font>
  <w:font w:name="Journal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CharterC;Times New Roman"/>
      <w:b/>
      <w:bCs/>
      <w:color w:val="000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C;Times New Roman" w:hAnsi="CharterC;Times New Roman" w:eastAsia="Calibri" w:cs="CharterC;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Journal;Times New Roman" w:hAnsi="Journal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Journal;Times New Roman" w:hAnsi="Journal;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Journal;Times New Roman" w:hAnsi="Journal;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0:00Z</dcterms:created>
  <dc:creator>User</dc:creator>
  <dc:description/>
  <cp:keywords/>
  <dc:language>en-US</dc:language>
  <cp:lastModifiedBy>User</cp:lastModifiedBy>
  <cp:lastPrinted>2011-04-10T22:25:00Z</cp:lastPrinted>
  <dcterms:modified xsi:type="dcterms:W3CDTF">2018-04-21T13:20:00Z</dcterms:modified>
  <cp:revision>22</cp:revision>
  <dc:subject/>
  <dc:title/>
</cp:coreProperties>
</file>