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Тема выступления: «Речевая готовность к школе. Трудности первоклассников с речевыми недостатками при обучении чтению и пись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ель выступления:</w:t>
      </w:r>
      <w:r>
        <w:rPr>
          <w:sz w:val="28"/>
          <w:szCs w:val="28"/>
        </w:rPr>
        <w:t xml:space="preserve"> Привлечь внимание родителей к недостаткам речи у детей, раскрыть влияние этих недостатков на успеваемость, в первую очередь по русскому языку и чтению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Познакомить родителей с понятием «речевая готовность» и с требованиями начальной школы к развитию речи первоклассн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проблемы, которые могут возникнуть у учащихся с низкой речевой готовност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роль родителей в формировании устной и письменной речи учащих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одитель с нетерпением ждет долгожданного и ответственного момента, когда любимый малыш пойдет в первый класс. Поступление в школу чрезвычайно важный момент в жизни ребенка. С приходом в школу меняется привычный для ребёнка образ жизни — он перемещается в новый неведомый прежде мир. Дошкольник становится школьником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.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,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 Но все ли сделано для того, чтобы ребенок был готов к школьному обучению? Достаточно ли развита его речь? Ведь от этого будут зависеть его успехи в усвоении абсолютно всех предметов школьной программы!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школьному обучению предполагает, прежде всего, мотивацию к обучению, т.е. у ребенка должно быть желание идти в школу. Он должен уметь общаться со сверстниками, выполнять требования учителя, контролировать свое поведение. Качество учебной деятельности будет зависеть от того, насколько были сформированы предпосылки в дошкольном перио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бучения лежит познавательный процесс. Известно, что вершиной познавательного процесса является мышление и реч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ечь – процесс общения, поэтому готовность или неготовность к обучению в школе во многом определяется уровнем его речевого развития. Ведь именно, при помощи речи устной и письменной ребенку предстоит усвоить всю систему знаний. Чем лучше у него будет развита речь до поступления в школу, тем быстрее ученик овладеет чтением и письмом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определим: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входит в понятие «речевая готовность к школе»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требования предъявляет начальная школа к речи первоклассника и готовности овладеть грамот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могут отразиться несформированные знания и умения в области развития речи на усвоении таких предметов, как письмо и чт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помочь школьникам с низкой речевой готовностью преодолеть трудности при обуч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владения чтением и письмом у детей до начала обучения в школе должны быть сформированы следующие компоненты речи: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1. Дети должны уметь слушать и слышать других.</w:t>
      </w:r>
      <w:r>
        <w:rPr>
          <w:sz w:val="28"/>
          <w:szCs w:val="28"/>
        </w:rPr>
        <w:t xml:space="preserve"> При несформированности данных умений, у ребят могут возникнуть трудности в усвоении материала, предъявляемого учителем устно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вуковая сторона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произносить все звуки реч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роизношение звуков речи и четкое различение звуков речи на слух, является необходимым условием для освоения пись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и внятно произносить слова и фразы со сложной звуковой и слоговой наполняемостью (например: мотоциклист, регулировщик, термометр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ить громко или тихо, или даже шепотом, в зависимости от ситуа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ять темп речи с учетом содержания высказы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езначительные нарушения звуковой стороны речи не сказываются на успешности дальнейшего обуч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ные же нарушения в этой сфере приводят к отражению неправильного произношения на письме из-за опоры на неправильное проговарива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является отражением устной речи. Ребенок пишет так, как проговаривает. На письме могут появиться замены и пропуски букв, соответствующие заменам и пропускам звуков в устной речи (шуба – «суба», жук – «зук», звезда – «зведа», рыба – «лыба»). Неусвоение данных навыков может привести к появлению интонационных ошибок при чтении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языкового анали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ить предложения на сло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ить слова на слог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ть выделять все звуки в слова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последовательность звуков в сло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развитие функций языкового анализа и синтеза проявляется на письме в искажении структуры слова и предло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характерны следующие ошибк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итное написание слов, особенно предлогов с другими словами; раздельное написание слов, особенно приставок и корней (в доме – «вдоме», наступила – «на ступила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и, перестановки, добавления слогов (комната – «кота», печенье – «чепенье», паровоз – «павороз», бабушка – «бабабушка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и согласных при их стечении; пропуски гласных, добавления букв (поросенок – «просенок», трава – «тарава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тановки букв (комната – «конмата»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ексическая сторона речи (словарный запас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 подбирать сло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но выражать свои мысли, связывая различные факты в единое целое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ть обозначения предметов (например: «автомобиль легковой и грузовой, а не просто автомобиль», «обувь зимняя и летняя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ять сложные слова (например: длинноноги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эпитетами (например: чистое поле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ирать метафоры (например: туча комаров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лова и фразы с переносным значением (например: сломя голову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ирать синонимы (например: храбрый – смелый – отважны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развитие лексической стороны речи влияет на понимание прочитанного, даже при технически правильном чтении. Такие дети с трудом осознают значение прочитанных слов, предложений, текста. Особенные трудности вызывают метафоры и сравнения. В старших классах возникают ошибки в подборе проверочных слов на письме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Грамматическая сторона реч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должны быть сформированы навыки словоизменения и словообразования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Навыки словоизме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ять существительные по падежам и числам (например: санки, на санках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ять различные предлог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ть существительные с прилагательными в роде, числе, падеже (например: голубое полотенце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ть существительные с числительными (например: один карандаш, два карандаша, пять карандаше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употреблять глаголы (например: бегу, бежишь, бежит, бежим, бегите, бежал, побежит и т.п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доразвитием грамматического строя речи можно наблюдать аграмматизмы на письме и при чтении, проявляющиеся в искажении морфологической структуры слов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шибки в падежных окончаниях и при изменении числа существительных (у Бори – «у Боре», много деревьев – «много деревов», на санках – «на санков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и, замены предлогов (над столом – «на столом», пошли в лес – «пошли лес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шибки согласования (белый дом – «бела дом», «пять вишен – «пять вишнев», голубое полотенце – «голубая полотенце»)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) Навыки слово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ывать слова с помощью уменьшительно-ласкательных и увеличительных суффиксов (например: глаза – глазки – глазищи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ывать глаголы с помощью приставок (например: шел – вышел – перешел – обоше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ывать название детенышей животны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ывать относительные и притяжательные прилагательные от существительных (например: малина – малиновое, лиса – лисья). Если у первоклассника не сформированы навыки словообразования, то при письме могут наблюдать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ы суффиксов (козлята – «козленки»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ы приставок (захлестнула – «нахлестнула»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наблюдаться трудности конструирования сложных предложений, пропуски членов предложений, нарушения последовательности слов в предложении. Может нарушаться самостоятельная письменная речь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вязная реч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вязной речью принято понимать такие развернутые (то есть состоящие из нескольких или многих предложений) высказывания, которые позволяют человеку систематично и последовательно излагать свои мыс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уме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общаться с взрослыми и сверстникам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разговор на темы, доступные возрасту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казывать о пережитых события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казывать содержание сказки, рассказ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ывать окружающие предмет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вать содержание картины, некоторых явлениях окружающей действи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амостоятельной связной речи может выражаться в трудностях пересказа, в составлении рассказа, в написании сочинений и изложений. Таким образом, хорошо развитая речь первоклассника служит средством успешного обучения не только по письму и чтению, но по другим предметам в школ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особенности устной речи первоклассников с нарушениями свидетельствуют о том, что без целенаправленной логопедической работы по исправлению недостатков в развитии всех компонентов речи детям будет трудно усваивать школьную программу по русскому языку, у них может возникнуть негативное отношение к учебе. Для оказания помощи учащимся, имеющим речевые расстройства, необходима ранняя своевременная коррекция устной речи, профилактическая работы по предупреждению нарушений чтения и письма. Для этого в каждой школе работают учителя-логопеды, которые проводят специальные коррекционные занятия. Продолжительность логопедических занятий для каждого ребенка зависит от степени тяжести и структуры речевого недоразви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коррекционно-воспитательной работы по преодолению речевых недостатков предполагает активное участие в нем родителей. Не следует считать, что роль родителей в процессе исправления речи оканчивается в момент обращения к специалисту. Каким бы хорошим специалистом не был логопед, он не сможет без содействия родителей эффективно помочь ребенку. Только совместные усилия приведут к хорошим результатам. Для того чтобы исправить речевой дефект, необходима упорная каждодневная работа, которая должна вестись как на логопедических занятиях, так и в домашних условиях. На логопедических занятиях у ребенка формируется кратковременный навык правильной речи, который должен контролироваться со стороны окружающих ребенка взрослых и закрепляться в различных видах деятельности. Основная задача родителей в процессе коррекционного воздействия состоит в активном взаимодействии с логопедом. Родителям необходимо интересоваться ходом и результатами коррекционного процесса, обращаться за советом к специалисту по возникшим вопросам, проводить доступные в домашних условиях логопедические упражнения. К тому же родители должны помнить о том, что речь взрослых является образцом для подражания ребенка, поэтому важно общаться с ребенком на правильном русском языке. Таким образом, благодаря совместной работе учителя-логопеда, педагога- психолога, учителей начальных классов, родителей возможно своевременно и качественно помочь детям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хов вам и вашим детям при обучении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3:00Z</dcterms:created>
  <dc:creator>Дима</dc:creator>
  <dc:description/>
  <cp:keywords/>
  <dc:language>en-US</dc:language>
  <cp:lastModifiedBy>Дима</cp:lastModifiedBy>
  <dcterms:modified xsi:type="dcterms:W3CDTF">2018-09-17T13:34:00Z</dcterms:modified>
  <cp:revision>2</cp:revision>
  <dc:subject/>
  <dc:title/>
</cp:coreProperties>
</file>