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6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Дифтерия и ее профилактика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6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Сегодня такое заболевание как дифтерия стало встречаться все чаще и чаще. Это связано с тем, что иммунизация населения находится на низком уровне из-за частого отказа родителей от ее проведения. В ряде территорий продолжается регистрация случаев заболеваний, даже с летальным исходом взрослых и детей, которые должны иметь надежный иммунитет. Дифтерия имеет повсеместное распространение.</w:t>
      </w:r>
    </w:p>
    <w:p>
      <w:pPr>
        <w:pStyle w:val="TextBody"/>
        <w:pBdr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Дифтерия - это остро протекающее инфекционное заболевание, вызванное коринебактериями дифтерии, преимущественно поражающее детей и характеризующееся воспалительным процессом, чаще всего рото/носоглотки, явлениями общей интоксикации, а также поражением выделительной, нервной и сердечно-сосудистой систем.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ражение дифтерией может произойти от больного дифтерией и от здорового носителя бактерий. Дифтерией болеют только люди, от домашних, диких животных или птиц заразиться невозможно.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Проявления дифтерии очень разнообразны и зависят от локализации процесса.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болевание сопровождается следующими симптом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вышение температу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ледность кожных покров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лаб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тек мягких тканей ше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Легкая боль в горле, затруднение глот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величение небных миндали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краснение слизистой гло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рязно-белые пленки на мягком неб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величение шейных лимфоузлов.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ным методом защиты от дифтерии является специфическая профилактика. 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современной эпидемиологической ситуации особую значимость имеет вакцинопрофилактика взрослых. Среди взрослых в первую очередь прививают лиц из групп повышенного риска: лиц, проживающих в общежитии, работников сферы обслуживания, медицинских работников, студентов, преподавателей, персонал школ, средних и высших учебных заведений, работников детских дошкольных учреждений и др.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4"/>
        <w:pBdr/>
        <w:spacing w:lineRule="auto" w:line="264" w:before="0" w:after="14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</w:rPr>
        <w:t>Не отказывайтесь от прививок! Своевременно обращайтесь к врачу, не пускайте на самотек инфекцию, которая может оказаться столь опасной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color w:val="000000"/>
        </w:rPr>
        <w:t>Начальник территориального отде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Бахчисарайскому райо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егионального управления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потребнадзора по Республике </w:t>
      </w:r>
    </w:p>
    <w:p>
      <w:pPr>
        <w:pStyle w:val="TextBody"/>
        <w:pBdr/>
        <w:spacing w:lineRule="auto" w:line="264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рым и городу Севастополю</w:t>
        <w:tab/>
        <w:t xml:space="preserve">                                                          Л.А.Бонина                                                     </w:t>
      </w:r>
      <w:r>
        <w:rPr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Heading4"/>
        <w:pBdr/>
        <w:spacing w:lineRule="auto" w:line="264" w:before="0" w:after="140"/>
        <w:ind w:lef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sz w:val="26"/>
          <w:szCs w:val="26"/>
        </w:rPr>
      </w:r>
    </w:p>
    <w:p>
      <w:pPr>
        <w:pStyle w:val="Style18"/>
        <w:spacing w:before="0" w:after="0"/>
        <w:rPr>
          <w:bCs/>
          <w:sz w:val="26"/>
          <w:szCs w:val="26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2:00Z</dcterms:created>
  <dc:creator>user</dc:creator>
  <dc:description/>
  <cp:keywords/>
  <dc:language>en-US</dc:language>
  <cp:lastModifiedBy>Admin</cp:lastModifiedBy>
  <cp:lastPrinted>2015-12-18T09:48:00Z</cp:lastPrinted>
  <dcterms:modified xsi:type="dcterms:W3CDTF">2019-01-22T12:12:00Z</dcterms:modified>
  <cp:revision>2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