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аренность детей, реалии, проблемы, перспективы» 02.11.2016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 «Выявление одаренных детей, система диагностических процедур и методов, направленных  на выявление одаренности учащихся школы».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387" w:firstLine="360"/>
        <w:jc w:val="both"/>
        <w:rPr/>
      </w:pPr>
      <w:r>
        <w:rPr>
          <w:rFonts w:eastAsia="Calibri" w:cs="Calibri"/>
        </w:rPr>
        <w:t xml:space="preserve"> </w:t>
      </w:r>
      <w:r>
        <w:rPr>
          <w:i/>
          <w:iCs/>
        </w:rPr>
        <w:t xml:space="preserve">«Творчество </w:t>
      </w:r>
      <w:r>
        <w:rPr/>
        <w:t xml:space="preserve">- </w:t>
      </w:r>
      <w:r>
        <w:rPr>
          <w:i/>
          <w:iCs/>
        </w:rPr>
        <w:t>это значит копать глубже, смотреть лучше, исправлять ошибки, беседовать с кошкой, нырять в глубину, зажигать солнце, строить замок на песке, приветствовать будущее».</w:t>
      </w:r>
    </w:p>
    <w:p>
      <w:pPr>
        <w:pStyle w:val="Normal"/>
        <w:shd w:fill="FFFFFF" w:val="clear"/>
        <w:ind w:left="5387" w:firstLine="360"/>
        <w:jc w:val="both"/>
        <w:rPr>
          <w:color w:val="840000"/>
        </w:rPr>
      </w:pPr>
      <w:r>
        <w:rPr/>
        <w:t>психолог Поль Торренс</w:t>
      </w:r>
    </w:p>
    <w:p>
      <w:pPr>
        <w:pStyle w:val="Normal"/>
        <w:shd w:fill="FFFFFF" w:val="clear"/>
        <w:ind w:left="5387" w:firstLine="360"/>
        <w:jc w:val="both"/>
        <w:rPr>
          <w:color w:val="840000"/>
        </w:rPr>
      </w:pPr>
      <w:r>
        <w:rPr>
          <w:color w:val="84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vanish/>
          <w:color w:val="840000"/>
          <w:sz w:val="24"/>
          <w:szCs w:val="24"/>
        </w:rPr>
      </w:pPr>
      <w:r>
        <w:rPr>
          <w:rFonts w:cs="Times New Roman" w:ascii="Times New Roman" w:hAnsi="Times New Roman"/>
          <w:vanish/>
          <w:color w:val="84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одаренности является актуальной и сложной проблемой для большинства специалистов, как педагогов, так и психологов. Это обусловлено множеством причин, таких как многообразие видов одаренности, психологические особенности самого ребенка (застенчивость, тревожность, низкая самооценка, стресс, недоверие к тестирующему), некомпетентность специалиста.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Одаренность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генетическ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обусловленны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компонен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ascii="Times New Roman" w:hAnsi="Times New Roman" w:cs="Times New Roman" w:eastAsia="MS Mincho;ＭＳ 明朝"/>
          <w:sz w:val="24"/>
          <w:szCs w:val="24"/>
        </w:rPr>
        <w:t>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значительно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определяю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конечны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ascii="Times New Roman" w:hAnsi="Times New Roman" w:cs="Times New Roman" w:eastAsia="MS Mincho;ＭＳ 明朝"/>
          <w:sz w:val="24"/>
          <w:szCs w:val="24"/>
        </w:rPr>
        <w:t>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 w:cs="Times New Roman" w:eastAsia="MS Mincho;ＭＳ 明朝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даренность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задатков</w:t>
      </w:r>
      <w:r>
        <w:rPr>
          <w:rFonts w:ascii="Times New Roman" w:hAnsi="Times New Roman" w:cs="Times New Roman" w:eastAsia="MS Mincho;ＭＳ 明朝"/>
          <w:sz w:val="24"/>
          <w:szCs w:val="24"/>
        </w:rPr>
        <w:t>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ascii="Times New Roman" w:hAnsi="Times New Roman" w:cs="Times New Roman" w:eastAsia="MS Mincho;ＭＳ 明朝"/>
          <w:sz w:val="24"/>
          <w:szCs w:val="24"/>
        </w:rPr>
        <w:t>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ыраженност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воеобрази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предпосыло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．　</w:t>
      </w:r>
      <w:r>
        <w:rPr>
          <w:rFonts w:cs="Times New Roman" w:ascii="Times New Roman" w:hAnsi="Times New Roman"/>
          <w:sz w:val="24"/>
          <w:szCs w:val="24"/>
        </w:rPr>
        <w:t>Способности 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оказывающи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успешност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прочност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водящиес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знания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умения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навыка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енными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талантливыми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профессиональн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подготовленным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ыявлен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обладающи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ыдающихс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потенциало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достижения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．　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дифференцированны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ыходя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рамк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обычног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＇　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потенци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．　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склонны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достижения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демонстрироват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раз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　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потенци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сочетани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способностей: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· общие интеллектуальные способности;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· конкретные академические способности;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· творческое, или продуктивное, мышление;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· лидерские способности;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· художественные и исполнительские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· психомоторные способ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ий психолог Александр Ильич Савенков</w:t>
      </w:r>
      <w:r>
        <w:rPr>
          <w:rFonts w:cs="Times New Roman" w:ascii="Times New Roman" w:hAnsi="Times New Roman"/>
          <w:sz w:val="24"/>
          <w:szCs w:val="24"/>
        </w:rPr>
        <w:t xml:space="preserve">, занимающийся проблемой детской одарённости в сфере исследовательской деятельности, предлагает диагностическую модель одарённости, опирающуюся на принципы комплексного оценивания; долговременности; использования тренинговых методов; учёта потенциальных возможностей ребенка; принцип опоры на экологически валидные методы диагностики; участия разных специалистов; участия детей в оценке собственной одарённо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явлении способностей, которые находятся в основе одаренности, должны участвовать не только педагоги и психологи, но и родители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положение современной образовательной политики, согласно которой одарен каждый, педагогу важно выявить у ребенка, соответствующий ему вид одаренности, то есть наличие определенных способностей (исследовательские, академические, художественные, спортивны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ыявлению одаренности должна быть организована с помощью инструментальной диагностики, наблюдения, изучения результатов деятельности (работ учащегося) и путем «пробы сил» в том или ином виде деятельности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иагностику, классный руководитель должен помнить о нравственных аспектах всех своих исследований и руководствоваться определенными прави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о 1</w:t>
      </w:r>
      <w:r>
        <w:rPr>
          <w:rFonts w:cs="Times New Roman" w:ascii="Times New Roman" w:hAnsi="Times New Roman"/>
          <w:sz w:val="24"/>
          <w:szCs w:val="24"/>
        </w:rPr>
        <w:t>. Если родители поделились информацией со своим классным руководителем, она не должна стать доступной вс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о 2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проблемы предполагает коррекционные действия классного руководителя по изученной пробл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о 3</w:t>
      </w:r>
      <w:r>
        <w:rPr>
          <w:rFonts w:cs="Times New Roman" w:ascii="Times New Roman" w:hAnsi="Times New Roman"/>
          <w:sz w:val="24"/>
          <w:szCs w:val="24"/>
        </w:rPr>
        <w:t>. Диагностическое исследование не должно ставить своей целью навешивание ярл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о 4</w:t>
      </w:r>
      <w:r>
        <w:rPr>
          <w:rFonts w:cs="Times New Roman" w:ascii="Times New Roman" w:hAnsi="Times New Roman"/>
          <w:sz w:val="24"/>
          <w:szCs w:val="24"/>
        </w:rPr>
        <w:t>. Диагностическое исследование должно проводиться корректно и располагать к дальнейшему общению с классным руково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о 5</w:t>
      </w:r>
      <w:r>
        <w:rPr>
          <w:rFonts w:cs="Times New Roman" w:ascii="Times New Roman" w:hAnsi="Times New Roman"/>
          <w:sz w:val="24"/>
          <w:szCs w:val="24"/>
        </w:rPr>
        <w:t>. Для детального изучения проблемы одного диагностического исследования мало, необходимо использовать различные виды диагностик, чтобы получить достовер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жество психологических методик, направленных на выявление одаренности. К ним относятся такие методы как наблюдение, беседа, тесты интеллекта, креативности, способностей, мотивации, личностных особенностей. Зачастую это многообразие также усложняет процесс выявления одар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гностические методики поделены по содержанию на три группы: методики для выявления уровня психосоциального развития ребенка, методики диагностики интеллектуального уровня и уровня креативности. Кроме того, в соответствии с выделенными принципами внутри каждой группы существует деление на методики: для психологов, для педагогов, для родителей, а также методики для детей. Психолог осуществляет психодиагностику (начальной, текущей, итоговой) всех субъектов процесса. Сбор и анализ результатов педагогической диагност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 набор методик, позволяющих выявить определенные способности у ребенка, на основе которых можно построить профиль одаренности и спланировать дальнейшую развивающую или коррекционную рабо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 не стоит осуществлять диагностику одаренности с помощью тестов Амтхауэра или Торренса и Хеллера, в обработке которых необходимы специфические знания. Мною отобраны те опросники и методики, которые не требуют сложной обработки, специальных знан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писке представляю несколько методик, созданных А.И.Савенковым –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B050"/>
          <w:sz w:val="24"/>
          <w:szCs w:val="24"/>
        </w:rPr>
        <w:t>Методика оценки общей одаренност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адресована родителям (может также применяться педагогами). Ее задача - оценка общей одаренности ребенка его родителям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ется оценить уровень сформированности девяти характеристик, обычно наблюдаемых у одаренных детей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юбознательность (познавательная потребность).</w:t>
      </w:r>
      <w:r>
        <w:rPr>
          <w:rFonts w:cs="Times New Roman" w:ascii="Times New Roman" w:hAnsi="Times New Roman"/>
          <w:sz w:val="24"/>
          <w:szCs w:val="24"/>
        </w:rPr>
        <w:t xml:space="preserve"> Чем более одарен ребенок, тем более выражено у него стремление к познанию нового, неизвестного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верхчувствительность к проблемам. </w:t>
      </w:r>
      <w:r>
        <w:rPr>
          <w:rFonts w:cs="Times New Roman" w:ascii="Times New Roman" w:hAnsi="Times New Roman"/>
          <w:sz w:val="24"/>
          <w:szCs w:val="24"/>
        </w:rPr>
        <w:t>Способность видеть проблемы там, где другие ничего необычного не замечают, - важная характеристика творчески мыслящего человека. Она проявляется в способности выявлять проблемы, задавать вопрос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особность к прогнозированию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представить результат решения проблемы до того, как она будет реально решена, предсказать возможные последствия действия до его осуществления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ловарный запас. </w:t>
      </w:r>
      <w:r>
        <w:rPr>
          <w:rFonts w:cs="Times New Roman" w:ascii="Times New Roman" w:hAnsi="Times New Roman"/>
          <w:sz w:val="24"/>
          <w:szCs w:val="24"/>
        </w:rPr>
        <w:t>Большой словарный запас - результат и критерий развития умственных способностей ребенк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особность к оценке</w:t>
      </w:r>
      <w:r>
        <w:rPr>
          <w:rFonts w:cs="Times New Roman" w:ascii="Times New Roman" w:hAnsi="Times New Roman"/>
          <w:sz w:val="24"/>
          <w:szCs w:val="24"/>
        </w:rPr>
        <w:t>. Предполагает возможность понимания как собственных мыслей и поступков, так и действий других людей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обрета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особность рассуждать и мыслить лог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стойчивость (целеустремленно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тельность к результатам собственной деятельности (перфекционизм)</w:t>
      </w:r>
      <w:r>
        <w:rPr>
          <w:rFonts w:cs="Times New Roman" w:ascii="Times New Roman" w:hAnsi="Times New Roman"/>
          <w:sz w:val="24"/>
          <w:szCs w:val="24"/>
        </w:rPr>
        <w:t xml:space="preserve"> - стремление доводить продукты любой своей деятельности до соответствия самым высоким требования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станет график, который дает наглядное представление о том, в каком направлении нам следует вести дальнейшую воспитательную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2880" cy="146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13987" b="1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ледующая методика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Характеристика ученика»</w:t>
      </w:r>
      <w:r>
        <w:rPr>
          <w:rFonts w:cs="Times New Roman" w:ascii="Times New Roman" w:hAnsi="Times New Roman"/>
          <w:sz w:val="24"/>
          <w:szCs w:val="24"/>
        </w:rPr>
        <w:t>. Она создана для того, чтобы помочь учителю систематизировать собственные представления о различных сторонах развития ребенка. Результат данной учительской оценки представляет безусловный интерес как для школьного психолога, так и для самого учителя. Эта заполненная вами характеристика много расскажет о ребенке, чем, безусловно, поможет другим учителям, например, при переходе ребенка из начальной школы в среднее звено или из основной в старшие клас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етодика </w:t>
      </w:r>
      <w:r>
        <w:rPr>
          <w:rStyle w:val="StrongEmphasis"/>
          <w:rFonts w:cs="Times New Roman" w:ascii="Times New Roman" w:hAnsi="Times New Roman"/>
          <w:color w:val="00B050"/>
          <w:sz w:val="24"/>
          <w:szCs w:val="24"/>
        </w:rPr>
        <w:t>«Карта одарен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методика адресована родителям и также может применяться педагогами. Возрастной диапазон, в котором она может применяться, от 5 до 10 лет. Методика рассчитана на выполнение основных функций:</w:t>
        <w:br/>
        <w:t>Первая и основная функция - диагностиче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анной методики вы можете количественно оценить степень выраженности у ребенка различных видов одаренности и определить, какой вид у него преобладает в настоящее время. Сопоставление всех десяти полученных оценок позволит вам увидеть индивидуальный, свойственный только вашему ребенку «портрет» развития его дар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торая функция - развивающ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, по которым вам придется оценивать ребенка, можно рассматривать как программу его дальнейшего развития. Вы сможете обратить внимание на то, чего, может быть, раньше не замечали, усилить внимание к тем сторонам, которые вам представляются наиболее це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эта методика не охватывает всех возможных проявлений детской одаренности. Но она и не претендует на роль единственной. Ее следует рассматривать как одну из составных частей общего комплекта методик диагностики детской одаренно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 тесту  характеризуют оценку степени развития у ребенка следующих видов одаренности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ая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ворческая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кадемическая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изобразительная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итературная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ртистическая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ехническая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идерская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портивн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B050"/>
          <w:sz w:val="24"/>
          <w:szCs w:val="24"/>
        </w:rPr>
        <w:t>«Интеллектуальный портр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адресована педагогам. Она направлена на то, чтобы помочь систематизировать собственные представления об умственных способностях детей. Параметры, по которым проводится оценка, определяют основные мыслительные операции и характеристики мышления, наблюдаемые в ходе взаимодействия с ребе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сфера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ригинальность мыш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Гибкость мышления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Продуктивность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Способность к анализу и синтез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Классификация и категор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Высокая концентрация вним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 Пам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фера личностного развит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Увлеченность содержанием задач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Перфекциониз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Социальная автономность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Лидерство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Соревнова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Широта интере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 Юмор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используется метод  полярных баллов. Каждая характеристика потенциала ребенка оценивается по пятибалльной шкале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оцениваемое свойство личности развито хорошо, четко выражено, проявляется часто в различных видах деятельности и поведения;</w:t>
        <w:br/>
        <w:t>4 - свойство заметно выражено, но проявляется непостоянно, при этом противоположное ему свойство проявляется очень редко;</w:t>
        <w:br/>
        <w:t>3 - оцениваемое и противоположное свойства личности в поведении и деятельности уравновешивают друг друга;</w:t>
        <w:br/>
        <w:t>2 - более ярко выражено и чаще проявляется свойство личности, противоположное оцениваемому;</w:t>
        <w:br/>
        <w:t>1 - четко выражено и часто проявляется свойство личности, противоположное оцениваемому, оно фиксируется в поведении и во всех видах деятельности;</w:t>
        <w:br/>
        <w:t>0 - сведений для оценки данного качества нет (не имею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дуктивность</w:t>
      </w:r>
      <w:r>
        <w:rPr>
          <w:rFonts w:cs="Times New Roman" w:ascii="Times New Roman" w:hAnsi="Times New Roman"/>
          <w:sz w:val="24"/>
          <w:szCs w:val="24"/>
        </w:rPr>
        <w:t>, или беглость, мышления обычно рассматривается как способность к генерированию большого числа ид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и может оцениваться по количеству вариантов решения разнообразных проблем и продуктов деятельности (проекты, рисунки, сочинения и др.)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ыбираем вариант бальной оценки по характеристике…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ботка результатов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и вносят в таблицу. Результат будет более объективен, если воспользоваться методом экспертных оценок, то есть привлечь к выставлению отметок других педагогов, хорошо знающих этих детей.</w:t>
        <w:br/>
        <w:t>Поставленные отметки (либо среднеарифметические показатели, вычисленные по результатам оценок нескольких педагогов) можно представить графически. Идеальный результат - два правильных семиугольника. Но у реального ребенка при объективной оценке обычно получается звездочка сложной конфигурации.</w:t>
        <w:br/>
        <w:t>График делает информацию более наглядной, дает представление о том, в каком направлении нам следует вести дальнейшую работу (график 1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рафик 1. Методика «интеллектуальный портрет», пример построения «графического профиля» ребенка</w:t>
      </w:r>
    </w:p>
    <w:tbl>
      <w:tblPr>
        <w:tblW w:w="4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47625" distR="47625" simplePos="0" locked="0" layoutInCell="1" allowOverlap="1" relativeHeight="3">
                  <wp:simplePos x="0" y="0"/>
                  <wp:positionH relativeFrom="column">
                    <wp:posOffset>-1108710</wp:posOffset>
                  </wp:positionH>
                  <wp:positionV relativeFrom="line">
                    <wp:posOffset>9364980</wp:posOffset>
                  </wp:positionV>
                  <wp:extent cx="2819400" cy="23336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Анкета одаренности по А.И.Савенков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выявления одаренных к определенным видам человеческой деятельности детей А.И. Савенков предлагает родителям рассмотреть личностные свойства и характеристики в сфер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бразительно-художественной одаренност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зыкальной одарен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тературной одарен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тистической одарен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ой одарен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кой одарен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ой одарен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теллектуальной одаре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, в какой сфере  будет большее количество плюсов, именно этот вид одарённости у данного ребё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зможно использование опросников других ав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Опросник для выявления одаренных школьников по А.А. Лосе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просник, предложенный Аллой Аскольдовной Лосевой, может быть использован для оценки одаренности учащихся педагогами и родителями. Опросник включает характеристики 10 сфер, где учащийся может проявить способности: интеллектуальной, академических достижений, творческой, литературной, артистической, музыкальной, технической, двигательной, художественной, социа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ам предлагается оценить по четырехбальной системе характеристики указанных сфер, проявления одар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Опросник для выявления одаренных учащихся по Е.Н. Задори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опросник разработан Еленой Николаевной Задориной на основе многофакторной модели одаренности, включает в себя перечни основных параметров различных сфер одаренности: интеллектуальных способностей, творческих способностей (креативности), социальной компетентности, психомоторных способностей, художественной одаренности. Учителям предлагается выявить тех учащихся, у которых эти параметры выражены, и проранжировать их. При этом необходимо сравнить учащихся не одного класса, а всей данной возрастной группы определенного типа школы. При выявлении одаренных учащихся учителям рекоменд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 особое внимание на тех учеников, чьи способности в школьной деятельности никак не проявилис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сматривать сложившееся мнение об ученике как абсолютное, непоколебим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 внимание на то, что у учащегося могут проявляться способности в различных сфер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опросник может быть использован для выявления одаренных учащихся, начиная с первого класса, так как индивидуальные особенности проявляются у учеников с первых д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в школе. Периодическое оценивание учащихся позволит проследить за развитием их способ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Анк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«Ребенок: способный или одаренный?» 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д</w:t>
      </w:r>
      <w:r>
        <w:rPr>
          <w:rFonts w:cs="Times New Roman" w:ascii="Times New Roman" w:hAnsi="Times New Roman"/>
          <w:color w:val="00B050"/>
          <w:sz w:val="24"/>
          <w:szCs w:val="24"/>
        </w:rPr>
        <w:t>ля родителей</w:t>
      </w:r>
      <w:r>
        <w:rPr>
          <w:rFonts w:cs="Times New Roman" w:ascii="Times New Roman" w:hAnsi="Times New Roman"/>
          <w:sz w:val="24"/>
          <w:szCs w:val="24"/>
        </w:rPr>
        <w:t xml:space="preserve">, Ответы на все вопросы анкеты дают основания отнестись к ребенку как к одаренно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Оценка одаренности самим учащимся и его сверстник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лее представл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«Карта интересов для младших школьник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Каждый вопрос начинается со слов: «Нравится ли вам ...» решать логические задачи  или  </w:t>
        <w:br/>
        <w:t xml:space="preserve"> читать самостоятельно (слушать, когда тебе читают) сказки, рассказы, повести;</w:t>
        <w:br/>
        <w:t xml:space="preserve"> петь, музицировать;</w:t>
        <w:br/>
        <w:t>и т.д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ценивают степень своей увлеченности той или иной деятельностью самостоятельно и помечают если не нравится ставят знак «-»; если нравится - «+»; если очень нравится, ставьте «++». Возможно применение данной методики и для родителей, только они их оценивают с точки зрения своего ребенка, шкала та же. Данная методика поможет активизировать работу с родителями. Подтолкнуть их к изучению интересов и склонностей собственных детей, дать им возможность, по крайней мере, задуматься над этой сложной проблемой. 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 как с детьми, так и с их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тип диагностики может быть организован по принципам социометрии, когда учащимся предлагается указать, к кому из одноклассников они обратились бы при возникновении затруднений п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ому язы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е, физике, хим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 помощью задания типа: Представьте, что нашу планету посетили инопланетяне. Напишите имена учащихся, которые могли бы рассказать пришельцам о литературе, о математике, об искусстве, о новинках техники и т.д. или научил бы их двигаться и играть в спортивные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методик с помощью которых можно попытаться выявить одаренных детей для дальнейшего наблюдения и индивидуальной работы с ними, либо для подтверждения результатов своих наблюдений за учеником. А также, как и любая методика, данные этих возможно использовать для построения индивидуального плана развития тала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b/>
      <w:spacing w:val="0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kern w:val="0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25:00Z</dcterms:created>
  <dc:creator>user</dc:creator>
  <dc:description/>
  <cp:keywords/>
  <dc:language>en-US</dc:language>
  <cp:lastModifiedBy>Психолог</cp:lastModifiedBy>
  <cp:lastPrinted>2016-11-03T09:16:00Z</cp:lastPrinted>
  <dcterms:modified xsi:type="dcterms:W3CDTF">2016-11-08T06:13:00Z</dcterms:modified>
  <cp:revision>17</cp:revision>
  <dc:subject/>
  <dc:title/>
</cp:coreProperties>
</file>