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оведении недели английского языка в МБОУ «СОШ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8.11.2019-22.11.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ноября 2019 учебного года в нашей школе проводилась неделя английского языка. </w:t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мотивации к изучению иностранных языков;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, закрепление и систематизация языковых знаний и навыков;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дополнительных знаний о стране изучаемого языка, развитие социокультурной компетенции учащихся.</w:t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, закрепить и систематизировать языковые знания и навыки;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ть учащихся к приобретению новых знаний по предмету, поиску и дальнейшему использованию информации;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креативное мышление учащихся,  навыки самостоятельной и творческой работы;</w:t>
      </w:r>
    </w:p>
    <w:p>
      <w:pPr>
        <w:pStyle w:val="Style13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ть потребность в использовании иностранного языка в различных ситуациях.</w:t>
      </w:r>
    </w:p>
    <w:p>
      <w:pPr>
        <w:pStyle w:val="Style13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</w:t>
      </w:r>
    </w:p>
    <w:p>
      <w:pPr>
        <w:pStyle w:val="Style13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день (18.11.2019)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недели английского языка. Мероприятие «Do you know English?» (Участники - 5, 6, 7 и 9 классы, учителя — Корнева Н. В., Меметова Э. А.)</w:t>
      </w:r>
    </w:p>
    <w:p>
      <w:pPr>
        <w:pStyle w:val="Style13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день (19.11.2019)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на лучшую стенгазету (все классы)</w:t>
      </w:r>
    </w:p>
    <w:p>
      <w:pPr>
        <w:pStyle w:val="Style13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день (20.11.2019)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-игра «What? Where? When?» (Участники — 8 классы, учителя — Корнева Н. В., Меметова Э. А.)</w:t>
      </w:r>
    </w:p>
    <w:p>
      <w:pPr>
        <w:pStyle w:val="Style13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день (21.11.2019)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конкурс «Faster, Stronger, Clever» (Участники — 4 классы, учителя — Меметова Э. А., Ахтемова Э. Р., Мельникова И. В., Ислямов Р. Ш.)</w:t>
      </w:r>
    </w:p>
    <w:p>
      <w:pPr>
        <w:pStyle w:val="Style13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ень (22.11.2019)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 «Treasure Island» (Участники — 3 классы, учителя — Ахтемова Э. Р., Мельникова И. В.)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Недели английского языка, награждение победителей. Проводится анализ проведённых мероприятий, выявляются положительные и отрицательные стороны, уровень знаний учащихся. В результате анализа планируются цели и задачи дальнейшей работы. Учитываются отзывы учащихся о проведённой неделе иностранных языков (Учитель – Корнева Н. В.).</w:t>
      </w:r>
    </w:p>
    <w:p>
      <w:pPr>
        <w:pStyle w:val="Style13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ая неделя английского языка показала, что непринуждѐнная и психологически подготовленная языковая атмосфера в школе способствует проявлению индивидуальных возможностей всех ребят. 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я позволила привлечь к работе всех учащихся, предусматривая различные формы работы (парную, групповую, индивидуальную), в соответствии с требованиями ФГОС, а также разнообразные виды деятельности, где каждый мог найти занятие в соответствии со своими способностями и интересами.      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ведения недели была создана положительная мотивация к дальнейшему изучению иностранного языка, а также ситуация успеха для каждого. Учащиеся получили дополнительные возможности применения знаний, умений и навыков, получили новые страноведческие знания, развили социокультурную компетенцию.      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актуальных принципов проведения Недели мы определили использование нетрадиционных форм учебных занятий, т. е. проведение Недели английского языка на учебных занятиях путём применения нестандартных методов, форм обучения: (викторины, игры, конкурсы, спортивные мероприятия).  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, хочется акцентировать внимание на позитивных моментах проведения недели английского языка, при разработке данного мероприятия учителя английского языка старались представить в равной степени английский и русский языки, способствуя развитию толерантного отношения к иноязычной культуре. У учащихся была прекрасная возможность проявить себя творчески и интеллектуально. При проведении учебных занятий с использованием современных образовательных технологий учителя создавали благоприятную атмосферу сотрудничества, применяя дифференцированный и системно - деятельностный подходы.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нева Н. В.,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ШМО</w:t>
      </w:r>
    </w:p>
    <w:p>
      <w:pPr>
        <w:pStyle w:val="Style13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ind w:right="360" w:hanging="0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4">
    <w:name w:val="Heading 1 Char4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5Char4">
    <w:name w:val="Heading 5 Char4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Heading1Char3">
    <w:name w:val="Heading 1 Char3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5Char3">
    <w:name w:val="Heading 5 Char3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1Char2">
    <w:name w:val="Heading 1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5Char2">
    <w:name w:val="Heading 5 Char2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4">
    <w:name w:val="Balloon Text Char4"/>
    <w:qFormat/>
    <w:rPr>
      <w:rFonts w:ascii="Tahoma" w:hAnsi="Tahoma" w:cs="Tahoma"/>
      <w:sz w:val="16"/>
      <w:szCs w:val="16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erChar4">
    <w:name w:val="Footer Char4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3">
    <w:name w:val="Footer Char3"/>
    <w:qFormat/>
    <w:rPr>
      <w:rFonts w:ascii="Calibri" w:hAnsi="Calibri" w:cs="Calibri"/>
      <w:lang w:val="ru-RU"/>
    </w:rPr>
  </w:style>
  <w:style w:type="character" w:styleId="FooterChar2">
    <w:name w:val="Footer Char2"/>
    <w:qFormat/>
    <w:rPr>
      <w:rFonts w:ascii="Calibri" w:hAnsi="Calibri" w:cs="Calibri"/>
      <w:lang w:val="ru-RU"/>
    </w:rPr>
  </w:style>
  <w:style w:type="character" w:styleId="FooterChar1">
    <w:name w:val="Footer Char1"/>
    <w:qFormat/>
    <w:rPr>
      <w:rFonts w:ascii="Calibri" w:hAnsi="Calibri" w:cs="Calibri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FooterText">
    <w:name w:val="footer Text"/>
    <w:qFormat/>
    <w:rPr>
      <w:rFonts w:ascii="Arial" w:hAnsi="Arial" w:cs="Arial"/>
      <w:lang w:val="ru-RU"/>
    </w:rPr>
  </w:style>
  <w:style w:type="character" w:styleId="BalloonTextText">
    <w:name w:val="Balloon Text Text"/>
    <w:qFormat/>
    <w:rPr>
      <w:rFonts w:ascii="Tahoma" w:hAnsi="Tahoma" w:cs="Tahoma"/>
      <w:sz w:val="16"/>
      <w:szCs w:val="16"/>
      <w:lang w:val="ru-RU"/>
    </w:rPr>
  </w:style>
  <w:style w:type="character" w:styleId="Heading5Text">
    <w:name w:val="heading 5 Text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Heading2Text">
    <w:name w:val="heading 2 Text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Heading1Text">
    <w:name w:val="heading 1 Text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Указатель"/>
    <w:basedOn w:val="Normal"/>
    <w:qFormat/>
    <w:pPr>
      <w:widowControl w:val="false"/>
    </w:pPr>
    <w:rPr/>
  </w:style>
  <w:style w:type="paragraph" w:styleId="Style12">
    <w:name w:val="Название"/>
    <w:basedOn w:val="Normal"/>
    <w:qFormat/>
    <w:pPr>
      <w:widowControl w:val="false"/>
      <w:spacing w:before="120" w:after="120"/>
    </w:pPr>
    <w:rPr>
      <w:i/>
      <w:iCs/>
    </w:rPr>
  </w:style>
  <w:style w:type="paragraph" w:styleId="Style13">
    <w:name w:val="Основной текст"/>
    <w:basedOn w:val="Normal"/>
    <w:qFormat/>
    <w:pPr>
      <w:widowControl w:val="false"/>
      <w:spacing w:lineRule="auto" w:line="288" w:before="0" w:after="140"/>
    </w:pPr>
    <w:rPr/>
  </w:style>
  <w:style w:type="paragraph" w:styleId="Style14">
    <w:name w:val="Список"/>
    <w:basedOn w:val="Style13"/>
    <w:qFormat/>
    <w:pPr/>
    <w:rPr/>
  </w:style>
  <w:style w:type="paragraph" w:styleId="Style15">
    <w:name w:val="Заголовок"/>
    <w:basedOn w:val="Normal"/>
    <w:next w:val="Style13"/>
    <w:qFormat/>
    <w:pPr>
      <w:keepNext w:val="true"/>
      <w:widowControl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tali</dc:creator>
  <dc:description/>
  <cp:keywords/>
  <dc:language>en-US</dc:language>
  <cp:lastModifiedBy/>
  <cp:revision>0</cp:revision>
  <dc:subject/>
  <dc:title/>
</cp:coreProperties>
</file>